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0"/>
        <w:gridCol w:w="1395"/>
        <w:gridCol w:w="1609"/>
        <w:gridCol w:w="1240"/>
        <w:gridCol w:w="1893"/>
      </w:tblGrid>
      <w:tr>
        <w:trPr>
          <w:trHeight w:val="702" w:hRule="atLeast"/>
        </w:trPr>
        <w:tc>
          <w:tcPr>
            <w:tcW w:w="9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学生宿舍恢复供电申请表</w:t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书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（断电情况描述、断电原因及承诺）</w:t>
            </w:r>
          </w:p>
        </w:tc>
      </w:tr>
      <w:tr>
        <w:trPr>
          <w:trHeight w:val="430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饮水机忘记关掉，次日早晨供不上电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电器（插座）意外短路引起了跳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使用了大功率违规电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其它原因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宿舍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2548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8"/>
              </w:rPr>
              <w:t>辅导员意见：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44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请严格按照宿舍用电要求用电，确保用电安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作为学生管理的负责人，请辅导员严格审查，并向学生阐述用电的严肃性，同时对出现多次断电的宿舍给与一定处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表于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提交地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体会堂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（新区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931033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务楼（南苑餐厅对面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老区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912753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0" w:leader="none"/>
                <w:tab w:val="left" w:pos="5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当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前集中送电。</w:t>
            </w:r>
          </w:p>
        </w:tc>
      </w:tr>
    </w:tbl>
    <w:p>
      <w:pPr>
        <w:pStyle w:val="Normal"/>
        <w:ind w:firstLine="334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费昕</dc:creator>
  <dc:description/>
  <dc:language>en-US</dc:language>
  <cp:lastModifiedBy>lenovo</cp:lastModifiedBy>
  <cp:lastPrinted>2018-09-15T18:52:00Z</cp:lastPrinted>
  <dcterms:modified xsi:type="dcterms:W3CDTF">2018-09-15T10:53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