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30"/>
          <w:sz w:val="24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75"/>
          <w:sz w:val="86"/>
          <w:szCs w:val="86"/>
        </w:rPr>
        <w:t>共青团华北水利水电学院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文    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仿宋_GB2312" w:eastAsia="仿宋_GB2312"/>
          <w:spacing w:val="20"/>
          <w:sz w:val="30"/>
          <w:szCs w:val="30"/>
        </w:rPr>
        <w:t>华水团</w:t>
      </w:r>
      <w:r>
        <w:rPr>
          <w:rFonts w:ascii="仿宋_GB2312" w:hAnsi="仿宋_GB2312" w:cs="仿宋_GB2312" w:eastAsia="仿宋_GB2312"/>
          <w:spacing w:val="20"/>
          <w:sz w:val="30"/>
          <w:szCs w:val="30"/>
          <w:lang w:eastAsia="zh-CN"/>
        </w:rPr>
        <w:t>字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[201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20"/>
          <w:sz w:val="30"/>
          <w:szCs w:val="30"/>
        </w:rPr>
        <w:t>]</w:t>
      </w:r>
      <w:r>
        <w:rPr>
          <w:rFonts w:eastAsia="仿宋_GB2312" w:cs="仿宋_GB2312" w:ascii="仿宋_GB2312" w:hAnsi="仿宋_GB2312"/>
          <w:spacing w:val="20"/>
          <w:sz w:val="30"/>
          <w:szCs w:val="30"/>
          <w:lang w:val="en-US" w:eastAsia="zh-CN"/>
        </w:rPr>
        <w:t xml:space="preserve"> 8</w:t>
      </w:r>
      <w:r>
        <w:rPr>
          <w:rFonts w:ascii="仿宋_GB2312" w:hAnsi="仿宋_GB2312" w:cs="仿宋_GB2312" w:eastAsia="仿宋_GB2312"/>
          <w:spacing w:val="20"/>
          <w:sz w:val="30"/>
          <w:szCs w:val="30"/>
        </w:rPr>
        <w:t>号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color w:val="FF0000"/>
          <w:spacing w:val="20"/>
          <w:w w:val="90"/>
          <w:sz w:val="100"/>
          <w:szCs w:val="100"/>
        </w:rPr>
      </w:pPr>
      <w:r>
        <w:rPr>
          <w:rFonts w:eastAsia="华文中宋" w:cs="华文中宋" w:ascii="华文中宋" w:hAnsi="华文中宋"/>
          <w:b/>
          <w:color w:val="FF0000"/>
          <w:spacing w:val="20"/>
          <w:w w:val="90"/>
          <w:sz w:val="100"/>
          <w:szCs w:val="1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w w:val="9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/>
          <w:bCs/>
          <w:spacing w:val="-8"/>
          <w:sz w:val="44"/>
          <w:szCs w:val="44"/>
        </w:rPr>
        <w:t>2012—2013</w:t>
      </w: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学年共青团五四先进集体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44"/>
          <w:szCs w:val="44"/>
        </w:rPr>
        <w:t>先进个人的决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/>
          <w:b/>
          <w:bCs/>
          <w:spacing w:val="-8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-8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240" w:after="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根据华水团字</w:t>
      </w:r>
      <w:r>
        <w:rPr>
          <w:rFonts w:eastAsia="仿宋_GB2312" w:cs="仿宋_GB2312" w:ascii="仿宋_GB2312" w:hAnsi="仿宋_GB2312"/>
          <w:sz w:val="28"/>
          <w:szCs w:val="28"/>
        </w:rPr>
        <w:t>[2013]5</w:t>
      </w:r>
      <w:r>
        <w:rPr>
          <w:rFonts w:ascii="仿宋_GB2312" w:hAnsi="仿宋_GB2312" w:cs="仿宋_GB2312" w:eastAsia="仿宋_GB2312"/>
          <w:sz w:val="28"/>
          <w:szCs w:val="28"/>
        </w:rPr>
        <w:t>号文件精神，经各级团组织和广大团员民主评议推荐，校团委审核批准，共评选出土木与交通学院分团委等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五四红旗团委、资源与环境学院张文豪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十佳优秀团干部、机械学院刘润等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名五四青年奖章、资源与环境学院</w:t>
      </w:r>
      <w:r>
        <w:rPr>
          <w:rFonts w:eastAsia="仿宋_GB2312" w:cs="仿宋_GB2312" w:ascii="仿宋_GB2312" w:hAnsi="仿宋_GB2312"/>
          <w:sz w:val="28"/>
          <w:szCs w:val="28"/>
        </w:rPr>
        <w:t>2012006</w:t>
      </w:r>
      <w:r>
        <w:rPr>
          <w:rFonts w:ascii="仿宋_GB2312" w:hAnsi="仿宋_GB2312" w:cs="仿宋_GB2312" w:eastAsia="仿宋_GB2312"/>
          <w:sz w:val="28"/>
          <w:szCs w:val="28"/>
        </w:rPr>
        <w:t>团支部等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个先进团支部、土木学院</w:t>
      </w:r>
      <w:r>
        <w:rPr>
          <w:rFonts w:eastAsia="仿宋_GB2312" w:cs="仿宋_GB2312" w:ascii="仿宋_GB2312" w:hAnsi="仿宋_GB2312"/>
          <w:sz w:val="28"/>
          <w:szCs w:val="28"/>
        </w:rPr>
        <w:t>2010038</w:t>
      </w:r>
      <w:r>
        <w:rPr>
          <w:rFonts w:ascii="仿宋_GB2312" w:hAnsi="仿宋_GB2312" w:cs="仿宋_GB2312" w:eastAsia="仿宋_GB2312"/>
          <w:sz w:val="28"/>
          <w:szCs w:val="28"/>
        </w:rPr>
        <w:t>团支部等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个红旗团支部、建筑学院</w:t>
      </w:r>
      <w:r>
        <w:rPr>
          <w:rFonts w:eastAsia="仿宋_GB2312" w:cs="仿宋_GB2312" w:ascii="仿宋_GB2312" w:hAnsi="仿宋_GB2312"/>
          <w:sz w:val="28"/>
          <w:szCs w:val="28"/>
        </w:rPr>
        <w:t>2010053</w:t>
      </w:r>
      <w:r>
        <w:rPr>
          <w:rFonts w:ascii="仿宋_GB2312" w:hAnsi="仿宋_GB2312" w:cs="仿宋_GB2312" w:eastAsia="仿宋_GB2312"/>
          <w:sz w:val="28"/>
          <w:szCs w:val="28"/>
        </w:rPr>
        <w:t>团支部等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红旗团支部标兵、成可林等</w:t>
      </w:r>
      <w:r>
        <w:rPr>
          <w:rFonts w:eastAsia="仿宋_GB2312" w:cs="仿宋_GB2312" w:ascii="仿宋_GB2312" w:hAnsi="仿宋_GB2312"/>
          <w:sz w:val="28"/>
          <w:szCs w:val="28"/>
        </w:rPr>
        <w:t>931</w:t>
      </w:r>
      <w:r>
        <w:rPr>
          <w:rFonts w:ascii="仿宋_GB2312" w:hAnsi="仿宋_GB2312" w:cs="仿宋_GB2312" w:eastAsia="仿宋_GB2312"/>
          <w:sz w:val="28"/>
          <w:szCs w:val="28"/>
        </w:rPr>
        <w:t>名优秀团干部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张龙</w:t>
      </w:r>
      <w:r>
        <w:rPr>
          <w:rFonts w:ascii="仿宋_GB2312" w:hAnsi="仿宋_GB2312" w:cs="仿宋_GB2312" w:eastAsia="仿宋_GB2312"/>
          <w:sz w:val="28"/>
          <w:szCs w:val="28"/>
        </w:rPr>
        <w:t>等</w:t>
      </w:r>
      <w:r>
        <w:rPr>
          <w:rFonts w:eastAsia="仿宋_GB2312" w:cs="仿宋_GB2312" w:ascii="仿宋_GB2312" w:hAnsi="仿宋_GB2312"/>
          <w:sz w:val="28"/>
          <w:szCs w:val="28"/>
        </w:rPr>
        <w:t>935</w:t>
      </w:r>
      <w:r>
        <w:rPr>
          <w:rFonts w:ascii="仿宋_GB2312" w:hAnsi="仿宋_GB2312" w:cs="仿宋_GB2312" w:eastAsia="仿宋_GB2312"/>
          <w:sz w:val="28"/>
          <w:szCs w:val="28"/>
        </w:rPr>
        <w:t>名优秀团员，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五四红旗团委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土木与交通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管理与经济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水利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资源与环境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建筑学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电力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十佳优秀团干部（教师）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文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欣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柴延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菲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海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伟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齐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五四青年奖章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文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侯炜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豆亮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聪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金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成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宁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先进团支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源与环境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006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2014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水利学院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02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2024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1025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土木与交通学院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52" w:leader="none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04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1039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003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筑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06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1067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005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机械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07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2079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力学院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101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211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109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8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105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110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环境与市政工程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127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111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管理与经济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137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0129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工程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0137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数学与信息科学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166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115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both"/>
        <w:textAlignment w:val="auto"/>
        <w:rPr>
          <w:rFonts w:ascii="宋体" w:hAnsi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15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180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015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解放军外国语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对外汉语（阿拉伯地区方向）五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级对外汉语（泰语地区方向）六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对外汉语（东亚方向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朝语）五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英语（商务英语方向）二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级对外汉语（德语地区方向）六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华北水利水电学院国旗班：国旗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240" w:after="2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红旗团支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土木学院：</w:t>
      </w:r>
      <w:r>
        <w:rPr>
          <w:rFonts w:eastAsia="仿宋_GB2312" w:cs="仿宋_GB2312" w:ascii="仿宋_GB2312" w:hAnsi="仿宋_GB2312"/>
          <w:sz w:val="28"/>
          <w:szCs w:val="28"/>
        </w:rPr>
        <w:t>201003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1039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学院：</w:t>
      </w:r>
      <w:r>
        <w:rPr>
          <w:rFonts w:eastAsia="仿宋_GB2312" w:cs="仿宋_GB2312" w:ascii="仿宋_GB2312" w:hAnsi="仿宋_GB2312"/>
          <w:sz w:val="28"/>
          <w:szCs w:val="28"/>
        </w:rPr>
        <w:t>201062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力学院：</w:t>
      </w:r>
      <w:r>
        <w:rPr>
          <w:rFonts w:eastAsia="仿宋_GB2312" w:cs="仿宋_GB2312" w:ascii="仿宋_GB2312" w:hAnsi="仿宋_GB2312"/>
          <w:sz w:val="28"/>
          <w:szCs w:val="28"/>
        </w:rPr>
        <w:t>2011105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1108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与市政工程学院：</w:t>
      </w:r>
      <w:r>
        <w:rPr>
          <w:rFonts w:eastAsia="仿宋_GB2312" w:cs="仿宋_GB2312" w:ascii="仿宋_GB2312" w:hAnsi="仿宋_GB2312"/>
          <w:sz w:val="28"/>
          <w:szCs w:val="28"/>
        </w:rPr>
        <w:t>201111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学与信息学院</w:t>
      </w:r>
      <w:r>
        <w:rPr>
          <w:rFonts w:eastAsia="仿宋_GB2312" w:cs="仿宋_GB2312" w:ascii="仿宋_GB2312" w:hAnsi="仿宋_GB2312"/>
          <w:sz w:val="28"/>
          <w:szCs w:val="28"/>
        </w:rPr>
        <w:t>:201115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240" w:after="2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六、红旗团支部标兵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学院：</w:t>
      </w:r>
      <w:r>
        <w:rPr>
          <w:rFonts w:eastAsia="仿宋_GB2312" w:cs="仿宋_GB2312" w:ascii="仿宋_GB2312" w:hAnsi="仿宋_GB2312"/>
          <w:sz w:val="28"/>
          <w:szCs w:val="28"/>
        </w:rPr>
        <w:t>2010053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管理与经济学院：</w:t>
      </w:r>
      <w:r>
        <w:rPr>
          <w:rFonts w:eastAsia="仿宋_GB2312" w:cs="仿宋_GB2312" w:ascii="仿宋_GB2312" w:hAnsi="仿宋_GB2312"/>
          <w:sz w:val="28"/>
          <w:szCs w:val="28"/>
        </w:rPr>
        <w:t>2010129</w:t>
      </w:r>
      <w:r>
        <w:rPr>
          <w:rFonts w:ascii="仿宋_GB2312" w:hAnsi="仿宋_GB2312" w:cs="仿宋_GB2312" w:eastAsia="仿宋_GB2312"/>
          <w:sz w:val="28"/>
          <w:szCs w:val="28"/>
        </w:rPr>
        <w:t>班团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优秀团干部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3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资源与环境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名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成可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建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鹏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恩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文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学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邢艳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晓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鹏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亚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艳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全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云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亚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然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裴嘉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俊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方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柳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国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尹新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彤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金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万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志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振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银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诚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庆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少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鲍诺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书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晓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鹏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侯维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沥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车灏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曹庆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文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蒙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振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锦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琛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甜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少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培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红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梦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水利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莉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普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迪　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玉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雪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成栋　张少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林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娇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昭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旭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维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金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武天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向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超　祝许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璇　张珮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伟伟　项琳萍　王银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晗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雅方　宋媛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方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文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康萌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蓝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家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明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建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艺萌　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平　薛知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佳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文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宏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段明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云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康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曹俊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单长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韦小娜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楠　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华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雪晴　张栋高　韦凯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隋海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研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　魏哲文　贺小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莹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晨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雪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文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昌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聂小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培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士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乐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来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格羽　马心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燕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竞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振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晴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武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惠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代志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富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舒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静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鑫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国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智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历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佳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祖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露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丹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w w:val="75"/>
          <w:sz w:val="28"/>
          <w:szCs w:val="28"/>
        </w:rPr>
        <w:t>高阳秋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土木与交通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琳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任绍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　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小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柯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俊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鹏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阳　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卫宏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泽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安文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石艳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京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英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古帅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格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晶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泽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炜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韦玉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薛冉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永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玉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召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庞舒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风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明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相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文旭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砚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文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佳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贺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海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金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勇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樊清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苗培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康春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祖民　赵颖新　田孟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曹其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侯炜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仲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京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敏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予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鹏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晨旭　张陆阳　刘博杰　王佳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梓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诗慧　傅卢莎　王星宇　唐尧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席志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欣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思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建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巩泽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卞白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光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云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玉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宽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郭志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中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建筑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严海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亚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俊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莹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雪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耿鹏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婷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宇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顺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绘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津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志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理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郗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永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岳晓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少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靳明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梓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燕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栗思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伟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赟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舒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席红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湖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一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腾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后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一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静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庆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士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千鹏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子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苏华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玉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冠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周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煜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成欣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汪义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机械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8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小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弯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屈贺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鹏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博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振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风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骆跃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文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钦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楠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岳志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孝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冬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杜宏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红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武隆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边俊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兴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耀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潘保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赫英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时云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柳春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史富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卢银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旭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金俊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春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隆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玉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继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光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艳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钱其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宁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亚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洛怡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纪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尚小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石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武胜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文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娄季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利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付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邱奇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江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昱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闫明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高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禹秀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帅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鹏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闻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于晓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力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9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淑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索宏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玉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依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来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兴　张洪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煜博　乔民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丹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晓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爱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龙　梁国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世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矿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程中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韩晓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师会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曦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聂红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新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亚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赵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科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静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强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欧阳　王焰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瑞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文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郭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耿新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晓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土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霖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段嘉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彭汝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倪顺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彦军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亚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佳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辛国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志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俊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书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自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贵齐　万旭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鹏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孙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尹松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钰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海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沈华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晓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威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盈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璐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闫雨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郭大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汤德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尹梦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龚仲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祁晓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颖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海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严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孙硕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环境与市政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6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吕超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　徐凌波　何会龙　崔金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郝林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卢亚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雅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籼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亚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晓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媛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杉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明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巧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慧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向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佳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青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婷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帅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薛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梦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志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若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爱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可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素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君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真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长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静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亚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贺建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大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晨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相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安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陆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田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超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佳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晓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郝亚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玉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建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雪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俊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晓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兴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净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郝丽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海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聂鑫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尼丹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钟振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新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克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祖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位翠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翱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惠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振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张亚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武秋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聪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子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淑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段飒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薄利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从克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全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非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雅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素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玲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永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琼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谭宏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素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包桦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管理与经济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金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盼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姣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站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振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冬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小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江冬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海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婉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庞晓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娅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佳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雪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安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瑞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聪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史亚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瑾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顾欣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珍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晓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薛非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丰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泽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丹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小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依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彤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嘉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文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单岩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w w:val="75"/>
          <w:sz w:val="28"/>
          <w:szCs w:val="28"/>
        </w:rPr>
        <w:t>杨洋诗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范姗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朋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帅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金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祝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蓓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婉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凤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小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盛梦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雯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艺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天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鑫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蓓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少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志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盛钰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婧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蓝秀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学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尚明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小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陵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梦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素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安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青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俊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凌霄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楠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丽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宣含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丽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来婉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仲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苏晓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书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凡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沙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冶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珊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露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王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斯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姗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晓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阿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阚佳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小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芳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璇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贝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段建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泽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凤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雪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文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留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兴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仪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舒梓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文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毋济民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马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数学与信息科学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青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凯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洁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亚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阳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丹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海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陆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龙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东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永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段小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晨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冰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姬超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苏金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温奉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青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肖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于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软件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舒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向如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翟雪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贺亚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云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玉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露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敏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帅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云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永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连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裴利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兰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朴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孔艳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佳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鑫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笑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喜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春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胡丽玲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程一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秦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高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煜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李倩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卢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兰亚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国际教育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艳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金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佳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珊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符盼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延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谷玉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鹤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辛增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阿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金一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亚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盼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臧晓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成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丽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新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金静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瑛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喜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娄兰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春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海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培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明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永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娟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雅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治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林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桠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琳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凯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慧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嵩山少林武术职业技术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贾占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梦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瑞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志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焦梦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世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义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苗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自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修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明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薛献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智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奥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晓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凡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凯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亚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解放军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郜妍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卞俊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晓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洁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庄梓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思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子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孟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艳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席明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琳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一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司志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成思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唐雪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熊雨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孟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常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晓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琳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晓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晴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八、优秀团员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93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资源与环境学院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6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名）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朋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沈甲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亚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毕艳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娇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文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迎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凤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洋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文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润泽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玉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睢博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新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盈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子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蒲军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克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乐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媛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浦哲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姗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莹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文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宗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苑小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志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俊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兆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陈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亚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宇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海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伟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会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荣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高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闫小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冰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贺桂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子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赛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显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永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志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雅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传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尹新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水利学院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10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宸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雪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薛红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雁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欣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鹏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牟学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培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其烨　周方圆　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壘　于亚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国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鲁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蔡蓉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宝婉宁　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　麻鸿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东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秀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运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柴晓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文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玉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丹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誉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艺丹　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俊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姬荣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鹏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柴婧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林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潇潇　董帅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梦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翠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亚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远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舒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立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垒莉　姚重洋　李龙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金世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静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斐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荣荣　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旭　毛航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宏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臻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知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雪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胥维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边梦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少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介晓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云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瑞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晓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慕红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玉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义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庆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五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成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舒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沛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鑫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子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田历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焦跃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晓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麻妍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沂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亭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艳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笑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一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涣涣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星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启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土木与交通学院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85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银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尹晓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车艳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亚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飘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俊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蒋京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闫盛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新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亚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晶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苏晓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俊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亚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礼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少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齐鲁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贺天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海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菲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进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小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召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中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史保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碧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尚庆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展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华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健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铎　周小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鹏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文旭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龙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侯炜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靖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聂泽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红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齐玉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明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贝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瑞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迎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茜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曾顾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毋欢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邱星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宁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云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凤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梦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文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邢朝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昊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唐泽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苗傲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龚希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忠礼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建筑学院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63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庆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小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昕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笑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振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冰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庄玉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国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煜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美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时双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康又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益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晓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思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义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玉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岩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馨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新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哲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建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会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陶子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焦丽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懿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振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海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逸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丽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亚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静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燕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焕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姬超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闫晓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泉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文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向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建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机械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7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中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信笑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建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史建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凤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艺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强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肇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圆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娇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绍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凯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梦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尹佣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清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子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渝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长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竹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俊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艳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添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状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强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超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跃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畅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金兵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晓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石文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利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贾昆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迟宇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露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长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建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士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泽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佳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井锁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邢明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少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豆亮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记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晓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亚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现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海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江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素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美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乔进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伟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邓晓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听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电力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庞璐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孟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勇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舒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小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轶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卓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增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付方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双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夏亚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晓琳　项韦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仲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夏文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占军　藏兴科　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昊　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滕陈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剑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院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玉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利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佳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瑞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妍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争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金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闫天星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59450" cy="6858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24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盼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丁亚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畅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洪新峰　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孔维波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24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博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宋现俊　牛腾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李雅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孙硕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4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240" w:after="0"/>
                        <w:ind w:left="0" w:right="0" w:hanging="0"/>
                        <w:jc w:val="left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王盼生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丁亚宾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王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琪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刘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畅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洪新峰　刘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磊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孔维波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240" w:after="0"/>
                        <w:ind w:left="0" w:right="0" w:hanging="0"/>
                        <w:jc w:val="left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王博宇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宋现俊　牛腾赟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刑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李雅静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张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鸣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孙硕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姚希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建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程亚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鹏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津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航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亚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家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尤乐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孝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毛志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永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方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黄恺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楷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于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星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陶震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祺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一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亚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司华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齐梓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垚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晓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池新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飞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党留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环境与市政工程学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(6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毓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强　葛俊中　韩阳丽　王义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木仕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延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凌珊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荆慧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巴星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亚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振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新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秋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彦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聚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晶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符宁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华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明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图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惠世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营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生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蒲嘉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倪伟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孔亚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单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亚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九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云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江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卫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徐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亚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丽丽　张二飞　邢焕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海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亚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茹枫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晓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楠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梦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闪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玉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孔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晓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文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颜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孟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信息工程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海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佟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贝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郭森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博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安向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春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丽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青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尚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旭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石顺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苗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石炜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玉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骆希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玉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云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许飞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任俊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银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梦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新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会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冠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乔俊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夏文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贞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亚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焱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金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明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丽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艳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凡俊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冬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彩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帅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玉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丽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易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曹美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管理与经济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8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解传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媛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志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宿春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盛婷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郜亚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耿蒙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银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宫潘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俊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瑞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亚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海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卓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殷亚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肖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雪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露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紫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祁祎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嘉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楚惠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徐蕾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曹声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姣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雪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立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丽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吴亚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曹艳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基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建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明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雨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艳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丹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亚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毛雪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依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闫琳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晓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华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慧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铭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艳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梦灿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建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冉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褚祥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紫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翔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宁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天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志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令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盼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静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咪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昝雪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蒋璐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宋晓晓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羊振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婉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帅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任瑞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胡燕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殷巧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盛娅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于海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贺珍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晓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莎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齐英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亚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宏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倩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佳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晨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康利南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李宜倩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静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林雅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法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若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金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晓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乔翠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文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彭柬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志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秋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小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林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婷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倩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佳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秦卉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亚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铧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余敦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梦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嫚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计书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朱新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奕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土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数学与信息科学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令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广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魏菊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梦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富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白玉强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志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晓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雅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永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杜晓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连柏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宝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晁瑞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谷红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亚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超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亚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江旭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应怡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梦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乃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晓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梦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侯玉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飞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可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软件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光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晓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欧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鹏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文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翟夕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阴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哲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跃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艺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吉文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振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灵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慧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郑晨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魏晓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国际教育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代攀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杨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万洋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晓青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景星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婷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郝百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亚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亢楚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罗亚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常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梁振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裴晓波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申俊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辛旭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周恒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珂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松山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如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鹏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志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长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姜明松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慧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倩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欧瑞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轩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牛莉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姚肖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林晓旭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二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晓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肖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银怡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叶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原慧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枭翔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贵宇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24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嵩山少林武术职业技术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媛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媛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云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静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成亚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曹志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盼盼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谢菲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聪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翟利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一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馨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薛浩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鹏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雨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姜秋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楚亚辉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亚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丹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丽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解放军外国语学院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魏田田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何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佳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高新芹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帅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樊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石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怡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范田忆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曹雅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壮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赵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瑞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黄晓雯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梦迪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冬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会芳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鑫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杨舒洁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雨欣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雨丽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崔红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依希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张洁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刘婷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w w:val="75"/>
          <w:sz w:val="28"/>
          <w:szCs w:val="28"/>
        </w:rPr>
        <w:t>梁阳惠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璐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陈笑婧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李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240" w:after="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共青团华北水利水电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737" w:right="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28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4:00Z</dcterms:created>
  <dc:creator>hudechao</dc:creator>
  <dc:description/>
  <dc:language>en-US</dc:language>
  <cp:lastModifiedBy>User</cp:lastModifiedBy>
  <dcterms:modified xsi:type="dcterms:W3CDTF">2013-05-15T02:53:05Z</dcterms:modified>
  <cp:revision>30</cp:revision>
  <dc:subject/>
  <dc:title>关于开展2011年度分团委工作量化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