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color w:val="FF0000"/>
          <w:sz w:val="60"/>
          <w:szCs w:val="60"/>
        </w:rPr>
        <w:t>华北水利水电大学精神文明建设</w:t>
      </w:r>
    </w:p>
    <w:p>
      <w:pPr>
        <w:pStyle w:val="Normal"/>
        <w:jc w:val="center"/>
        <w:rPr>
          <w:rFonts w:ascii="中圆体;宋体" w:hAnsi="中圆体;宋体" w:eastAsia="中圆体;宋体" w:cs="Arial Black"/>
          <w:b/>
          <w:b/>
          <w:color w:val="FF0000"/>
          <w:sz w:val="100"/>
          <w:szCs w:val="100"/>
        </w:rPr>
      </w:pPr>
      <w:r>
        <w:rPr>
          <w:rFonts w:ascii="中圆体;宋体" w:hAnsi="中圆体;宋体" w:cs="Arial Black" w:eastAsia="中圆体;宋体"/>
          <w:b/>
          <w:color w:val="FF0000"/>
          <w:sz w:val="100"/>
          <w:szCs w:val="100"/>
        </w:rPr>
        <w:t>简  报</w:t>
      </w:r>
    </w:p>
    <w:p>
      <w:pPr>
        <w:pStyle w:val="Normal"/>
        <w:jc w:val="center"/>
        <w:rPr>
          <w:rFonts w:ascii="中圆体;宋体" w:hAnsi="中圆体;宋体" w:eastAsia="中圆体;宋体" w:cs="Arial Black"/>
          <w:b/>
          <w:b/>
          <w:color w:val="FF0000"/>
          <w:sz w:val="28"/>
          <w:szCs w:val="28"/>
        </w:rPr>
      </w:pPr>
      <w:r>
        <w:rPr>
          <w:rFonts w:eastAsia="中圆体;宋体" w:cs="Arial Black" w:ascii="中圆体;宋体" w:hAnsi="中圆体;宋体"/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期）</w:t>
      </w:r>
    </w:p>
    <w:p>
      <w:pPr>
        <w:pStyle w:val="Normal"/>
        <w:tabs>
          <w:tab w:val="clear" w:pos="420"/>
          <w:tab w:val="left" w:pos="1575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841" w:hRule="atLeast"/>
        </w:trPr>
        <w:tc>
          <w:tcPr>
            <w:tcW w:w="9125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华北水利水电大学精神文明建设委员会办公室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2385</wp:posOffset>
                      </wp:positionV>
                      <wp:extent cx="1600200" cy="498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98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20"/>
                                  </w:tblGrid>
                                  <w:tr>
                                    <w:trPr>
                                      <w:trHeight w:val="785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8"/>
                                            <w:szCs w:val="28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8"/>
                                            <w:szCs w:val="2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39.25pt;mso-wrap-distance-left:9pt;mso-wrap-distance-right:0pt;mso-wrap-distance-top:0pt;mso-wrap-distance-bottom:0pt;margin-top:2.55pt;mso-position-vertical-relative:text;margin-left:31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共华北水利水电大学委员会宣传部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b/>
          <w:b/>
          <w:bCs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Arial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color w:val="000000"/>
          <w:sz w:val="30"/>
          <w:szCs w:val="30"/>
        </w:rPr>
        <w:t>华北水利水电大学“爱织暖冬”活动受到社会广泛关注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Arial" w:eastAsia="仿宋_GB2312"/>
          <w:b/>
          <w:bCs/>
          <w:color w:val="000000"/>
          <w:sz w:val="30"/>
          <w:szCs w:val="30"/>
        </w:rPr>
        <w:t>华北水利水电大学举办第十二届“流行风”校园歌手大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Arial" w:eastAsia="仿宋_GB2312"/>
          <w:b/>
          <w:bCs/>
          <w:color w:val="000000"/>
          <w:sz w:val="30"/>
          <w:szCs w:val="30"/>
        </w:rPr>
        <w:t>中国郑开国际马拉松志愿者最强“</w:t>
      </w:r>
      <w:r>
        <w:rPr>
          <w:rFonts w:eastAsia="仿宋_GB2312" w:cs="Arial" w:ascii="仿宋_GB2312" w:hAnsi="仿宋_GB2312"/>
          <w:b/>
          <w:bCs/>
          <w:color w:val="000000"/>
          <w:sz w:val="30"/>
          <w:szCs w:val="30"/>
        </w:rPr>
        <w:t>team”</w:t>
      </w:r>
      <w:r>
        <w:rPr>
          <w:rFonts w:ascii="仿宋_GB2312" w:hAnsi="仿宋_GB2312" w:cs="Arial" w:eastAsia="仿宋_GB2312"/>
          <w:b/>
          <w:bCs/>
          <w:color w:val="000000"/>
          <w:sz w:val="30"/>
          <w:szCs w:val="30"/>
        </w:rPr>
        <w:t>挑战赛在华北水利水电大学开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Arial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color w:val="000000"/>
          <w:sz w:val="30"/>
          <w:szCs w:val="30"/>
        </w:rPr>
        <w:t>华北水利水电大学开展“金秋晨读月”活动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bCs/>
          <w:color w:val="333333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b/>
          <w:bCs/>
          <w:color w:val="333333"/>
          <w:kern w:val="0"/>
          <w:sz w:val="3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lineRule="exact" w:line="620"/>
        <w:jc w:val="center"/>
        <w:rPr>
          <w:rFonts w:ascii="方正小标宋简体;微软雅黑" w:hAnsi="方正小标宋简体;微软雅黑" w:eastAsia="方正小标宋简体;微软雅黑" w:cs="Arial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620"/>
        <w:rPr>
          <w:rFonts w:ascii="方正小标宋简体;微软雅黑" w:hAnsi="方正小标宋简体;微软雅黑" w:eastAsia="方正小标宋简体;微软雅黑" w:cs="Arial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620"/>
        <w:rPr>
          <w:rFonts w:ascii="方正小标宋简体;微软雅黑" w:hAnsi="方正小标宋简体;微软雅黑" w:eastAsia="方正小标宋简体;微软雅黑" w:cs="Arial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620"/>
        <w:jc w:val="center"/>
        <w:rPr>
          <w:rFonts w:ascii="方正小标宋简体;微软雅黑" w:hAnsi="方正小标宋简体;微软雅黑" w:eastAsia="方正小标宋简体;微软雅黑" w:cs="Arial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/>
          <w:bCs/>
          <w:color w:val="333333"/>
          <w:kern w:val="0"/>
          <w:sz w:val="44"/>
          <w:szCs w:val="44"/>
        </w:rPr>
        <w:t>华北水利水电大学</w:t>
      </w:r>
    </w:p>
    <w:p>
      <w:pPr>
        <w:pStyle w:val="Normal"/>
        <w:widowControl/>
        <w:spacing w:lineRule="exact" w:line="620"/>
        <w:jc w:val="center"/>
        <w:rPr>
          <w:rFonts w:ascii="方正小标宋简体;微软雅黑" w:hAnsi="方正小标宋简体;微软雅黑" w:eastAsia="方正小标宋简体;微软雅黑" w:cs="Arial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333333"/>
          <w:kern w:val="0"/>
          <w:sz w:val="44"/>
          <w:szCs w:val="44"/>
        </w:rPr>
        <w:t>“</w:t>
      </w:r>
      <w:r>
        <w:rPr>
          <w:rFonts w:ascii="方正小标宋简体;微软雅黑" w:hAnsi="方正小标宋简体;微软雅黑" w:cs="Arial" w:eastAsia="方正小标宋简体;微软雅黑"/>
          <w:b/>
          <w:bCs/>
          <w:color w:val="333333"/>
          <w:kern w:val="0"/>
          <w:sz w:val="44"/>
          <w:szCs w:val="44"/>
        </w:rPr>
        <w:t>爱织暖冬”活动受到社会广泛关注</w:t>
      </w:r>
    </w:p>
    <w:p>
      <w:pPr>
        <w:pStyle w:val="Normal"/>
        <w:spacing w:lineRule="atLeast" w:line="420" w:before="150" w:after="15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上午，华北水利水电大学“小水滴志愿服务队”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的“爱织暖冬”活动正式启动。志愿者们分布到郑州市经六路、纬三路等十余条街道，给环卫工人送去同学们亲手编制的围巾，回报他们为这个城市的美丽所付出的艰辛。活动当日，正值郑州气温骤降，但环卫工人带上围巾后的微笑和泪水震撼着志愿者的心，“温暖、感动、谢谢”也是他们听到的最多的话语。寒冷的冬日里，“小水滴”们一针一线编制的爱温暖着他人和自己。</w:t>
      </w:r>
    </w:p>
    <w:p>
      <w:pPr>
        <w:pStyle w:val="Normal"/>
        <w:spacing w:lineRule="atLeast" w:line="420" w:before="150" w:after="15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们一共织成了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条围巾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条送给了我们学校的保洁人员，剩下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条送给了金水市政公司经杜环卫工作所的一线环卫工人。虽然，这份心意价值不高，但一针一线饱含大学生对环卫工人的深厚感情”。据小水滴志愿者服务队现任理事长、土木与交通学院学生刘海林介绍，今年是他们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向环卫工人赠送亲手织成的围巾。这些围巾是大学生志愿者们利用课余时间，花费半个多月时间织成的。活动所需钱款则全部来自节假日上街义卖报纸和爱心人士募捐得来。今年，志愿者们仍提早一个月就开始筹备。为了筹款，他们共组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余人参与义卖，卖出报纸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余份，筹集钱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余元，购买毛线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余团，手套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双，蛇油护手霜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支。</w:t>
      </w:r>
    </w:p>
    <w:p>
      <w:pPr>
        <w:pStyle w:val="Normal"/>
        <w:spacing w:lineRule="atLeast" w:line="420" w:before="150" w:after="15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小水滴志愿服务队”隶属于华北水利水电大学土木与交通学院团委，是华北水利水电大学第一支在郑州团市委注册的志愿者团队。自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成立以来，一直弘扬“友爱、奉献、互助、进步”的志愿精神，组织带领团员青年积极投身志愿服务和社会公益。服务队先后获得 “首届中原大学生志愿者”评选优秀组织奖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河南省大爱郑州“稻草人杯优秀志愿服务团队”荣誉称号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河南省大爱郑州“稻草人杯十大杰出志愿服务集体”荣誉称号，连续三年获得“金水区优秀志愿服务团队”荣誉称号。“小水滴”们组建的“关爱环卫工”暑期社会实践队也连续三年获得“校优秀暑期社会实践队”称号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获得“河南省优秀暑期社会实践队”荣誉称号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受到团中央表彰，获得全国大中专学生志愿者暑期“三下乡”社会实践“优秀团队”荣誉称号。“爱织暖冬”作为服务队的品牌活动，也受到了社会的广泛关注。活动开展以来，先后得到中国日报网、中国新闻网、新华网、光明网、中国文明网、中国青年网、河南电视台、河南广播电台、中国青年报、河南日报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多家各级主流媒体报道和转载两百余次。</w:t>
      </w:r>
    </w:p>
    <w:p>
      <w:pPr>
        <w:pStyle w:val="Normal"/>
        <w:widowControl/>
        <w:spacing w:lineRule="exact" w:line="620"/>
        <w:jc w:val="center"/>
        <w:rPr>
          <w:rFonts w:ascii="方正小标宋简体;微软雅黑" w:hAnsi="方正小标宋简体;微软雅黑" w:eastAsia="方正小标宋简体;微软雅黑" w:cs="Arial"/>
          <w:color w:val="333333"/>
          <w:kern w:val="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color w:val="333333"/>
          <w:kern w:val="0"/>
          <w:sz w:val="44"/>
          <w:szCs w:val="44"/>
        </w:rPr>
        <w:t>中国郑开国际马拉松志愿者最强“</w:t>
      </w:r>
      <w:r>
        <w:rPr>
          <w:rFonts w:eastAsia="方正小标宋简体;微软雅黑" w:cs="Arial" w:ascii="方正小标宋简体;微软雅黑" w:hAnsi="方正小标宋简体;微软雅黑"/>
          <w:color w:val="333333"/>
          <w:kern w:val="0"/>
          <w:sz w:val="44"/>
          <w:szCs w:val="44"/>
        </w:rPr>
        <w:t>team”</w:t>
      </w:r>
      <w:r>
        <w:rPr>
          <w:rFonts w:ascii="方正小标宋简体;微软雅黑" w:hAnsi="方正小标宋简体;微软雅黑" w:cs="Arial" w:eastAsia="方正小标宋简体;微软雅黑"/>
          <w:color w:val="333333"/>
          <w:kern w:val="0"/>
          <w:sz w:val="44"/>
          <w:szCs w:val="44"/>
        </w:rPr>
        <w:t>挑战赛在华北水利水电大学开幕</w:t>
      </w:r>
    </w:p>
    <w:p>
      <w:pPr>
        <w:pStyle w:val="Normal"/>
        <w:spacing w:lineRule="atLeast" w:line="420" w:before="150" w:after="15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，由河南省志愿者联合会秘书处、中国郑开国际马拉松赛执委会联合主办，华北水利水电大学承办的郑开马拉松志愿者最强“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team”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挑战赛在华北水利水电大学龙子湖校区举行，来自全省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所高校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支代表队参与了此次比赛。</w:t>
      </w:r>
    </w:p>
    <w:p>
      <w:pPr>
        <w:pStyle w:val="Normal"/>
        <w:spacing w:lineRule="atLeast" w:line="420" w:before="150" w:after="15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最强“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team”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挑战赛是集趣味性、互动性、益智性和互助团结性于一体的大型志愿活动。参赛队员需根据任务指令，在最短时间内到访指定的点标，并发挥团队成员各自优势，默契配合、团结一致完成相应任务，以用时最少者作为优胜方。该赛程持续近两个小时，各团队从田径场热身出发，分两条路线经过十个赛点，最后到终点进行特殊任务，完成“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team”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挑战赛。各团队热情高涨、斗志昂扬，发挥了体育拼搏精神与团队协作精神，展现了青年志愿者的蓬勃朝气和“奉献、友爱、互助、进步”的志愿者精神。</w:t>
      </w:r>
    </w:p>
    <w:p>
      <w:pPr>
        <w:pStyle w:val="Normal"/>
        <w:spacing w:lineRule="atLeast" w:line="420" w:before="150" w:after="15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本次郑开马拉松最强“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team”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挑战赛作为一场大型志愿活动，在促进各高校志愿者团队间的合作、加强高校之间的联系、推动志愿服务事业进步等方面起到了积极作用，同时为更好地开展各项志愿活动奠定了良好的基础。  </w:t>
      </w:r>
    </w:p>
    <w:p>
      <w:pPr>
        <w:pStyle w:val="Normal"/>
        <w:widowControl/>
        <w:spacing w:lineRule="exact" w:line="620"/>
        <w:jc w:val="center"/>
        <w:rPr>
          <w:rFonts w:ascii="方正小标宋简体;微软雅黑" w:hAnsi="方正小标宋简体;微软雅黑" w:eastAsia="方正小标宋简体;微软雅黑" w:cs="Arial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/>
          <w:bCs/>
          <w:color w:val="333333"/>
          <w:kern w:val="0"/>
          <w:sz w:val="44"/>
          <w:szCs w:val="44"/>
        </w:rPr>
        <w:t>华北水利水电大学举办</w:t>
      </w:r>
    </w:p>
    <w:p>
      <w:pPr>
        <w:pStyle w:val="Normal"/>
        <w:widowControl/>
        <w:spacing w:lineRule="exact" w:line="620"/>
        <w:jc w:val="center"/>
        <w:rPr>
          <w:rFonts w:ascii="方正小标宋简体;微软雅黑" w:hAnsi="方正小标宋简体;微软雅黑" w:eastAsia="方正小标宋简体;微软雅黑" w:cs="Arial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/>
          <w:bCs/>
          <w:color w:val="333333"/>
          <w:kern w:val="0"/>
          <w:sz w:val="44"/>
          <w:szCs w:val="44"/>
        </w:rPr>
        <w:t>第十二届“流行风”校园歌手大赛</w:t>
      </w:r>
    </w:p>
    <w:p>
      <w:pPr>
        <w:pStyle w:val="Normal"/>
        <w:spacing w:lineRule="atLeast" w:line="420" w:before="150" w:after="15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晚，由校团委、校学生会与河南电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FM90.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合主办，郑州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ZAKER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台全程直播的华北水利水电大学第十二届“流行风”校园歌手大赛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My Radio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的流行音乐榜校园秀活动在龙子湖校区文体会堂举行。学生处、校团委等部门负责人与三千余名学生观看了比赛。</w:t>
      </w:r>
    </w:p>
    <w:p>
      <w:pPr>
        <w:pStyle w:val="Normal"/>
        <w:spacing w:lineRule="atLeast" w:line="420" w:before="150" w:after="15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本届“流行风”校园歌手大赛经过海选、初赛、复赛三轮，历时一个月，从两个校区近千余名选手中决出了前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强进入决赛。当晚，由舞蹈协会激情热辣的舞蹈和蔚蓝乐队带来的歌曲串烧，点燃了整个会场的氛围。接着，十位选手依次亮相，以各具特色、青春昂扬的精彩演唱赢得了在场观众的阵阵掌声，主持人与观众的热情互动更使现场高潮迭起，气氛热烈，异彩纷呈。经过激烈的角逐和观众微信投票，赵庭浩凭其扎实的唱功与出色的舞台表现摘得本届“流行风”校园歌手大赛的桂冠，石旭、蔡依依分别获得亚军和季军。</w:t>
      </w:r>
    </w:p>
    <w:p>
      <w:pPr>
        <w:pStyle w:val="Normal"/>
        <w:spacing w:lineRule="atLeast" w:line="420" w:before="150" w:after="15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流行风”校园歌手大赛作为校团委、校学生会共同打造的品牌活动，为众多热爱音乐的华水学子提供了一个展现自我风采、享受音乐魅力的舞台，从这里走出了一大批优秀的青年歌手，他们多次代表学校参加比赛，为学校赢得了声誉。</w:t>
      </w:r>
    </w:p>
    <w:p>
      <w:pPr>
        <w:pStyle w:val="Normal"/>
        <w:widowControl/>
        <w:spacing w:lineRule="exact" w:line="620"/>
        <w:jc w:val="center"/>
        <w:rPr/>
      </w:pPr>
      <w:r>
        <w:rPr>
          <w:rFonts w:ascii="方正小标宋简体;微软雅黑" w:hAnsi="方正小标宋简体;微软雅黑" w:cs="Arial" w:eastAsia="方正小标宋简体;微软雅黑"/>
          <w:color w:val="333333"/>
          <w:kern w:val="0"/>
          <w:sz w:val="44"/>
          <w:szCs w:val="44"/>
        </w:rPr>
        <w:t>华北水利水电大学开展“金秋晨读月”活动</w:t>
      </w:r>
    </w:p>
    <w:p>
      <w:pPr>
        <w:pStyle w:val="Normal"/>
        <w:spacing w:lineRule="atLeast" w:line="420" w:before="150" w:after="15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进一步激发华北水利水电大学学生读书热情，引导学生育德励志、启智明史、提高素质，培养师生养成爱读书、会读书、好读书、读好书的良好习惯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中旬以来，由校团委倡议、大学生社团联合会在全校学生中组织开展了“金秋晨读月”活动。</w:t>
      </w:r>
    </w:p>
    <w:p>
      <w:pPr>
        <w:pStyle w:val="Normal"/>
        <w:spacing w:lineRule="atLeast" w:line="420" w:before="150" w:after="15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晨读月期间，各学院积极响应，在龙湾湖畔组织形式多样的晨读活动。天气虽然转凉，但勤奋求学的同学们仍然自发参与，坚持早起，捧着自己喜爱的书，在柳条下、湖水边，或低声轻读，或大声朗诵。此外，各个社团也充分调动资源，结合社团特色，举办了一系列晨读文化活动，如读书协会与英语俱乐部的征稿活动、汉语推广协会的学术交流会和书籍交流会等等，各具特色，如火如荼，吸引了广大同学积极参与，充分展现了华北水利水电大学大学生勤奋学习、志趣高雅的良好风貌，营造了浓郁的文化氛围和学习氛围。</w:t>
      </w:r>
    </w:p>
    <w:p>
      <w:pPr>
        <w:pStyle w:val="Normal"/>
        <w:spacing w:lineRule="atLeast" w:line="420" w:before="150" w:after="15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420" w:before="150" w:after="15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420" w:before="150" w:after="15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420" w:before="150" w:after="15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420" w:before="150" w:after="15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420" w:before="150" w:after="15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420" w:before="150" w:after="15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420" w:before="150" w:after="15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420" w:before="150" w:after="15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    审：景中强        责任编辑：韩江峰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9127207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电子信箱：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sz w:val="30"/>
                  <w:szCs w:val="30"/>
                </w:rPr>
                <w:t>hswmb@ncwu.edu.cn</w:t>
              </w:r>
            </w:hyperlink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450011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通讯地址：郑州市金水东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华北水利水电大学文明办 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中圆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  <w:sz w:val="3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Arial"/>
      <w:color w:val="000000"/>
      <w:sz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wmb@ncw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8:56:00Z</dcterms:created>
  <dc:creator>丁利东</dc:creator>
  <dc:description/>
  <cp:keywords/>
  <dc:language>en-US</dc:language>
  <cp:lastModifiedBy>韩江峰</cp:lastModifiedBy>
  <cp:lastPrinted>2010-12-09T16:58:00Z</cp:lastPrinted>
  <dcterms:modified xsi:type="dcterms:W3CDTF">2016-12-01T03:11:00Z</dcterms:modified>
  <cp:revision>101</cp:revision>
  <dc:subject/>
  <dc:title>华北水利水电学院精神文明建设</dc:title>
</cp:coreProperties>
</file>