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政管理专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辅修</w:t>
      </w:r>
      <w:r>
        <w:rPr>
          <w:rFonts w:ascii="宋体" w:hAnsi="宋体" w:cs="宋体"/>
          <w:b/>
          <w:sz w:val="28"/>
          <w:szCs w:val="28"/>
        </w:rPr>
        <w:t>学位培养方案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专业名称（专业代码）、授予学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业代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行政管理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2040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予学位： 管理学学士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养目标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专业培养学生德、智、体、美全面发展，掌握现代公共管理理论、方法和技术，能运用行政管理学科的基础理论、专门知识和专业技能，具备公共意识、公共精神、公共责任，具有创新精神、创新意识和创新创业能力，能适用社会发展要求，在党政机关、事业单位、社会团体等公共部门从事管理或服务工作的专业人才。 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养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学生应系统学习马克思列宁主义、毛泽东思想、中国特色社会主义理论体系，热爱祖国，拥护中国共产党的领导，掌握中国特色社会主义理论体系，牢固树立正确的世界观、人生观、价值观，爱国、诚信、友善、守法；具备良好的专业素质，能够掌握本专业的思维方法和研究方法；具备良好的人文素养，具备健康的体魄和良好的心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毕业生应获得以下几方面的知识和能力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认识问题、分析问题和解决问题等基本能力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公共管理学科的政策理解与分析能力、公共事务的认知与分析能力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制订工作计划能力、分解公共任务能力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组织协调与沟通能力、管理服务能力、应急管理能力、团队合作能力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调查研究能力、信息处理能力、表达能力等专业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熟悉我国行政管理方面相关的法律法规、方针政策和制度；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共管理</w:t>
      </w:r>
      <w:r>
        <w:rPr>
          <w:b/>
          <w:szCs w:val="21"/>
        </w:rPr>
        <w:t>、</w:t>
      </w:r>
      <w:r>
        <w:rPr>
          <w:szCs w:val="21"/>
        </w:rPr>
        <w:t>政治学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核心课程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政治学原理、管理学原理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公共管理学、行政管理学、宪法与行政法、公共经济学、公共政策学、公共伦理学、行政组织学、公共部门人力资源开发与管理、当代中国政府与政治、管理心理学等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主要实践性教学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论文撰写、答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毕业与学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学制：</w:t>
      </w:r>
      <w:r>
        <w:rPr>
          <w:rFonts w:cs="宋体" w:ascii="宋体" w:hAnsi="宋体"/>
          <w:szCs w:val="21"/>
        </w:rPr>
        <w:t>2—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授予：管理学学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须修满指导性教学计划中规定课程学分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学分左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必修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学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专业选修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学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毕业论文撰写且通过答辩，方准毕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教学计划</w:t>
      </w:r>
    </w:p>
    <w:p>
      <w:pPr>
        <w:pStyle w:val="Normal"/>
        <w:spacing w:lineRule="auto" w:line="36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（见附表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教学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12"/>
        <w:gridCol w:w="488"/>
        <w:gridCol w:w="720"/>
        <w:gridCol w:w="72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程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方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程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开课学期及学分</w:t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八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18"/>
                <w:szCs w:val="20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宪法与行政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政管理学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力资源开发与管理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当代中国政府与政治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政策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伦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政组织学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考试实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</w:t>
            </w:r>
            <w:r>
              <w:rPr>
                <w:b/>
                <w:sz w:val="18"/>
                <w:szCs w:val="20"/>
              </w:rPr>
              <w:t>学分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度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制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政府与政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政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政治思想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机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文写作与处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18"/>
                <w:szCs w:val="20"/>
              </w:rPr>
              <w:t>实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2:00Z</dcterms:created>
  <dc:creator>Administrator</dc:creator>
  <dc:description/>
  <dc:language>en-US</dc:language>
  <cp:lastModifiedBy>静水流深</cp:lastModifiedBy>
  <cp:lastPrinted>2009-09-07T11:11:00Z</cp:lastPrinted>
  <dcterms:modified xsi:type="dcterms:W3CDTF">2019-10-23T05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