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（停）课、调换教师申请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总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调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授课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）任课教师通知学生调课后的上课时间和地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开学第一周不得调停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提前办理停课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05:00Z</dcterms:created>
  <dc:creator>User</dc:creator>
  <dc:description/>
  <cp:keywords/>
  <dc:language>en-US</dc:language>
  <cp:lastModifiedBy>o</cp:lastModifiedBy>
  <dcterms:modified xsi:type="dcterms:W3CDTF">2011-02-20T02:28:00Z</dcterms:modified>
  <cp:revision>3</cp:revision>
  <dc:subject/>
  <dc:title>调（停）课、调换教师申请表</dc:title>
</cp:coreProperties>
</file>