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华北水利水电大学招聘报名简表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8"/>
        <w:gridCol w:w="1139"/>
        <w:gridCol w:w="142"/>
        <w:gridCol w:w="908"/>
        <w:gridCol w:w="1755"/>
        <w:gridCol w:w="46"/>
        <w:gridCol w:w="1202"/>
        <w:gridCol w:w="1107"/>
        <w:gridCol w:w="97"/>
        <w:gridCol w:w="488"/>
        <w:gridCol w:w="1976"/>
      </w:tblGrid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民 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  <w:szCs w:val="32"/>
                <w:lang w:eastAsia="zh-CN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籍 贯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  <w:lang w:eastAsia="zh-CN"/>
              </w:rPr>
              <w:t>婚否</w:t>
            </w: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  <w:lang w:val="en-US" w:eastAsia="zh-CN"/>
              </w:rPr>
              <w:t>（是否有孩子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是否有心理咨询师证、就业指导师证、职业规划师证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0"/>
              </w:rPr>
              <w:t>工作经历及担任学生干部情况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61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9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宋体;宋体"/>
                <w:bCs/>
                <w:sz w:val="24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微软用户</dc:creator>
  <dc:description/>
  <dc:language>en-US</dc:language>
  <cp:lastModifiedBy>Administrator</cp:lastModifiedBy>
  <dcterms:modified xsi:type="dcterms:W3CDTF">2018-08-09T22:48:33Z</dcterms:modified>
  <cp:revision>1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