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华北水利水电大学拟聘用人员名单</w:t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报单位（盖章）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486"/>
        <w:gridCol w:w="714"/>
        <w:gridCol w:w="436"/>
        <w:gridCol w:w="760"/>
        <w:gridCol w:w="568"/>
        <w:gridCol w:w="2058"/>
        <w:gridCol w:w="1187"/>
        <w:gridCol w:w="1234"/>
        <w:gridCol w:w="670"/>
      </w:tblGrid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历     （学 位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机械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周福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196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华南农业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农业机械化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博士研究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博士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2:00Z</dcterms:created>
  <dc:creator>雨</dc:creator>
  <dc:description/>
  <dc:language>en-US</dc:language>
  <cp:lastModifiedBy>雨</cp:lastModifiedBy>
  <dcterms:modified xsi:type="dcterms:W3CDTF">2020-12-07T11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