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——2015</w:t>
      </w:r>
      <w:r>
        <w:rPr/>
        <w:t>学年第一学期军事理论课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70"/>
        <w:gridCol w:w="2732"/>
        <w:gridCol w:w="297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15"/>
                <w:szCs w:val="15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室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3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4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六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01-0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资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09-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资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17-02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水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日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26-03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水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36-04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水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14043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44-05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土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六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54-06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土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63-07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土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14072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土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73-07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建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日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80-08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建筑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85-08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机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89-09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机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98-10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机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099-10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电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六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07-1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电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17-12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电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27-12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电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30-13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环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日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35-14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环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42-14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管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44-15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管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53-15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管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57-16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信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六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62-16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信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14170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信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71-17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数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78-17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数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80-18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外语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赵新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85-19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法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孙树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91-19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软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95-19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资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4198-2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机械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学内容</w:t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单元：军事思想（结合影音多媒体）</w:t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单元：中国国防（可以与学生进行互动教学）</w:t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单元：世界军事形势（结合影音多媒体）</w:t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四单元：复习考试（开卷考试）</w:t>
      </w:r>
    </w:p>
    <w:p>
      <w:pPr>
        <w:pStyle w:val="Normal"/>
        <w:tabs>
          <w:tab w:val="clear" w:pos="420"/>
          <w:tab w:val="left" w:pos="6735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6:00Z</dcterms:created>
  <dc:creator>sunsx</dc:creator>
  <dc:description/>
  <cp:keywords/>
  <dc:language>en-US</dc:language>
  <cp:lastModifiedBy>Windows 用户</cp:lastModifiedBy>
  <dcterms:modified xsi:type="dcterms:W3CDTF">2014-11-04T01:06:00Z</dcterms:modified>
  <cp:revision>3</cp:revision>
  <dc:subject/>
  <dc:title>2012——2013学年第一学期军事理论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