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两校区在职职工无住房人员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3120"/>
        <w:gridCol w:w="3480"/>
        <w:gridCol w:w="3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学历及取得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及取得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及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双职工无房户在男方单位登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0:00Z</dcterms:created>
  <dc:creator>郭少龙</dc:creator>
  <dc:description/>
  <cp:keywords/>
  <dc:language>en-US</dc:language>
  <cp:lastModifiedBy>郭少龙</cp:lastModifiedBy>
  <dcterms:modified xsi:type="dcterms:W3CDTF">2014-11-13T03:23:00Z</dcterms:modified>
  <cp:revision>6</cp:revision>
  <dc:subject/>
  <dc:title>两校区在职职工无住房人员登记表</dc:title>
</cp:coreProperties>
</file>