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>
          <w:trHeight w:val="84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spacing w:val="-20"/>
                <w:w w:val="69"/>
                <w:sz w:val="76"/>
                <w:szCs w:val="7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w w:val="75"/>
                <w:sz w:val="76"/>
                <w:szCs w:val="86"/>
              </w:rPr>
              <w:t>共青团华北水利水电大学委员会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spacing w:val="64"/>
                <w:w w:val="75"/>
                <w:sz w:val="66"/>
                <w:szCs w:val="6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64"/>
                <w:w w:val="75"/>
                <w:sz w:val="76"/>
                <w:szCs w:val="66"/>
              </w:rPr>
              <w:t>文件</w:t>
            </w:r>
          </w:p>
        </w:tc>
      </w:tr>
      <w:tr>
        <w:trPr>
          <w:trHeight w:val="78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64"/>
                <w:w w:val="75"/>
                <w:sz w:val="66"/>
                <w:szCs w:val="6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-22"/>
                <w:w w:val="75"/>
                <w:sz w:val="76"/>
                <w:szCs w:val="76"/>
              </w:rPr>
              <w:t>华北水利水电大学土木与交通学院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FF0000"/>
                <w:spacing w:val="64"/>
                <w:w w:val="75"/>
                <w:kern w:val="0"/>
                <w:sz w:val="36"/>
                <w:szCs w:val="36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color w:val="FF0000"/>
                <w:spacing w:val="64"/>
                <w:w w:val="75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华水团联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[2019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]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</w:rPr>
        <w:t>4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color w:val="FF0000"/>
          <w:sz w:val="100"/>
          <w:szCs w:val="100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color w:val="FF0000"/>
          <w:sz w:val="100"/>
          <w:szCs w:val="1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3840</wp:posOffset>
                </wp:positionH>
                <wp:positionV relativeFrom="paragraph">
                  <wp:posOffset>134620</wp:posOffset>
                </wp:positionV>
                <wp:extent cx="6240780" cy="297180"/>
                <wp:effectExtent l="0" t="16510" r="0" b="1397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9.2pt;margin-top:10.6pt;width:491.35pt;height:23.4pt" coordorigin="-384,212" coordsize="9827,468">
                <v:line id="shape_0" from="-384,470" to="4151,470" ID="Line 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016,470" to="9443,470" ID="Line 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Shape 6" fillcolor="red" stroked="t" o:allowincell="f" style="position:absolute;left:4332;top:212;width:467;height:46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9230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214.9pt;margin-top:9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240"/>
        <w:rPr>
          <w:rFonts w:ascii="方正小标宋简体" w:hAnsi="方正小标宋简体" w:eastAsia="方正小标宋简体" w:cs="方正小标宋简体"/>
          <w:b/>
          <w:b/>
          <w:color w:val="FF0000"/>
          <w:spacing w:val="-22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pacing w:val="-22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pacing w:val="-22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pacing w:val="-22"/>
          <w:sz w:val="44"/>
          <w:szCs w:val="44"/>
        </w:rPr>
        <w:t>关于对“懋源杯”华北水利水电大学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spacing w:val="-22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pacing w:val="-22"/>
          <w:sz w:val="44"/>
          <w:szCs w:val="44"/>
        </w:rPr>
        <w:t>第二届大学生交通科技大赛表彰的决定</w:t>
      </w:r>
    </w:p>
    <w:p>
      <w:pPr>
        <w:pStyle w:val="Style15"/>
        <w:spacing w:lineRule="exact" w:line="500" w:before="0" w:after="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各学院、各有关单位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培养大学生的科技创新精神和实践能力，提高大学生科学素养，促进大学生学术活动开展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同时为参加省级和国家级交通科技大赛进行人才选拔和培育，学校组织开展了“懋源杯”华北水利水电大学第二届大学生交通科技大赛，决赛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在花园校区顺利举行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经研究决定，对获奖代表队予以表彰。希望获奖的队伍及单位再接再厉、继续努力，不断取得新的成绩。希望我校相关专业的同学要向获奖团队学习，通过增强学习的主动性、积极性，夯实知识基础，充分发挥聪明才智，提高创新能力和创业能力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青团华北水利水电大学委员会           土木与交通学院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right="210" w:hanging="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</wp:posOffset>
                </wp:positionH>
                <wp:positionV relativeFrom="paragraph">
                  <wp:posOffset>806450</wp:posOffset>
                </wp:positionV>
                <wp:extent cx="5943600" cy="635"/>
                <wp:effectExtent l="635" t="8255" r="635" b="825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63.5pt" to="462.25pt,63.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发送：各学院、各班级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65pt" to="461.2pt,0.65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 xml:space="preserve">共青团华北水利水电大学委员会办公室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日印发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华北水利水电大学第一届大学生交通科技大赛获奖名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懋源杯”华北水利水电大学第二届大学生交通科技大赛获奖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995"/>
        <w:gridCol w:w="1178"/>
        <w:gridCol w:w="2231"/>
        <w:gridCol w:w="1198"/>
        <w:gridCol w:w="1072"/>
      </w:tblGrid>
      <w:tr>
        <w:trPr>
          <w:tblHeader w:val="true"/>
          <w:trHeight w:val="285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团队成员信息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获奖等级</w:t>
            </w:r>
          </w:p>
        </w:tc>
      </w:tr>
      <w:tr>
        <w:trPr>
          <w:trHeight w:val="28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土木与交通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王孟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1605608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交通工程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 xml:space="preserve">胡圣能  郭滕滕 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王智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180572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交通工程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司凯欣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1805705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交通工程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刘雅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1805706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交通工程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李顺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1605619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交通工程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土木与交通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王聪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1605604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交通工程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李克亮  肖新华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李凤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1605717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交通工程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王千龙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1903805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工程造价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马清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170600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交通工程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贾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1605626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交通工程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3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机械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张旭东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171011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交通运输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彭晗    刘焕强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肖鸿剑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1709919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交通运输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代佳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171000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交通运输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黄荟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171052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测控技术与仪器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于洋蓝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170620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工程力学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4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土木与交通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温馨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1705928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交通工程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胡圣能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李鑫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1705214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土木工程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曹飞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170692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道路桥梁与渡河工程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黄亚磊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1706627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道路桥梁与渡河工程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张嘉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1706318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工程力学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5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土木与交通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刘子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1705707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交通工程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陈渊召  李振霞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杨思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1705717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交通工程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闫浩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1605709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交通工程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6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土木与交通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杨博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170632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工程力学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邱攀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张宗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1706316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工程力学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孟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1706018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交通工程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丁力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170600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交通工程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褚嘉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1706028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交通工程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7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土木与交通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张傲翔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1605715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交通工程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胡圣能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王菁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1605704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交通工程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伊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1605707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交通工程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程煜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1705729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交通工程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马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170570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交通工程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8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土木与交通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张萌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170581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交通工程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尹春娥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王悦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1705804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交通工程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章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1705728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交通工程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张必科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170651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道路桥梁与渡河工程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闫培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1705807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交通工程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9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土木与交通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秦悠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170582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交通工程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陈渊召  李振霞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刘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1705904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交通工程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贾诚儒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1704328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港口航道与海岸工程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0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土木与交通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梁从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1706626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道路桥梁与渡河工程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胡圣能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赵礼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1705818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交通工程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林智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170602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交通工程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李赫晨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180571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交通工程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王思静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180550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交通工程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1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土木与交通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韩艳龙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170573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交通工程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袁小会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曹青青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1705727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交通工程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石奇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1705805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交通工程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徐逸斐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1705725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交通工程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陈毅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1705718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交通工程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2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土木与交通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张奕林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1805709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交通工程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郭滕滕  邱攀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程弼琪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1805724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交通工程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杨澜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1805716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交通工程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白永恒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170680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道路桥梁与渡河工程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孙子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01706407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工程力学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54:00Z</dcterms:created>
  <dc:creator>Administrator</dc:creator>
  <dc:description/>
  <dc:language>en-US</dc:language>
  <cp:lastModifiedBy>大象</cp:lastModifiedBy>
  <dcterms:modified xsi:type="dcterms:W3CDTF">2019-12-18T06:26:13Z</dcterms:modified>
  <cp:revision>6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