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657"/>
      </w:tblGrid>
      <w:tr>
        <w:trPr>
          <w:trHeight w:val="1191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教务处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学生工作处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共青团华北水利水电大学委员会</w:t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文件</w:t>
            </w:r>
          </w:p>
        </w:tc>
      </w:tr>
      <w:tr>
        <w:trPr>
          <w:trHeight w:val="1177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外国语学院</w:t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ascii="仿宋_GB2312" w:hAnsi="仿宋_GB2312" w:cs="仿宋_GB2312" w:eastAsia="仿宋_GB2312"/>
          <w:kern w:val="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[201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7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]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号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rPr>
          <w:rFonts w:ascii="仿宋_GB2312" w:hAnsi="仿宋_GB2312" w:eastAsia="方正小标宋简体;黑体" w:cs="仿宋_GB2312"/>
          <w:color w:val="FF0000"/>
          <w:kern w:val="2"/>
          <w:sz w:val="90"/>
          <w:szCs w:val="90"/>
        </w:rPr>
      </w:pPr>
      <w:r>
        <w:rPr>
          <w:rFonts w:eastAsia="方正小标宋简体;黑体" w:cs="仿宋_GB2312" w:ascii="仿宋_GB2312" w:hAnsi="仿宋_GB2312"/>
          <w:color w:val="FF0000"/>
          <w:kern w:val="2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467360</wp:posOffset>
                </wp:positionV>
                <wp:extent cx="2766060" cy="63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36.8pt" to="184.3pt,36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8730</wp:posOffset>
                </wp:positionH>
                <wp:positionV relativeFrom="paragraph">
                  <wp:posOffset>307340</wp:posOffset>
                </wp:positionV>
                <wp:extent cx="297180" cy="297180"/>
                <wp:effectExtent l="13970" t="16510" r="15240" b="1397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199.9pt;margin-top:24.2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486410</wp:posOffset>
                </wp:positionV>
                <wp:extent cx="2857500" cy="635"/>
                <wp:effectExtent l="635" t="19050" r="635" b="190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8.3pt" to="460.75pt,38.3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295910</wp:posOffset>
                </wp:positionV>
                <wp:extent cx="342900" cy="358140"/>
                <wp:effectExtent l="9525" t="9525" r="10160" b="10160"/>
                <wp:wrapNone/>
                <wp:docPr id="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97.4pt;margin-top:23.3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方正小标宋简体;黑体" w:hAnsi="方正小标宋简体;黑体" w:eastAsia="方正小标宋简体;黑体" w:cs="方正小标宋简体;黑体"/>
          <w:color w:val="FF0000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kern w:val="2"/>
          <w:sz w:val="44"/>
          <w:szCs w:val="44"/>
        </w:rPr>
      </w:r>
    </w:p>
    <w:p>
      <w:pPr>
        <w:pStyle w:val="Normal"/>
        <w:spacing w:lineRule="atLeast" w:line="5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关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于第六届“全国口译大赛华北水利水电大学校园选拔赛”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培养翻译性人才，加强本校外语整体水平同时激发我校学生的英语学习热情，营造浓厚的校园英语学术文化氛围，展现当代大学生的青春活力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华北水利水电大学教务处、学生工作处、校团委、外国语学院共同举办开展第六届“全国口译大赛华北水利水电大学校园选拔赛”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现将本次活动有关事项通告如下：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主办单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主办单位：教务处 学生工作处 校团委  外国语学院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承办单位：外国语学院分团委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活动内容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活动内容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活动共分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个环节，分别是汉译英和英译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活动说明：</w:t>
      </w:r>
    </w:p>
    <w:p>
      <w:pPr>
        <w:pStyle w:val="ListParagraph5b4549aa8ca2422a8c941fd83d31b2b0"/>
        <w:spacing w:lineRule="auto" w:line="360"/>
        <w:ind w:hanging="0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英译汉：</w:t>
      </w:r>
    </w:p>
    <w:p>
      <w:pPr>
        <w:pStyle w:val="ListParagraph5b4549aa8ca2422a8c941fd83d31b2b0"/>
        <w:spacing w:lineRule="auto" w:line="360"/>
        <w:ind w:hanging="0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选手将看到一段英语短文（大概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字），有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秒思考时间，        </w:t>
      </w:r>
    </w:p>
    <w:p>
      <w:pPr>
        <w:pStyle w:val="ListParagraph5b4549aa8ca2422a8c941fd83d31b2b0"/>
        <w:spacing w:lineRule="auto" w:line="360"/>
        <w:ind w:hanging="0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然后口述汉语进行翻译。                                                             </w:t>
      </w:r>
    </w:p>
    <w:p>
      <w:pPr>
        <w:pStyle w:val="ListParagraph5b4549aa8ca2422a8c941fd83d31b2b0"/>
        <w:spacing w:lineRule="auto" w:line="360"/>
        <w:ind w:hanging="0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汉译英：</w:t>
      </w:r>
    </w:p>
    <w:p>
      <w:pPr>
        <w:pStyle w:val="ListParagraph5b4549aa8ca2422a8c941fd83d31b2b0"/>
        <w:spacing w:lineRule="auto" w:line="360"/>
        <w:ind w:hanging="0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选手将看到一段中文短文（大概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字）。有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秒思考时间，然后口述英语翻译，评委根据选手表现打分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活动目的</w:t>
      </w:r>
    </w:p>
    <w:p>
      <w:pPr>
        <w:pStyle w:val="Normal"/>
        <w:tabs>
          <w:tab w:val="clear" w:pos="420"/>
          <w:tab w:val="left" w:pos="756" w:leader="none"/>
        </w:tabs>
        <w:spacing w:lineRule="exact" w:line="50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通过丰富有趣的比赛题目，提高大学生的英语语言素养，增进大学生对外语更深层次的理解，促进学生外语学习的交流。同时</w:t>
      </w:r>
      <w:r>
        <w:rPr>
          <w:rFonts w:ascii="仿宋_GB2312" w:hAnsi="仿宋_GB2312" w:cs="仿宋_GB2312" w:eastAsia="仿宋_GB2312"/>
          <w:sz w:val="28"/>
          <w:szCs w:val="28"/>
        </w:rPr>
        <w:t>为了培养翻译性人才，加强本校外语整体水平同时激发我校学生的英语学习热情，营造浓厚的校园英语学术文化氛围，展现当代大学生的青春活力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三、活动安排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活动时间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活动地点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外国语学院教学楼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2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教室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活动流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前期通过定点宣传和网上宣传进行报名参赛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邀请外国院专业老师为同学们担任评委，并对参赛同学的语音语调进行指导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外国语学院相关负责人负责前期签到工作和抽调专人布置会场，保持会场干净。并预留到场嘉宾及工作人员的座位，进行活动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准备，对会场设备进行检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活动负责人在专业老师的指导下对比赛所选用材料段进行选取、整理、汇总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按照英译汉、汉译英的顺序依次开展比赛；经过老师的打分和评价进行归纳总结，选出比赛名次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请评委给获奖同学颁发荣誉证书，并进行合影留念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奖项设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报名人数以及得分情况共设置一、二、三等奖和优秀奖若干；根据选拔赛得分排名，前五名代表我校参加河南省复赛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参赛对象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华北水利水电大学本科在读学生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 联系方式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胡倩  电话：</w:t>
      </w:r>
      <w:r>
        <w:rPr>
          <w:rFonts w:eastAsia="仿宋_GB2312" w:cs="仿宋_GB2312" w:ascii="仿宋_GB2312" w:hAnsi="仿宋_GB2312"/>
          <w:sz w:val="28"/>
          <w:szCs w:val="28"/>
        </w:rPr>
        <w:t>18768862501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地址：龙子湖校区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楼外国语学院学生工作办公室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注：活动的最终解释权归外国语学院所有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教务处 学生工作处 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校团委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 xml:space="preserve"> 外国语学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</w:rPr>
        <w:t>19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ragraph">
                  <wp:posOffset>187960</wp:posOffset>
                </wp:positionV>
                <wp:extent cx="15875" cy="154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0pt;mso-wrap-distance-right:0pt;mso-wrap-distance-top:0pt;mso-wrap-distance-bottom:0pt;margin-top:1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发送：各学院、各班级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22910</wp:posOffset>
                </wp:positionV>
                <wp:extent cx="5943600" cy="635"/>
                <wp:effectExtent l="635" t="8255" r="635" b="825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3.3pt" to="458.2pt,33.3pt" ID="直线 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共青团华北水利水电大学委员会办公室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日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ListParagraph5b4549aa8ca2422a8c941fd83d31b2b0">
    <w:name w:val="List Paragraph_5b4549aa-8ca2-422a-8c94-1fd83d31b2b0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9:00Z</dcterms:created>
  <dc:creator>Administrator</dc:creator>
  <dc:description/>
  <dc:language>en-US</dc:language>
  <cp:lastModifiedBy>Administrator</cp:lastModifiedBy>
  <dcterms:modified xsi:type="dcterms:W3CDTF">2017-04-19T02:1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