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LiSu" w:hAnsi="LiSu" w:eastAsia="LiSu"/>
          <w:b/>
          <w:sz w:val="28"/>
          <w:szCs w:val="28"/>
        </w:rPr>
        <w:t>华北水利水电大学硕士学位论文答辩及学位申请流程图</w:t>
      </w:r>
    </w:p>
    <w:p>
      <w:pPr>
        <w:pStyle w:val="Normal"/>
        <w:rPr>
          <w:rFonts w:ascii="LiSu" w:hAnsi="LiSu" w:eastAsia="LiSu"/>
          <w:b/>
          <w:b/>
          <w:sz w:val="28"/>
          <w:szCs w:val="28"/>
          <w:lang w:val="en-US" w:eastAsia="en-US"/>
        </w:rPr>
      </w:pPr>
      <w:r>
        <w:rPr>
          <w:rFonts w:eastAsia="LiSu" w:ascii="LiSu" w:hAnsi="LiS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100965</wp:posOffset>
                </wp:positionV>
                <wp:extent cx="8229600" cy="136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3670280"/>
                          <a:chOff x="0" y="0"/>
                          <a:chExt cx="8229600" cy="136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136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2578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8238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2388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33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00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5472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554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75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论文评阅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2640"/>
                            <a:ext cx="90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980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全部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43440"/>
                            <a:ext cx="80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申请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641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本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7641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本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5700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增聘1位评阅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54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5008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644440"/>
                            <a:ext cx="399996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研究生修改论文，填写《答辩申请表》等相关表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导师提出答辩委员会名单，答辩时间和地点报院系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82280"/>
                            <a:ext cx="400068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研究生向院（系）研究生秘书提交论文初稿和论文电子档，填写《论文评阅申请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由研究生院学位办进行学位论文不端检测，并反馈意见至院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7564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研究生院学位办按照一定比例抽查送审（盲审），评阅意见统一由学位办回收，其他论文由院系正常送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两位专家均为副教授及以上职称，其中至少有一位是校外研究生导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753080"/>
                            <a:ext cx="80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修改论文半年内重新申请评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8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400" y="336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842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84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4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33780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6337800"/>
                            <a:ext cx="1028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调整答辩委员和答辩时间、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673416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437160"/>
                            <a:ext cx="3999960" cy="594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院（系）研究生秘书以院系为单位汇总答辩成员名单，报研究生院学位办办理答辩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研究生院学位办以院系为单位发放答辩表决票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328520"/>
                            <a:ext cx="80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正式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129800"/>
                            <a:ext cx="3999960" cy="59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答辩秘书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提前三天将论文送答辩委员审阅，同时张贴海报，公布答辩时间及地点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领取答辩表决票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做好答辩准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答辩委员会按答辩程序组织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5943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2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0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291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2814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8946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5079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98049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1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8420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36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申请学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509760"/>
                            <a:ext cx="1143000" cy="39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120" y="950796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不符合申请学位条件按毕业处理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9705960"/>
                            <a:ext cx="3960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院（系）研究生秘书按学位授予条件整理申请人的学位评定材料，呈报院（系）学位评定分委员会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20132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学位评定分委员会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01320"/>
                            <a:ext cx="39600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院（系）学位评定分委员会召开会议，逐一审核学位申请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院（系）研究生秘书认真做好会议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10399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89468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16870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校学位评定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11687040"/>
                            <a:ext cx="39600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校学位评定委员会召开会议，审议分委员会建议授予硕士学位的人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校学位办秘书认真做好会议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11984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228140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696680"/>
                            <a:ext cx="39600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院（系）分委员会向校学位评定委员会提出建议授予硕士学位的人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院（系）研究生秘书向研究生院学位办报送名单附学位申请简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、研究生院学位办汇总各院系建议授予硕士学位的人员名单，上报校学位评定委员会审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380760"/>
                            <a:ext cx="7981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本次申请无效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2875760"/>
                            <a:ext cx="914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颁发学位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816400"/>
                            <a:ext cx="3960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研究生根据答辩中提出的问题认真修改论文，经导师审阅过后正式印刷论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研究生填写《学位申请表》《毕业研究生登记表》《授予学位申请表》等，提交规定发表的学术论文复印件和原件（审后退回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2188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921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90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8023320"/>
                            <a:ext cx="39600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答辩秘书整理答辩记录和决议，粘贴答辩表决票，按要求整理答辩材料提交给院（系）研究生秘书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2677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66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464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127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3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0560"/>
                            <a:ext cx="5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379880"/>
                            <a:ext cx="1134720" cy="391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是否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4480"/>
                            <a:ext cx="3960000" cy="89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、研究生按《华北水利水电大学研究生学位论文撰写规范》完成论文初稿，导师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、研究生按培养计划完成课程学习、开题报告、实践活动、中期评定、学术活动等等，院（系）研究生秘书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注：开题报告完成时间：2.5年制不少于10个月，3年制不少于12个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6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83520"/>
                            <a:ext cx="800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补充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087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80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0040" y="157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2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1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7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3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43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3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26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2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1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001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88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70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498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291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926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536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20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92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47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050080"/>
                            <a:ext cx="72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0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128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24844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0500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484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95pt;width:648pt;height:1076.4pt" coordorigin="180,-159" coordsize="12960,21528">
                <v:rect id="shape_0" stroked="t" o:allowincell="f" style="position:absolute;left:180;top:-159;width:12959;height:215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1;top:1965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16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66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060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51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857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701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358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论文评阅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050" to="5054,4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4833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全部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886;width:12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申请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57" to="1801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576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本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3,5457" to="3253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76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本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545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增聘1位评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7014" to="3241,8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794;width:17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9;top:8730;width:62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研究生修改论文，填写《答辩申请表》等相关表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导师提出答辩委员会名单，答辩时间和地点报院系审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6481;top:2491;width:62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研究生向院（系）研究生秘书提交论文初稿和论文电子档，填写《论文评阅申请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由研究生院学位办进行学位论文不端检测，并反馈意见至院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6481;top:3582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研究生院学位办按照一定比例抽查送审（盲审），评阅意见统一由学位办回收，其他论文由院系正常送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两位专家均为副教授及以上职称，其中至少有一位是校外研究生导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师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79;top:7326;width:12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6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修改论文半年内重新申请评阅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f" o:allowincell="f" style="position:absolute;left:4500;top:280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5145" to="3776,5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9043" to="4496,9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9043" to="6476,904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7,9354" to="5037,9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9822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17;top:9822;width:16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调整答辩委员和答辩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0446" to="5039,11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9979;width:6298;height:9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院（系）研究生秘书以院系为单位汇总答辩成员名单，报研究生院学位办办理答辩手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研究生院学位办以院系为单位发放答辩表决票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1382;width:12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正式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9;top:11069;width:6298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答辩秘书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提前三天将论文送答辩委员审阅，同时张贴海报，公布答辩时间及地点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领取答辩表决票，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做好答辩准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答辩委员会按答辩程序组织答辩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2517,9201" to="4496,9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851" to="4860,12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6078" to="3241,6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762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1918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1699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481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1528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309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7,13101" to="5037,13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3878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申请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817;width:1799;height:6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4814;width:1799;height:623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不符合申请学位条件按毕业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5126;width:6235;height:623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院（系）研究生秘书按学位授予条件整理申请人的学位评定材料，呈报院（系）学位评定分委员会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57;top:1590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学位评定分委员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5906;width:6235;height:6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院（系）学位评定分委员会召开会议，逐一审核学位申请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院（系）研究生秘书认真做好会议记录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6117,16218" to="6476,162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6998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1824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校学位评定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8246;width:6235;height:9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校学位评定委员会召开会议，审议分委员会建议授予硕士学位的人员名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校学位办秘书认真做好会议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36,18714" to="5036,1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9182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6686;width:6235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院（系）分委员会向校学位评定委员会提出建议授予硕士学位的人员名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院（系）研究生秘书向研究生院学位办报送名单附学位申请简况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、研究生院学位办汇总各院系建议授予硕士学位的人员名单，上报校学位评定委员会审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1;top:19339;width:1256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本次申请无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0118;width:14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颁发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3725;width:6235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研究生根据答辩中提出的问题认真修改论文，经导师审阅过后正式印刷论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研究生填写《学位申请表》《毕业研究生登记表》《授予学位申请表》等，提交规定发表的学术论文复印件和原件（审后退回）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61;top:12474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4350" to="5037,1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15438" to="5037,15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12476;width:6235;height:620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答辩秘书整理答辩记录和决议，粘贴答辩表决票，按要求整理答辩材料提交给院（系）研究生秘书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37,19806" to="5037,20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5457" to="3240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145" to="2700,5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418" to="3241,9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9198" to="2521,9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5;top:18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61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086" to="5049,2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5;top:2014;width:1786;height:6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是否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305;width:6235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、研究生按《华北水利水电大学研究生学位论文撰写规范》完成论文初稿，导师审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、研究生按培养计划完成课程学习、开题报告、实践活动、中期评定、学术活动等等，院（系）研究生秘书审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注：开题报告完成时间：2.5年制不少于10个月，3年制不少于12个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41,150" to="5041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390;width:12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补充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9,1555" to="4508,1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1;top:2802;width:71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5,2323" to="4134,2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5,1855" to="3235,23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30" to="6479,93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3114" to="6480,31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1,3894" to="6480,38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5454" to="5041,8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602" to="6479,1060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694" to="6479,116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1,12787" to="6480,127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190" to="6479,141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5591" to="6480,1559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7775" to="6480,1777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21,18558" to="6480,185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126" to="4140,15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374" to="5041,1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7622" to="5041,18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7310" to="2161,19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0134" to="4140,10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787" to="3960,1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7310" to="4140,17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494" to="4139,19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794" to="1441,12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078" to="1620,7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646" to="5041,3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1,8107" to="2340,81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1,7794" to="1801,810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810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u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4:00Z</dcterms:created>
  <dc:creator>番茄花园</dc:creator>
  <dc:description/>
  <cp:keywords/>
  <dc:language>en-US</dc:language>
  <cp:lastModifiedBy>AutoBVT</cp:lastModifiedBy>
  <dcterms:modified xsi:type="dcterms:W3CDTF">2015-04-01T08:31:00Z</dcterms:modified>
  <cp:revision>67</cp:revision>
  <dc:subject/>
  <dc:title>河南理工大学硕士学位论文答辩及学位申请流程图</dc:title>
</cp:coreProperties>
</file>