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管理与经济学院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度考核人员名单</w:t>
      </w:r>
    </w:p>
    <w:p>
      <w:pPr>
        <w:pStyle w:val="Style15"/>
        <w:spacing w:lineRule="exact" w:line="560" w:before="0" w:after="0"/>
        <w:jc w:val="center"/>
        <w:rPr>
          <w:rFonts w:ascii="Arial" w:hAnsi="Arial" w:eastAsia="方正小标宋简体" w:cs="Arial"/>
          <w:color w:val="000000"/>
          <w:sz w:val="30"/>
          <w:szCs w:val="30"/>
        </w:rPr>
      </w:pPr>
      <w:r>
        <w:rPr>
          <w:rFonts w:eastAsia="方正小标宋简体" w:cs="Arial" w:ascii="Arial" w:hAnsi="Arial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经济贸易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0"/>
          <w:szCs w:val="30"/>
        </w:rPr>
        <w:t>19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徐  澈  林  桢  王  英  周淑慧  周培红  桂黄宝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李娟娟  任建华  孟守卫  郑书耀  王晓华  李松华</w:t>
      </w:r>
    </w:p>
    <w:p>
      <w:pPr>
        <w:pStyle w:val="Style15"/>
        <w:spacing w:lineRule="exact" w:line="560" w:before="0" w:after="0"/>
        <w:ind w:firstLine="9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郜俊钊  赵景峰   何慧爽   李晓燕  孙  璐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  <w:u w:val="single"/>
        </w:rPr>
      </w:pP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方  磊  刘  叶（考核不定等次）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会计学系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0"/>
          <w:szCs w:val="30"/>
        </w:rPr>
        <w:t>21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晋晓琴  袁晓燕  张  俊  郭玲玲  刘艳丽  张海英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李花果  王希胜  谢德明  岳希宇  李红杰  王晓妍</w:t>
      </w:r>
    </w:p>
    <w:p>
      <w:pPr>
        <w:pStyle w:val="Style15"/>
        <w:spacing w:lineRule="exact" w:line="560" w:before="0" w:after="0"/>
        <w:ind w:firstLine="9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杨孝海   冯自钦   邢  毅   王晓燕   刘铁军   罗昭君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潘前进  万军玲   </w:t>
      </w: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宋春霞（考核不定等次）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市场营销系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0"/>
          <w:szCs w:val="30"/>
        </w:rPr>
        <w:t>16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朱雪芹  梁  松  孔庆钧  胡沛枫  董  飞  魏  杰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张  琳  刘  炜  黄志启  翟家保  付  晶  张文娟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崔  楷  刘  培  刘  静  </w:t>
      </w: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曹永辉（考核不定等次）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物流与工业工程系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0"/>
          <w:szCs w:val="30"/>
        </w:rPr>
        <w:t>16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人：</w:t>
      </w:r>
      <w:r>
        <w:rPr>
          <w:rStyle w:val="StrongEmphasis"/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赵玉东  刘徐方  郭  洁  张如云  朱  英  陈国栋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王雅华  祁丽霞  卢亚丽  王红娜  王洁方  王文彬</w:t>
      </w:r>
    </w:p>
    <w:p>
      <w:pPr>
        <w:pStyle w:val="Style15"/>
        <w:spacing w:lineRule="exact" w:line="560" w:before="0" w:after="0"/>
        <w:ind w:firstLine="90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刘芳宇  程志强  </w:t>
      </w: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黄毅敏  郭福利（考核不定等次）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信息管理系</w:t>
      </w:r>
      <w:r>
        <w:rPr>
          <w:rStyle w:val="StrongEmphasis"/>
          <w:rFonts w:eastAsia="黑体;SimHei" w:ascii="黑体;SimHei" w:hAnsi="黑体;SimHei"/>
          <w:b w:val="false"/>
          <w:sz w:val="30"/>
          <w:szCs w:val="30"/>
        </w:rPr>
        <w:t>7</w:t>
      </w:r>
      <w:r>
        <w:rPr>
          <w:rStyle w:val="StrongEmphasis"/>
          <w:rFonts w:ascii="黑体;SimHei" w:hAnsi="黑体;SimHei" w:eastAsia="黑体;SimHei"/>
          <w:b w:val="false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吕  琦  周贺来  蒙  微  朱涵钰  栗会敏  刘  康</w:t>
      </w:r>
    </w:p>
    <w:p>
      <w:pPr>
        <w:pStyle w:val="Style15"/>
        <w:spacing w:lineRule="exact" w:line="560" w:before="0" w:after="0"/>
        <w:ind w:firstLine="90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夏  蔚</w:t>
      </w:r>
    </w:p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管理服务组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0"/>
          <w:szCs w:val="30"/>
        </w:rPr>
        <w:t>8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成员：黄  伟  樊江串  李晶慧  陈  卓  王晓晓  李  兵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  静  孔卫琴</w:t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ind w:firstLine="5550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合计：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87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人</w:t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人事代理考核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人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周希曼  孔如水  雷喻淇  张媛媛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  <w:u w:val="single"/>
        </w:rPr>
        <w:t>赵  洁  陈腾飞  吴菲菲  汪  璐（考核不定等次）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特岗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张  盟  曾  珊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推免生辅导员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人：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陈俊奇  徐帅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3:00Z</dcterms:created>
  <dc:creator/>
  <dc:description/>
  <cp:keywords/>
  <dc:language>en-US</dc:language>
  <cp:lastModifiedBy>微软用户</cp:lastModifiedBy>
  <cp:lastPrinted>2017-01-03T10:14:00Z</cp:lastPrinted>
  <dcterms:modified xsi:type="dcterms:W3CDTF">2017-01-03T0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