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土木与交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sz w:val="30"/>
          <w:szCs w:val="32"/>
        </w:rPr>
        <w:t>[2017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3462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9.2pt;margin-top:10.6pt;width:491.35pt;height:23.4pt" coordorigin="-384,212" coordsize="9827,468">
                <v:line id="shape_0" from="-384,470" to="4151,470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16,470" to="9443,470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332;top:212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14.9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spacing w:val="-22"/>
          <w:sz w:val="44"/>
          <w:szCs w:val="44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FF0000"/>
          <w:spacing w:val="-22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2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pacing w:val="-22"/>
          <w:sz w:val="44"/>
          <w:szCs w:val="44"/>
        </w:rPr>
        <w:t>关于对“松林杯”华北水利水电大学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spacing w:val="-2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pacing w:val="-22"/>
          <w:sz w:val="44"/>
          <w:szCs w:val="44"/>
        </w:rPr>
        <w:t>第四届大学生结构模型设计竞赛获奖团队进行表彰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各学院、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“松林杯”华北水利水电大学第四届大学生结构模型设计竞赛决赛在我校举办，最后评选出了一、二、三等奖和“最佳创意奖”、“最佳制作奖” 、“最佳造型奖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进一步培养大学生创新意识、合作精神和工程实践能力，经研究决定，对获奖代表队予以表彰。希望获奖的队伍及单位再接再厉、继续努力，不断取得新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校相关专业的同学要向获奖团队学习，通过增强学习的主动性、积极性，夯实知识基础，充分发挥聪明才智，提高创新能力和创业能力，争取成为优秀的复合型人才。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“松林杯”华北水利水电大学第四届大学生结构模型设计竞赛获奖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共青团华北水利水电大学委员会           土木与交通学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“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松林杯”华北水利水电大学第四届大学生结构模型设计竞赛获奖名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950"/>
        <w:gridCol w:w="2212"/>
        <w:gridCol w:w="2213"/>
      </w:tblGrid>
      <w:tr>
        <w:trPr>
          <w:trHeight w:val="6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获奖等级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员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院</w:t>
            </w:r>
          </w:p>
        </w:tc>
      </w:tr>
      <w:tr>
        <w:trPr>
          <w:trHeight w:val="126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嘉晖、刘子业、刘晨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克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1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亚楠、朱艳艳、李泽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贡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63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星秀、韩新梦、陈钰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学院</w:t>
            </w:r>
          </w:p>
        </w:tc>
      </w:tr>
      <w:tr>
        <w:trPr>
          <w:trHeight w:val="1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凯、汪忠宇、王成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贡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1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贞辉、于锦程、鲁典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记豪、朱  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1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疆伟、刘海林、任毅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贡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63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智杰、段睿铭、郭  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学院</w:t>
            </w:r>
          </w:p>
        </w:tc>
      </w:tr>
      <w:tr>
        <w:trPr>
          <w:trHeight w:val="1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彪、王  宇、姚亚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桂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1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玉冰、彭洋洋、帅娇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志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1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梦园、宋朋力、武花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亚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1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文强、杜海阔、刘永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福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1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琪琳、刘  旭、白  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 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12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扬、李龙飞、郑威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爱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12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意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忠宇、谷智炜、杨  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贡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1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型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凯、汪忠宇、李  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贡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6:00Z</dcterms:created>
  <dc:creator>Administrator</dc:creator>
  <dc:description/>
  <dc:language>en-US</dc:language>
  <cp:lastModifiedBy>Administrator</cp:lastModifiedBy>
  <dcterms:modified xsi:type="dcterms:W3CDTF">2017-11-27T01:47:25Z</dcterms:modified>
  <cp:revision>14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