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华北水利水电大学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河南省暑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大学生社会实践活动先进集体和个人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拟推荐名单公示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河南省大中学生“三下乡”暑期社会实践教育活动总结表彰工作的通知</w:t>
      </w:r>
      <w:r>
        <w:rPr>
          <w:rFonts w:ascii="仿宋_GB2312" w:hAnsi="仿宋_GB2312" w:eastAsia="仿宋_GB2312"/>
          <w:sz w:val="28"/>
          <w:szCs w:val="28"/>
        </w:rPr>
        <w:t>》的有关规定，经各学院分团委申报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审查，</w:t>
      </w:r>
      <w:r>
        <w:rPr>
          <w:rFonts w:ascii="仿宋_GB2312" w:hAnsi="仿宋_GB2312" w:eastAsia="仿宋_GB2312"/>
          <w:sz w:val="28"/>
          <w:szCs w:val="28"/>
        </w:rPr>
        <w:t>拟推荐一批省级先进集体和个人，现将名单公示。公示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。如有异议，请在公示期内向校团委组织部（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办公室）反映，监督电话：</w:t>
      </w:r>
      <w:r>
        <w:rPr>
          <w:rFonts w:eastAsia="仿宋_GB2312" w:ascii="仿宋_GB2312" w:hAnsi="仿宋_GB2312"/>
          <w:sz w:val="28"/>
          <w:szCs w:val="28"/>
        </w:rPr>
        <w:t>69127467</w:t>
      </w:r>
      <w:r>
        <w:rPr>
          <w:rFonts w:ascii="仿宋_GB2312" w:hAnsi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uashuituanwei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工作者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兵建  于海丽  朱齐亮  贾振亮  郭  婷  马  凯  崔  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翔  任智霞  朱伟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先进个人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楷雄  孙志鹏  代渤椿  李宜倩  王文星  佟  延  王  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侯  剑  李  明  李培亮  周  玮  郝亚茹  刘佳宾  王  浩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志远  聂晓文  杨益鹏  王  涛  祁祎娜  张彤辉  先  聪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唐孝辉  李鸿宇  王燕皓  王梓涵  杨泽众  孙  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社会实践者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亚茹  李  晓  王辛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辅导教师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威  祁丽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团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水利水电大学赴石板岩、黟县建功中原服务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水利水电大学赴郑州调研环卫工人生存现状服务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7:00Z</dcterms:created>
  <dc:creator>微软用户</dc:creator>
  <dc:description/>
  <cp:keywords/>
  <dc:language>en-US</dc:language>
  <cp:lastModifiedBy>微软用户</cp:lastModifiedBy>
  <dcterms:modified xsi:type="dcterms:W3CDTF">2013-10-28T06:00:00Z</dcterms:modified>
  <cp:revision>8</cp:revision>
  <dc:subject/>
  <dc:title/>
</cp:coreProperties>
</file>