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5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5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学习传达学校党总支书记会议精神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第一党总支召开总支委员暨党支部书记会议，重点传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学校党总支书记会议精神，认真学习了朱海风书记对《党政领导干部选拔任用工作责任追究办法》等干部选任“四项监督制度”的解读，学习领会朱书记根据上级精神、借鉴兄弟院校经验，对我校干部选任工作贯穿改革创新精神的思路、做法、有益探索以及贯彻落实“四项监督制度”情况的讲话，并对干部竞争上岗和部分处级干部调整有关情况进行了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对“创先争优”活动进行了布置，要求各党支部根据校党委部署，统筹安排，协调并进，在“创先争优”工作常态化的基础上，突出重点，进一步增强实效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宣布了对第一党总支部分委员的调整和增补情况：刘法贵同志任总支组织委员，郭玉宾同志因工作调动不再担任总支组织委员职务；景中强同志任总支统战委员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6:00Z</dcterms:created>
  <dc:creator>王笃波</dc:creator>
  <dc:description/>
  <cp:keywords/>
  <dc:language>en-US</dc:language>
  <cp:lastModifiedBy>郭相春</cp:lastModifiedBy>
  <cp:lastPrinted>2010-05-18T17:09:00Z</cp:lastPrinted>
  <dcterms:modified xsi:type="dcterms:W3CDTF">2010-05-18T09:30:00Z</dcterms:modified>
  <cp:revision>10</cp:revision>
  <dc:subject/>
  <dc:title>情 况 简 报</dc:title>
</cp:coreProperties>
</file>