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w w:val="95"/>
          <w:sz w:val="80"/>
          <w:szCs w:val="80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w w:val="95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411605</wp:posOffset>
                </wp:positionV>
                <wp:extent cx="5486400" cy="188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spacing w:val="-20"/>
                                <w:w w:val="6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spacing w:val="-20"/>
                                <w:w w:val="63"/>
                                <w:sz w:val="96"/>
                                <w:szCs w:val="96"/>
                              </w:rPr>
                              <w:t>华北水利水电学院管理与经济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w w:val="66"/>
                                <w:sz w:val="96"/>
                              </w:rPr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w w:val="66"/>
                                <w:sz w:val="96"/>
                              </w:rPr>
                              <w:t>文  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8.2pt;mso-wrap-distance-left:9.05pt;mso-wrap-distance-right:9.05pt;mso-wrap-distance-top:0pt;mso-wrap-distance-bottom:0pt;margin-top:111.1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方正小标宋简体;黑体" w:hAnsi="方正小标宋简体;黑体" w:eastAsia="方正小标宋简体;黑体"/>
                          <w:color w:val="FF0000"/>
                          <w:spacing w:val="-20"/>
                          <w:w w:val="63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color w:val="FF0000"/>
                          <w:spacing w:val="-20"/>
                          <w:w w:val="63"/>
                          <w:sz w:val="96"/>
                          <w:szCs w:val="96"/>
                        </w:rPr>
                        <w:t>华北水利水电学院管理与经济学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;黑体" w:hAnsi="方正小标宋简体;黑体" w:eastAsia="方正小标宋简体;黑体"/>
                          <w:color w:val="FF0000"/>
                          <w:w w:val="66"/>
                          <w:sz w:val="96"/>
                        </w:rPr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color w:val="FF0000"/>
                          <w:w w:val="66"/>
                          <w:sz w:val="96"/>
                        </w:rPr>
                        <w:t>文 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w w:val="95"/>
          <w:sz w:val="80"/>
          <w:szCs w:val="80"/>
        </w:rPr>
      </w:pPr>
      <w:r>
        <w:rPr>
          <w:rFonts w:eastAsia="仿宋_GB2312" w:ascii="仿宋_GB2312" w:hAnsi="仿宋_GB2312"/>
          <w:b/>
          <w:color w:val="FF0000"/>
          <w:w w:val="95"/>
          <w:sz w:val="80"/>
          <w:szCs w:val="8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管经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第</w:t>
      </w:r>
      <w:r>
        <w:rPr>
          <w:rFonts w:eastAsia="仿宋_GB2312" w:ascii="仿宋_GB2312" w:hAnsi="仿宋_GB2312"/>
          <w:sz w:val="32"/>
          <w:szCs w:val="32"/>
        </w:rPr>
        <w:t>00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5397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4.25pt" to="431.55pt,4.2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管理与经济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关于市场营销系负责人调整的通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内各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学院发展需要，经个人申请、广泛征求意见和学院党政联席会议研究，决定对市场营销系负责人进行调整。现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朱雪芹同志不再担任市场营销系主任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任命苗彬同志为市场营销系主任，免去其科研办公室主任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任命胡沛枫同志为市场营销系副主任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免去梁松同志市场营销系副主任职务，另有任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与经济学院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440.95pt,2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0</wp:posOffset>
                </wp:positionV>
                <wp:extent cx="57150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pt" to="440.95pt,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管理与经济学院党政办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3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12-25T02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