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“华北水利水电大学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2-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三好学生、三好学生标兵、优秀学生干部、先进班集体”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推荐名单公示的通知</w:t>
      </w:r>
    </w:p>
    <w:p>
      <w:pPr>
        <w:pStyle w:val="Style15"/>
        <w:spacing w:lineRule="atLeast" w:line="432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根据《华北水利水电大学学生手册》规定，为了鼓励学生德、智、体等方面全面发展，促进我校“争先创优”良好风气的形成和发展，校党委学生工作部、校团委下发了《关于华北水利水电大学</w:t>
      </w:r>
      <w:r>
        <w:rPr>
          <w:rFonts w:eastAsia="仿宋_GB2312" w:cs="ˎ̥;Times New Roman" w:ascii="仿宋_GB2312" w:hAnsi="仿宋_GB2312"/>
          <w:sz w:val="28"/>
          <w:szCs w:val="28"/>
        </w:rPr>
        <w:t>2012-2013</w:t>
      </w:r>
      <w:r>
        <w:rPr>
          <w:rFonts w:ascii="仿宋_GB2312" w:hAnsi="仿宋_GB2312" w:cs="ˎ̥;Times New Roman" w:eastAsia="仿宋_GB2312"/>
          <w:sz w:val="28"/>
          <w:szCs w:val="28"/>
        </w:rPr>
        <w:t>学年三好学生、三好学生标兵、优秀学生干部、先进班集体评选工作的通知》（华水团联</w:t>
      </w:r>
      <w:r>
        <w:rPr>
          <w:rFonts w:eastAsia="仿宋_GB2312" w:cs="ˎ̥;Times New Roman" w:ascii="仿宋_GB2312" w:hAnsi="仿宋_GB2312"/>
          <w:sz w:val="28"/>
          <w:szCs w:val="28"/>
        </w:rPr>
        <w:t>[2013]12</w:t>
      </w:r>
      <w:r>
        <w:rPr>
          <w:rFonts w:ascii="仿宋_GB2312" w:hAnsi="仿宋_GB2312" w:cs="ˎ̥;Times New Roman" w:eastAsia="仿宋_GB2312"/>
          <w:sz w:val="28"/>
          <w:szCs w:val="28"/>
        </w:rPr>
        <w:t>号）文件，经各院组织评选推荐，校团委初步审核，特公示如下，请广大师生监督，若有异议，请于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日下午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点前联系校团委组织部，监督举报电话：</w:t>
      </w:r>
      <w:r>
        <w:rPr>
          <w:rFonts w:eastAsia="仿宋_GB2312" w:cs="ˎ̥;Times New Roman" w:ascii="仿宋_GB2312" w:hAnsi="仿宋_GB2312"/>
          <w:sz w:val="28"/>
          <w:szCs w:val="28"/>
        </w:rPr>
        <w:t>69127467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Style15"/>
        <w:spacing w:lineRule="atLeast" w:line="432"/>
        <w:ind w:firstLine="68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atLeast" w:line="432"/>
        <w:ind w:firstLine="68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校团委</w:t>
      </w:r>
    </w:p>
    <w:p>
      <w:pPr>
        <w:pStyle w:val="Style15"/>
        <w:spacing w:lineRule="atLeast" w:line="432"/>
        <w:rPr/>
      </w:pPr>
      <w:r>
        <w:rPr>
          <w:rFonts w:eastAsia="仿宋_GB2312" w:cs="ˎ̥;Times New Roman" w:ascii="仿宋_GB2312" w:hAnsi="仿宋_GB2312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>201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p>
      <w:pPr>
        <w:pStyle w:val="Style15"/>
        <w:spacing w:lineRule="atLeast" w:line="4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tLeast" w:line="4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tLeast" w:line="4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tLeast" w:line="4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tLeast" w:line="4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汇总名单</w:t>
      </w:r>
    </w:p>
    <w:p>
      <w:pPr>
        <w:pStyle w:val="Normal"/>
        <w:numPr>
          <w:ilvl w:val="0"/>
          <w:numId w:val="2"/>
        </w:numPr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先进班集体</w:t>
      </w:r>
      <w:r>
        <w:rPr>
          <w:rFonts w:cs="宋体;SimSun" w:ascii="仿宋_GB2312" w:hAnsi="仿宋_GB2312"/>
          <w:bCs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 xml:space="preserve">69 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5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76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60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 xml:space="preserve">166 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 xml:space="preserve">178 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39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36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97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98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/>
          <w:sz w:val="28"/>
          <w:szCs w:val="28"/>
        </w:rPr>
        <w:tab/>
        <w:t xml:space="preserve">  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18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84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 xml:space="preserve">199 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80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40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06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一队五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二队一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四队五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五队六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六队五班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28"/>
          <w:szCs w:val="28"/>
        </w:rPr>
        <w:t>华北水利水电大学国旗班</w:t>
      </w:r>
    </w:p>
    <w:p>
      <w:pPr>
        <w:pStyle w:val="Normal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二、三好学生标兵：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  博  孙  韬  张亚琳  李文静  刘迎冰  孙梦阳 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艳君  睢博栋  袁盈超  宁尚成  郜爱超  李甜果 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少康  刘  薇  王  浩  朱培源  陈荣光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欣  张  钰  赵文丽  李梦雨  李普林  王建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维民  项琳萍  谢东赤  蔡蓉蓉  李林昊  张  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瑞峰  孙  慧  周  争  田佳乐  张梦如  郭凌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译漫  佟敬鲁  王帅杰  宋佳星 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李  婳  孟兆东  何相旗  戚亚珍  李  明  王红迪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  鑫  顾  强  李  伟  刘  飞  申  银  牛艳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王昊坤  王高潮  刘博杰  孟  霆  王  旭  王莹莹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张玉真  李小芳  胡记强  王佳琪  王星宇  何启军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诗慧  刘喜豪  张云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雪婷  刘  洋  卢津津  谢文婧  宋亚伟  李  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义鹏  王建侨  黄海洋  苏华耀  琚  瑜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志明  蒋鹏鹏  黎霞霞  </w:t>
      </w:r>
      <w:r>
        <w:rPr>
          <w:rFonts w:ascii="仿宋_GB2312" w:hAnsi="仿宋_GB2312" w:eastAsia="仿宋_GB2312"/>
          <w:sz w:val="28"/>
          <w:szCs w:val="28"/>
        </w:rPr>
        <w:t>卢贞晓</w:t>
      </w:r>
      <w:r>
        <w:rPr>
          <w:rFonts w:ascii="仿宋_GB2312" w:hAnsi="仿宋_GB2312" w:eastAsia="仿宋_GB2312"/>
          <w:sz w:val="28"/>
          <w:szCs w:val="28"/>
        </w:rPr>
        <w:t xml:space="preserve">  于晶鑫  毛  亮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玉东  李伊冬  范书亭  刘倩军  李清波  张卫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卫楠  贾昆昆  司二峰  孙  健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洪波  杨丹萍  董  杨  张  宁  郭  申  张瑞林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汝元  冯宵宵  张  璐  郭大鹏  周项超  申  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浩然  陈贵齐  李轶蓝  田鹏路  袁  源  解  尧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兴  李  柯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轩  郭帅洋  方  洋  赵  健  王梦雅  方婷飞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丽  满 洲   崔金丽  刘雅婷  陈  涛  乔伟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媛媛  齐曼玉  王国帅  丁永新  冯春云  张丹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嘉玮</w:t>
      </w:r>
      <w:r>
        <w:rPr>
          <w:rFonts w:ascii="仿宋_GB2312" w:hAnsi="仿宋_GB2312" w:eastAsia="仿宋_GB2312"/>
          <w:sz w:val="28"/>
          <w:szCs w:val="28"/>
        </w:rPr>
        <w:t xml:space="preserve">  邢  莉  范姗姗  顾海静  刘会敏  唐松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令超  梅翔飞  耿利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迁  姚  猛  杨二轻  牛晨茜  王文星  周  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启飞  秦  帅  肖  菲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琳琳  李于平  宋  波  刘丹丹  李东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鹏  陈凌霄  黄  蓉  王  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志颖  王  坪  朱凯强  李  衡  孟  禺  张  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成阳  秦  璐  朱瑞亮  高姝寒  朱明省  裴晓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一鸣  刘晓燕  梅春红  张  建  邹姚姚  崔媛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代朝伟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欧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苗苗  耿世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姜  静  陈艳霞  刘铭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淑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国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帅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嘉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种姝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雪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振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帅</w:t>
      </w:r>
    </w:p>
    <w:p>
      <w:pPr>
        <w:pStyle w:val="Normal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三、三好学生</w:t>
      </w:r>
      <w:r>
        <w:rPr>
          <w:rFonts w:cs="宋体;SimSun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5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  博  苗  长  彭  冰  李文奇  王朋姣  张亚东  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韬  刘广亮  董晓培  李久鹏  张咪咪  郑亚楠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贝贝  赵越超  常晓菲  蒋翊鹏  仇加珍  田学军</w:t>
      </w:r>
    </w:p>
    <w:p>
      <w:pPr>
        <w:pStyle w:val="Normal"/>
        <w:tabs>
          <w:tab w:val="clear" w:pos="420"/>
          <w:tab w:val="left" w:pos="620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姣阳  李楠楠  张亚琳  李文静  刘迎冰  韩盈盈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梦阳  张  艳  轩亚兵  陈彦红  张小红  李  婉             李广静  胡凤敏  张文鹏  赵士坡  徐艳君  王润泽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庆阳  权  巍  王全刚  韦陈云  周晓飞  韩玉林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池俊飞  谭  晔  董长红  睢博栋  魏赛赛  程  贺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盈超  王然丰  陈  硕  冯  冉  邢  月  王  宁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宇皓  邓颖颖  吴洪锋  宁尚成  张乐乐  周亚辉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志敏  胡伟强  王文利  王姗姗  周  涛  郜爱超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金伟  马彤彤  李  娟  张贵元  曹庆一  李庆伟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中阳  赵冰杰  李甜果  曹春然  孙亚超  苑小辉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浩  程  龙  李浩浩  杨  越  孙敬辉  陈  明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白振宇  李鹏举  李光明  张  震  王  宾  郭佳朋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祯平  刘  薇  王雪杰  张海朋  李  凯  王会恩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少康  陈荣光  赵延豪  王璐瑶  赵  聪  李高建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培源  杨  申  闫小霞  靳博雯  李  信  李小慧  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震  李  利  缑慧娟  张艳霞  贾艳昌  刘  坤</w:t>
      </w:r>
    </w:p>
    <w:p>
      <w:pPr>
        <w:pStyle w:val="Normal"/>
        <w:tabs>
          <w:tab w:val="clear" w:pos="420"/>
          <w:tab w:val="left" w:pos="620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满堂  </w:t>
      </w:r>
    </w:p>
    <w:p>
      <w:pPr>
        <w:pStyle w:val="Normal"/>
        <w:tabs>
          <w:tab w:val="clear" w:pos="420"/>
          <w:tab w:val="left" w:pos="6205" w:leader="none"/>
        </w:tabs>
        <w:jc w:val="left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18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帅杰  孙瑞峰  杜  利  田  利  石聪聪  吴林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光辉  肖亚楠  常小雅  冯雪芳  庞娟娟  刘智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朵朵  杨宏光  彭莘仔  刘俊秀  孙  慧  张园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泓博  陈  麒  付  博  温双银  刘鹏飞  王  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佳星  董宇轩  程常新  王永刚  龚玉萌  铁梦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萱  高晓梅  张  蕾  田明明  李浩然  曹云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梦蝶  吴艳东  张志宏  周  争  刘志豪  张志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华  张  琛  张  静  李  强  倪志楠  黄康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佳乐  曹永超  吴彦青  朱保霞  谢照雷  吕冰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冉  陈骧龙  蒋译漫  蔡晨旭  冯十英  张路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  莉  贾惠芳  张文莉  佟  瑶  常文倩  朱向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梦如  黄  岩  臧荣强  闫福恩  张  苗  王晓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志宏  佟敬鲁  张世亨  陈  梦  周静怡  冯颖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子平  孙启健  宋凯旋  魏坤超  丁哲祥  邓  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豪  龙施梅  李星南  容清苗  郭凌云  贾小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冲  张  辉  王守明  杨  静  吴玉博  路会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一伟  李  欢  薛红利  张  迪  崔  振  白小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牟学婧  王鹏翔  许淑敏  孙思瑞  杨明杰  张瑞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普林  顾唯甬  张立锋  李晶晶  柴晓萌  郑文涛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银果  王  欣  王少奎  张  卉  刘红远  王  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丹妮  彭改玲  韩阳涛  郝志峰  马心驰  邓  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钰  乔  浩  李晓明  赵文丽  吴小雪  郑  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琳  朱晨莹  王  欣  王建婷  赵佳怡  蒋亚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宇露  张贻贻  李  平  张东锋  李梦雨  夏秋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段明印  赵安琪  王  瑾  刘  高  张  洁  黄小利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博  谭文婷  胡哲铭  陈  琰  李  萌  邓雅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维民  胡佳纯  刘亚琦  项琳萍  谢佳琳  李东奇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超  宝婉宁  王  晗  谢东赤  麻鸿达  徐云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方圆  李林昊  王  壘  曹俊豪  邵培卓  张其烨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鲁顺  庄  也  蔡蓉蓉  何伟伟  杨  晓  张国萍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桂彬  李旭升  蓝  璇  高  健  王宏飞  付晨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海云  魏慧宾  马  丽  李文浩  韩  宁  石家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曹  岩  王  姣  武天皓  于亚南  王雪柳  赵  茹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小超  赵治辉  尹飞翔  杨  鹤  郑  良  闫海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思哲  王  超  刘文静  高彦君  史  尚  南瑞芳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争  王书会  侯懿轩  黄云超  慎东方  李格格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健聪  陈亚西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93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天翔  李  婳  程  森  张  旭  刘海朝  李馨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孟兆东  袁  蕾  梁振阳  冯嘉琪  叶瑞丹  石礼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相旗  戚亚珍  张  鹏  周  妹  孙熠辉  方晓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孔令苗  姚坤奇  王  帅  李  明  陈梓欣  郭成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  爽  张文生  康超筠  吴  浩  苏  康  常  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正帆  李龙刚  高思睿  王  琦  王红迪  申  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牛艳庄  齐玉明  郜  辉  刘  飞  刘经建  李向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四密  秦克光  梁宇静  段少锋  楚婉怡  李亚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苗培霜  卢坤鹏  杜晓蒙  孙茜慧  顾  强  常  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聪聪  孙  锋  董  鑫  王  宁  王利娟  李  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白小娜  吕定一  曹其梦  陈  伟  朱琳琳  范艳平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苹  王志朋  王长远  邢静静  樊银平  田  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祥  马武亮  王尚艳  王高潮  胡晨旭  王昊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翔骞  韩云昭  刘博杰  周飞龙  温春丽  王佳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宇  李文礼  石  棒  安家仪  何启军  王诗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天娇  郭  宇  朱海鑫  孟  霆  罗  蔚  牛文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星宇  何  畔  候  扬  王  旭  刘忠礼  张正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喜豪  吴辰筱  韩奇秀  孙梦梦  李国辉  范光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梦如  陈而越  陈相坤  卫  军  杨浩博  黄菊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芳芳  李  明  田  婉  胡记强  彭  博  崔红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熊雯磊  卞白雪  涂文华  史艳娜  刘  永  滕仪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秀  袁森森  高昌胜  余春婷  张云飞  李甜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王莹莹  冯科强  朱本兵  张玉真  孔德玉  李小芳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丽宁  王秋菊  张康松  张宁波  王  迪  李成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方  杰  刘  东  吕康星  韩怀林  黄幼坤  张富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牛理想  王江峰  时伟超  魏  巍  徐  凯  齐鲁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小倩  李宗亚  贺天阳  赵亚坤  孙齐圣  王留强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文杰  刘  振  郭汝飞  蔡鹏超  王  棪  白进经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朝阳  袁  方  李振珂  张亚飞  张召辉  李  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士平  吕英杰  刘林林  窦  旺  王  冰  王大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馨悦  王会芳  朱格格  莫自孝  陈飞晓  崔晶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尚亚琼  于亚男  刘玲玲  乔光华  杨  慧  张  敏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银芳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9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季炜  宋志英  李玉超  尹  庆  刘海坤  刘  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杰  张莹莹  陈晶晶  徐  森  吕  璐  李亚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婷  张玉强  肖伟丹  何世妍  王森华  刘莎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雅倩  闵雅雯  李振华  王俊力  刘  洋  侯梦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冰燕  郭泉汝  翟俊杰  邱  霞  胡欣瑜  薛文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津津  张晓晴  胡志朋  刘  亮  谢文婧  袁佳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双玲  陈  娟  邹  喜  李欣欣  宋亚伟  侯少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萌晓  邓  薇  牛  强  周  安  郝争松  石明亮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亮  曹龑文  王燕皓  栗思敏  康又文  李  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益华  张  鹏  成欣星  吕  维  张晓婷  袁天威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义鹏  张建仁  王新新  李  敏  王  璐  黄阳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卫晓璇  崔哲溥  王建侨  王永前  吴华华  张文清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雪涛  胡  洁  韩  炜  黄一琦  杨泽众  郭腾毅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懿珣  吴  丹  孟莹莹  黄海洋  周振文  张  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鹏飞  张逸丰  韩  雪  张丹华  崔玉娟  琚  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晓旭  裴泽宇  戴  萌  千鹏霄  张  越  王  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方圆  苏华耀  邢  梁  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36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超  李天林  周  帅  杨  洋  高  康  刘  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磊  耿文静  石英科  贾新强  张元开  周亚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炫吕  付  静  陈  建  校政阳  单明明  吕海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晓莹  牛团辉  孙华庆  丁文浩  王双剑  李  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晟举  张  娜  张忠军  李亚宽  侯珂珂  丁高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禹秀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卢贞晓</w:t>
      </w:r>
      <w:r>
        <w:rPr>
          <w:rFonts w:ascii="仿宋_GB2312" w:hAnsi="仿宋_GB2312" w:eastAsia="仿宋_GB2312"/>
          <w:sz w:val="28"/>
          <w:szCs w:val="28"/>
        </w:rPr>
        <w:t xml:space="preserve">  刘红玉  史  权  邓晓锋  耿芳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王美欣  </w:t>
      </w:r>
      <w:r>
        <w:rPr>
          <w:rFonts w:ascii="仿宋_GB2312" w:hAnsi="仿宋_GB2312" w:eastAsia="仿宋_GB2312"/>
          <w:sz w:val="28"/>
          <w:szCs w:val="28"/>
        </w:rPr>
        <w:t>刘亚萍</w:t>
      </w:r>
      <w:r>
        <w:rPr>
          <w:rFonts w:ascii="仿宋_GB2312" w:hAnsi="仿宋_GB2312" w:eastAsia="仿宋_GB2312"/>
          <w:sz w:val="28"/>
          <w:szCs w:val="28"/>
        </w:rPr>
        <w:t xml:space="preserve">  孙慧霞  袁珂佳  任璐琳  李晓伦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吕晶晶  谭鹏鹏  </w:t>
      </w:r>
      <w:r>
        <w:rPr>
          <w:rFonts w:ascii="仿宋_GB2312" w:hAnsi="仿宋_GB2312" w:eastAsia="仿宋_GB2312"/>
          <w:sz w:val="28"/>
          <w:szCs w:val="28"/>
        </w:rPr>
        <w:t>魏亚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于晶鑫</w:t>
      </w:r>
      <w:r>
        <w:rPr>
          <w:rFonts w:ascii="仿宋_GB2312" w:hAnsi="仿宋_GB2312" w:eastAsia="仿宋_GB2312"/>
          <w:sz w:val="28"/>
          <w:szCs w:val="28"/>
        </w:rPr>
        <w:t xml:space="preserve">  袁志明  蒋鹏鹏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黎霞霞  毛  亮  豆彩轿  郑  博  李玉东  李  航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贺威  孙  宽  秦红丽  曾明明  马  英  马梦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华  朱  琳  李伊冬  梁  超  尹佣博  唐建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涛  黄荣浩  杨淑青  范书亭  张永明  张  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硕  贾岩岩  黄  冰  宋文凤  邱玉彬  李清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艳娜  陈玉娟  黄志堂  于晓涛  梁  芳  施惠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倩军  丁  璐  吴弯弯  谭  杰  潘凯乐  王  震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卫芳  王卫楠  袁  森  杜宏飞  钱其康  赵  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虎  曹  雷  齐长勤  张克强  肖荣聪  胡培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金曼  代庆功  李笑宏  李朝辉  郑  义  康广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莲莲  贾昆昆  王  帅  李  森  耿小明  李豪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长春  张莎莎  司二峰  李  敏  王道成  衡巧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立锁  孙  健  刘秉显  薛  振  井锁中  李开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晟  张超凡  赵维奇  王少刚  曹  建  赵  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波  刘景洋  王秋芬  陈泽宇 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/>
          <w:b/>
          <w:kern w:val="2"/>
          <w:sz w:val="28"/>
          <w:szCs w:val="28"/>
          <w:lang w:val="en-US" w:eastAsia="zh-CN"/>
        </w:rPr>
        <w:t>电力学院（</w:t>
      </w:r>
      <w:r>
        <w:rPr>
          <w:rFonts w:ascii="仿宋_GB2312" w:hAnsi="仿宋_GB2312"/>
          <w:b/>
          <w:kern w:val="2"/>
          <w:sz w:val="28"/>
          <w:szCs w:val="28"/>
          <w:lang w:val="en-US" w:eastAsia="zh-CN"/>
        </w:rPr>
        <w:t>191</w:t>
      </w:r>
      <w:r>
        <w:rPr>
          <w:rFonts w:ascii="仿宋_GB2312" w:hAnsi="仿宋_GB2312"/>
          <w:b/>
          <w:kern w:val="2"/>
          <w:sz w:val="28"/>
          <w:szCs w:val="28"/>
          <w:lang w:val="en-US" w:eastAsia="zh-CN"/>
        </w:rPr>
        <w:t>名）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霄  刘守钊  袁  雪  张洪波  夏亚磊  周  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璐维  郭  振  唐华民  付刘敏  杨丹萍  陈  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婵霞  毛  杨  袁孝敏  贾  英  田玉龙  王  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钟沐华  师会芹  李秀巧  李  柯  张雪萍  张  宁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文健  王福海  王永旭  裴常富  粱  谦  李莉丽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娅萍  杨  鸿  黎  佳  王宇翔  朱  琳  郭  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闪闪  张静方  刘云飞  武艳勇  董  凯  王雨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新涛  梁乐乐  刘  畅  程  恩  江佳佳  张  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佳佳  高亚伟  杨  珂  周  府  白慧冉  王  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方  曾凡勇  何义文  索宏伟  杨  兵  沈进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  鹏  王  瑾  藏兴科  董  杨  崔  龙  张瑞林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舜  袁  森  彭汝元  詹军卫  李  鑫  李  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亚辉  冯宵宵  刘中艳  童  櫑  刘亚琳  张世达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欢  任  焕  张鹏宇  李  剑  张津露  赵俊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世坤  陈  雪  赵师悦  张增祥  郭依婷  房  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跃涛  魏家豪  殷  辉  赵二东  张  璐  尤乐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奎  康丽萍  王  科  张  鸣  司  豪  薛晓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渠  申  苑一鸣  刘素敏  郭浩然  杜艳华  马佳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昱成  许正华  王留胧  王宗彬  冯  爽  陈贵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志强  李建强  赵  亮  汪  彬  陈吉祥  申  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宝军  杨正超  郭明明  李轶蓝  张霖炫  赵文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武  卢  赫  王红星  杨志勇  程宇佳  刘文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尚思成  毕鹏飞  周  晴  岳萌萌  谢跃锐  王  龙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鹏路  雒  嵩  王  璟  乔玉英  代莎莎  石  林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生贤  胡  晓  张  凯  沈华哲  林晓彤  徐于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雍昭君  刘艳梅  周舜轩  张亚平  杨孟然  黄  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晓雪  吕  途  袁  源  杨  浩  解  尧  张正文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祺杰  胡重阳  张  兴  杨盼盼  和  冲  李一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擎  孔惠文  梁思蒙  项韦杰  闫天星  刘园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怡  王  珺  王  蓓  杜艳全  李寒雨  宋  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大鹏  刘 畅   王晓丽  杨才兵  汤德宁  周项超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丰  赵灿昌  苗红升  池新栋  王国康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7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耿  悦  逯红霞  陈  征  郭俏利  丁  林  靳彩霞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涛涛  田康康  张令令  杨雅平  吕琼琼  杨  瑞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思奇  周霄鹏  王可可  张  轩  郭素雅  梁可可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恩华  王九成  李真真  徐云龙  惠世昌  曹世磊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帅  胡霖虹  郭帅洋  李  博  王普照  刘付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玉莹  李营营  丁  静  王香杰  杨永芳  张垚臻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艳旭  魏明辉  董亮红  李  曼  李彦慧  陈中利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巧玲  范慧慧  李文斌  张建宇  方  洋  刘聚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孟  雯  魏海滨  赵  健  刘育辰  刘  峰  耿  宸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梦雅  孟 琨   田  琳  刘  月  魏朋洋  乔伟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晓伟  李浩远  陈孟龙  康鹏飞  潘青青  陈  伟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婷飞  张玉迪  刘丽丽  王斌斌  张华丽  赵  晨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敏朵  李寒超  王晓蕾  郭玉鑫  赵  强  靳玉叶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东鑫  徐凌波  满  洲  王明超  李  晓  谢娇燕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阳丽  王义飞  崔金丽  方贞贞  李胜涛  郝林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亚男  魏岩珂  刘雅婷  李增辉  凌珊珊  王籼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远勇帅  陈  涛  赵亚萍  吴豪琛  杨晓霞  王媛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孔辉  李成峰  秦高敏  潘恒仕  菅  帅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6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艳丽  张晓丹  陈金燕  赵健玮  王  贝  路  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莉婷  李媛媛  张元元  崔晓瑛  盛婷婷  姜晨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齐曼玉  解小芳  赵元浩  娄艳晓  韩佳华  余晓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子强  李  丹  王国帅  朱  曼  庞晓晨  丁永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梦丽  申娅楠  李亚楠  李会娟  郑  婵  王佳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敬印  杨艳兵  代艳艳  尹珊珊  王聪颖  周静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继科  陈  琳  翟启玲  袁飞云  徐  静  孙君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凤娟  冯春云  李丹娜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飞  闫清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赵雪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会营  张丹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 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续  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马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紫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永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呼晓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嘉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赵瑞鹤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邢  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晓萌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楚慧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廖其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 岗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范姗姗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跃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逢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学综  曾  勇  梁娇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贾梦玲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  宁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  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雪娇  顾海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蓓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赵丽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吴亚萍  崔灿灿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会敏  潘  飞</w:t>
      </w:r>
      <w:r>
        <w:rPr>
          <w:rFonts w:ascii="仿宋_GB2312" w:hAnsi="仿宋_GB2312" w:eastAsia="仿宋_GB2312"/>
          <w:sz w:val="28"/>
          <w:szCs w:val="28"/>
        </w:rPr>
        <w:t xml:space="preserve">  付令超  段楠楠  张  华  盛梦可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荣华  程  甜  石录平  刘  念  耿利苹  乔胜南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英华  赫明雪  王鑫玉  葛红岩  韩钧伊  孙蓓蓓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佳珍  王  秀  付晶晶  闫琳琳  杨慧莹  郭少英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洁  唐松祥  史翔翔  常梦灿  马学汝  单冉冉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建宇  崔亚璐  范  娟  梅翔飞  王  洁  申雪玲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丽娇  李宁宁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胜乐  张志强  王双建  于永哲  王  盼  张肖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昝亚茹  李豪杰  杨  迁  姚  猛  王亚强  童艳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青  杨二轻  王智利  张平茜  康文杰  魏建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坤  黄  洋  吕竹青  张  莹  马  聪  刘  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小平  原  好  牛晨茜  程亚男  骆希希  刘彩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会超  孙亚飞  王文星  位翠萍  牛鹏举  高丽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瑶  王慧娟  张玉华  高  敏  肖银平  杨新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擎堃  刘渊明  陈新义  王艳涛  周  帅  刘二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雪松  郭  琳  郭云霞  岳  艳  古兆洋  张  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中亚  张梦楠  仲启飞  张云涛  秦  帅  范亚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哲  胡  涛  陈昕昕  路  娜  莫  芒  薄利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坤  赵豪杰  田青玉  陈海霞  肖  菲  陈  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裕雷  聂鑫程  何  泊  孙浩维  李  博  常灿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钊  陈  蒙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8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青松  党国仁  赵  静  莫伟龙  赵月丛  魏菊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帆  段梦园  任  燕  郭莹莹  任艺娜  刘丹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琳琳  张国玮  付  蒙  冯茂竹  李于平  孙晓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士丽  贾小强  马帅锋  李东亚  侯兴翠  焦春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丹丹  宋  宝  宋  波  梁  峰  赵亚茹  李  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丽丽  杨丽明  李晨光  佘朝阳  赵莹莹  史清杰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陈国华  刘华鹞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4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毛甜宁  张莎莎  齐英英  黄  蓉  赵欣欣  杨倩倩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伟  李  阳  李婉莹  周抒燕  赵帅强  康利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倩倩  张楠楠  刘贵金  汪  鹏  刘莉俐  陈凌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冬晓  王学扬  张  静  张  艳  马晓倩  孙  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金媛  李  佳  邢明洁  曹月坡  王  贝  范燕燕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书林  郭秋文  昝雪亚  李  渊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4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鑫红  吴静敏  胡兴祥  许志颖  张平喜  张阿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坪  杨  帅  孙伟振  马  羽  乔雅亚  朱新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晓华  朱凯强  邓毕霄  杨淑静  马小平  聂依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云帆  李  衡  孟  禺  叶  枫  胡玉阁  郝若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奇  朱小青  申文波  赵璐瑶  常秋华  张  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段建芸  陈一鑫  李泽阳  赵胭艳  周晓彤  王婷婷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洁  王俊萍  芦忠磊  赵  洁  刘  歌  苗科技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  柯  强  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5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英侠  李亚华  姚  洁  张  田  韩  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福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成阳  陈小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方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怡婷  邵露露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淑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秦  璐  赵倩倩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蒋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宁  吴曼曼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丽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芳  李冰涵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沙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祎  乔依意  张  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星  罗颖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珂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阳  常琳珂  王妤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瑞亮  高姝寒  刘思彤  徐晓婷  刘  青  张笑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运佳  李培培  石劲松  刘  源  朱明省  陈日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史红菊  张坤元  陈  甜  李劲玮  赵  晖  朱  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晓波  师云飞  刘振亚  乔庆华  张文静  卢  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鹏辉  沙靖皓  佘亚伟  金一鸣  曹恒斌  崔  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静  梅春红  孟  梦  雷珂珂  马秋花  牛  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英慧  唐银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书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金丽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钱永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姜明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裴娱莹  李  爽  夏海燕  张  青  孙  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  星  吕  宁  陈  华  吴培培  徐雪莹  刘晓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晶  王莉莉  杨  敏  高超然  杨  怡  尚天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爽  张  慧  李智召  张  欣  金玮玮  代朝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娅娅  裴毓岚  张馨方  王  华  黄亚冰  邹姚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璐  李珂萱  郭嘉威  郝良喆  李博咏  李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梦亚  宗飞鹏  杨赛男  张  曼  吴宜君  崔媛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  硕  王京京  姚晓娟  张攀飞  杜一凡  段毅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沙沙  苏培培  臧莹珂  王  灿  端木瑞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9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李  珊  张曼丽  刘  钱  马笑宇  张  森  周  乐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 炎  雷晓涵  王韵曦  何光辉  张闪闪  张朋飞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明利  向如楠  翟雪莉  赵有腾  肖  琳  王  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瑞敏  孟宪华  刘华源  李春泽  左  沙  王  莹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欧亚  兰亚平  魏新星  张保顺  王  婷  邢  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鸣鸣  王鑫辉  赵耀耀  秦朴阳  马锦锦  韦梦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如刚  关  欣  赵明明  曹菁卓  韩雯雯  杨晓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翟夕冉  王  宁  冯凯翔  田  倩  杨柳莹  徐连奎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倩楠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8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艾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慧楠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牛慧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义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曹智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红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谢利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杜增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利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成亚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牛莹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梦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培培</w:t>
      </w:r>
      <w:r>
        <w:rPr>
          <w:rFonts w:ascii="仿宋_GB2312" w:hAnsi="仿宋_GB2312" w:eastAsia="仿宋_GB2312"/>
          <w:sz w:val="28"/>
          <w:szCs w:val="28"/>
        </w:rPr>
        <w:t xml:space="preserve">  孙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邢如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曼曼  张瑞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雪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丁月  王园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思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莉莉  孙沙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常永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丹  杨亚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妙  邓梦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伶俐  秦修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颜培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娇娇  田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  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哲哲  许自龙  赵瑞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美宏  王  柯  </w:t>
      </w:r>
      <w:r>
        <w:rPr>
          <w:rFonts w:ascii="仿宋_GB2312" w:hAnsi="仿宋_GB2312" w:eastAsia="仿宋_GB2312"/>
          <w:sz w:val="28"/>
          <w:szCs w:val="28"/>
        </w:rPr>
        <w:t>陈思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7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心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魏田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丹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雨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方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玉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佳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思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毕诗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国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冯敬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帅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肖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根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晋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嘉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洁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灵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少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亚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斯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思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倩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银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牛家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淑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种姝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薛颖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晓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任贝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支怀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鑫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冬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伍飘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晶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梦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雪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舒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雨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成思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姜一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雅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振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雨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志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莉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红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谷珍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雨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宜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振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才雪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慧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雨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洁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成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洋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诗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翟梦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白秋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帅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优秀学生干部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8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金伟  靳博雯  李志敏  刘万斌  高  菁  高  骞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赛赛  罗  鹏  林  涛  鲍诺敏  黄诚恺  李永恒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振邦  贺桂桦  郭少楠  蒋子贤  陈银丽  陈显丽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卓然  马彤彤  司晨冲  陈  硕  张佳瑞  姚俊飞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颖颖  孟  雪  张  龙  冯丽敏  刘晓飞  王恩喜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亚东  吕  峰  唐  军  牛  通  梁鹏飞  丁海岩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松宝  高  凯  张  阳  贾  毅  周乐宾  宋子阳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付亚飞  化世苗  李高齐  陈新颜  冯  冉  涂朋朋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衡  梅柳春  秦林辉  覃亚平  申莹莹  孙梦阳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延坤  李  展  徐  然  宋红兵  吴 笛   李建桥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聪强  周锦涛  任鹏飞  刘佳宾  史  猛  李俊清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茂  牛兆轩  张沥月  董洪汉  李宇翔  李玉飞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伟峰  蒋  斋  游春林  张志文  孙  怡  赵东宁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丰源  张进才  刘精慧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尹新帅 </w:t>
      </w:r>
      <w:r>
        <w:rPr>
          <w:rFonts w:ascii="仿宋_GB2312" w:hAnsi="仿宋_GB2312" w:eastAsia="仿宋_GB2312"/>
          <w:sz w:val="28"/>
          <w:szCs w:val="28"/>
        </w:rPr>
        <w:t xml:space="preserve"> 赵志炜  温  凯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任宁宁  周志帅  候晓云  孟庆鹏 </w:t>
      </w:r>
      <w:r>
        <w:rPr>
          <w:rFonts w:ascii="仿宋_GB2312" w:hAnsi="仿宋_GB2312" w:eastAsia="仿宋_GB2312"/>
          <w:sz w:val="28"/>
          <w:szCs w:val="28"/>
        </w:rPr>
        <w:t xml:space="preserve"> 李  迪  李尚洋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(164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帅杰  陈倩云  高常委  郑海云  常小雅  段文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涣涣  赵  祥  张  蕾  孙  慧  刘俊秀  李文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亚杰  王  颖  朱笑然  宋佳星  温嘉琦  程常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国梁  何振元  铁梦雅  马梦蝶  吕子霖  房梦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恒伟  张  琛  张志明  王逍遥  于水长  甄旋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鑫  高懿伟  曹永超  蒋林荫  丁  零  刘惠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亮  余桂兰  程  浩  沈娜娜  徐萌艳  杨  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一凡  佟  瑶  单其凯  张凯迪  张冬青  石家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陈文炅肖佳静  程  功  梅诗明  蔡温得  刘  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朋  刘萌萌  闫  宇  邓运倜  王守明  郭凌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伍永琴  任欣欣  杨祖帅  康萌萌  王  佳  尚  明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兰  刘佳慧  姜欣彤  王国霞  张  昕  方舒玲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双  张  灿  李东辉  李  坤  张  帅  孙夏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小柯  徐尧权  李旭升  邱  易  王雪柳  于亚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雨丰  孙誉颖  刘光志  何  勇  蒋亚茹  刘轩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建婷  武天皓  宝婉宁  曹  岩  杜昭若  曹俊豪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  浩  张  凯  许立祥  崔  振  王  姣  石丹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宏飞  杜康宁  乔  迪  付晨星  蔡蓉蓉  王  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姜向阳  辛  萌  丁  瑞  董  浩  付艺丹  何小静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帆  李林昊  谷祥瑞  张  越  李海龙  王  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吕亚飞  赵宝帅  </w:t>
      </w:r>
      <w:r>
        <w:rPr>
          <w:rFonts w:ascii="仿宋_GB2312" w:hAnsi="仿宋_GB2312" w:cs="宋体;SimSun" w:eastAsia="仿宋_GB2312"/>
          <w:sz w:val="28"/>
          <w:szCs w:val="28"/>
        </w:rPr>
        <w:t>芦  珉  赵安琪  盖  静  程  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雨宸  裴传康  杨协成  柴婧琦  陈  帅  常笑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瑞香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晓静  </w:t>
      </w:r>
      <w:r>
        <w:rPr>
          <w:rFonts w:ascii="仿宋_GB2312" w:hAnsi="仿宋_GB2312" w:eastAsia="仿宋_GB2312"/>
          <w:sz w:val="28"/>
          <w:szCs w:val="28"/>
        </w:rPr>
        <w:t xml:space="preserve">张珮纶  </w:t>
      </w:r>
      <w:r>
        <w:rPr>
          <w:rFonts w:ascii="仿宋_GB2312" w:hAnsi="仿宋_GB2312" w:cs="宋体;SimSun" w:eastAsia="仿宋_GB2312"/>
          <w:sz w:val="28"/>
          <w:szCs w:val="28"/>
        </w:rPr>
        <w:t>贺凯禹  张  卉  张  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贾文强  靳楷龙  李星南  刘忠礼  田佳乐  刘凯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鹏举 </w:t>
      </w:r>
      <w:r>
        <w:rPr>
          <w:rFonts w:ascii="仿宋_GB2312" w:hAnsi="仿宋_GB2312" w:eastAsia="仿宋_GB2312"/>
          <w:sz w:val="28"/>
          <w:szCs w:val="28"/>
        </w:rPr>
        <w:t xml:space="preserve"> 李  伟  陈  慈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晓 </w:t>
      </w:r>
      <w:r>
        <w:rPr>
          <w:rFonts w:ascii="仿宋_GB2312" w:hAnsi="仿宋_GB2312" w:eastAsia="仿宋_GB2312"/>
          <w:sz w:val="28"/>
          <w:szCs w:val="28"/>
        </w:rPr>
        <w:t xml:space="preserve"> 周山罡  丁一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晓  刘孜耕  甄彬斌  王  辉  王  兴  路泽亮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李慧玲  李凯宁  张  方  谢世奇  姜伯铮  台书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建  肖焕焕  李  芳  安晓伟  党晓菲  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6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张云龙  苏  建  张  铎  周小炜  刘  秋  郑飞飞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刘  洋  李  明  冯凯良  李  杰  黄龙华  张  闯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张继坤  李世光  程丹丹  武亚辉  李  鹏  陶  俊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杨  柯  孙  锋  高  原  陈兵奎  张  朋  梁  雪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李牧青  宋闻辉  王  楠  张陆阳  孟祥振  王润梓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张河洋  郑  雪  田一林  孙钟吉  刘冰玉  陈  超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曹延昌  常  鹏  张  珂  裴勇喆  杨厚江  肖  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王  顺  张晓阳  张书铭  许乔飞  张  朋  王  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颖婳  李鹏飞  侯利超  单晓丽  王  彪  张智乐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叶佳楠  周  鑫  刘小路  李培亮  王靖博  侯  剑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高志理  董书会  刘辰阳  田智民  肖礼昭  冯科强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李晓敏  杨龙林  邹露阳  何  畔  李春丽  张  红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刘天一  林鹏飞  王  丹  李忠卓  程文艳  韩怀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黄幼坤  王炜涵  齐鲁阳  李  乾  徐才源  周  枫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叶九松  卢  部  姚高鸣  靖金亮  陈士平  周  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威  赵碧波  刘  磊  石  磊  康春阳  马  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恒申  </w:t>
      </w:r>
      <w:r>
        <w:rPr>
          <w:rFonts w:ascii="仿宋_GB2312" w:hAnsi="仿宋_GB2312" w:cs="宋体;SimSun" w:eastAsia="仿宋_GB2312"/>
          <w:sz w:val="28"/>
          <w:szCs w:val="28"/>
        </w:rPr>
        <w:t>王顺开  王  旭  闫思宇</w:t>
      </w:r>
      <w:r>
        <w:rPr>
          <w:rFonts w:ascii="仿宋_GB2312" w:hAnsi="仿宋_GB2312" w:eastAsia="仿宋_GB2312"/>
          <w:sz w:val="28"/>
          <w:szCs w:val="28"/>
        </w:rPr>
        <w:t xml:space="preserve">  杨伟鑫  </w:t>
      </w:r>
      <w:r>
        <w:rPr>
          <w:rFonts w:ascii="仿宋_GB2312" w:hAnsi="仿宋_GB2312" w:cs="宋体;SimSun" w:eastAsia="仿宋_GB2312"/>
          <w:sz w:val="28"/>
          <w:szCs w:val="28"/>
        </w:rPr>
        <w:t>贡嘎次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富帅  </w:t>
      </w:r>
      <w:r>
        <w:rPr>
          <w:rFonts w:ascii="仿宋_GB2312" w:hAnsi="仿宋_GB2312" w:eastAsia="仿宋_GB2312"/>
          <w:sz w:val="28"/>
          <w:szCs w:val="28"/>
        </w:rPr>
        <w:t>虞  洋  孟兆东  孙仲玉  林鹏飞  梁胤鸿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5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凯丽  郭路军  张毅童  徐  峰  蔺洪涛  赵雅丽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雪峰  李宇博  卓高盼  岳楷烽  杨博文  张晓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洲  庄玉龙  徐  瑞  李永委  海  冬  陈诚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梦飞  李鸿宇  张  鹏  成欣星  孙  磊  徐舒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妮  高  曼  林雪涛  蔡鹏飞  马少华  韦宏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一臻  李静疑  王鹏程  李  垚  吴佳豫  孔庆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国辉  陈祥彬  张建仁  杨泽众  冯  捷  吴  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洋  高  婧  黄一琦  李  丹  冯静雯  孟莹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腾毅  任义辉  温  迪  陈  秋  王懿珣  黄阳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维一  郭美美  闫立全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晓宇 </w:t>
      </w:r>
      <w:r>
        <w:rPr>
          <w:rFonts w:ascii="仿宋_GB2312" w:hAnsi="仿宋_GB2312" w:eastAsia="仿宋_GB2312"/>
          <w:sz w:val="28"/>
          <w:szCs w:val="28"/>
        </w:rPr>
        <w:t xml:space="preserve"> 郑向国  </w:t>
      </w:r>
      <w:r>
        <w:rPr>
          <w:rFonts w:ascii="仿宋_GB2312" w:hAnsi="仿宋_GB2312" w:cs="宋体;SimSun" w:eastAsia="仿宋_GB2312"/>
          <w:sz w:val="28"/>
          <w:szCs w:val="28"/>
        </w:rPr>
        <w:t>王晓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少锋  刘  伟  赵珍珍  闫晓华  王建侨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2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树经  彭  湃  姜  海  申建勇  刘子川  校政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江超  秦樟枞  王  昆  杨盼春  徐月亮  郭朋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波</w:t>
      </w:r>
      <w:r>
        <w:rPr>
          <w:rFonts w:ascii="仿宋_GB2312" w:hAnsi="仿宋_GB2312" w:eastAsia="仿宋_GB2312"/>
          <w:sz w:val="28"/>
          <w:szCs w:val="28"/>
        </w:rPr>
        <w:t xml:space="preserve">  史  权  李盼峰  孙兴晓  陈湾湾  李定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未九强</w:t>
      </w:r>
      <w:r>
        <w:rPr>
          <w:rFonts w:ascii="仿宋_GB2312" w:hAnsi="仿宋_GB2312" w:eastAsia="仿宋_GB2312"/>
          <w:sz w:val="28"/>
          <w:szCs w:val="28"/>
        </w:rPr>
        <w:t xml:space="preserve">  董  静  郑麟国  王晓东  赵  斐  谢鹏璞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博宇  时生淦  徐  孝  高礼斌  蔡耀煌  张凤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小辉  李海静  龙施宇  宋梦男  曾臻荣  谷  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孝辉  崔冬强  屈贺威  秦红丽  王  博  方乾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肇阳  王  朋  张锐锋  梁  婧  崔华敏  刘  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蕾</w:t>
      </w:r>
      <w:r>
        <w:rPr>
          <w:rFonts w:ascii="仿宋_GB2312" w:hAnsi="仿宋_GB2312" w:eastAsia="仿宋_GB2312"/>
          <w:sz w:val="28"/>
          <w:szCs w:val="28"/>
        </w:rPr>
        <w:t xml:space="preserve">  李京雅  武隆隆  刘渝晰  杨晓蕾  赵少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夏雨</w:t>
      </w:r>
      <w:r>
        <w:rPr>
          <w:rFonts w:ascii="仿宋_GB2312" w:hAnsi="仿宋_GB2312" w:eastAsia="仿宋_GB2312"/>
          <w:sz w:val="28"/>
          <w:szCs w:val="28"/>
        </w:rPr>
        <w:t xml:space="preserve">  宫  岩  刘小山  冯  笑  翟昆仑  王冠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ascii="仿宋_GB2312" w:hAnsi="仿宋_GB2312" w:eastAsia="仿宋_GB2312"/>
          <w:sz w:val="28"/>
          <w:szCs w:val="28"/>
        </w:rPr>
        <w:t xml:space="preserve">  刘永豪  李  航  马  堃  杜宏飞  黄圆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倩倩</w:t>
      </w:r>
      <w:r>
        <w:rPr>
          <w:rFonts w:ascii="仿宋_GB2312" w:hAnsi="仿宋_GB2312" w:eastAsia="仿宋_GB2312"/>
          <w:sz w:val="28"/>
          <w:szCs w:val="28"/>
        </w:rPr>
        <w:t xml:space="preserve">  安  鹏  贺长寿  佟  威  张  喆  吴小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竹君</w:t>
      </w:r>
      <w:r>
        <w:rPr>
          <w:rFonts w:ascii="仿宋_GB2312" w:hAnsi="仿宋_GB2312" w:eastAsia="仿宋_GB2312"/>
          <w:sz w:val="28"/>
          <w:szCs w:val="28"/>
        </w:rPr>
        <w:t xml:space="preserve">  孙  轩  高  雨  罗亚萍  赵仁鹏  周海龙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刘  瑞  展  宇  张坤鹏  龚继波  李  赛  </w:t>
      </w:r>
      <w:r>
        <w:rPr>
          <w:rFonts w:ascii="仿宋_GB2312" w:hAnsi="仿宋_GB2312" w:eastAsia="仿宋_GB2312"/>
          <w:sz w:val="28"/>
          <w:szCs w:val="28"/>
        </w:rPr>
        <w:t>张会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尧</w:t>
      </w:r>
      <w:r>
        <w:rPr>
          <w:rFonts w:ascii="仿宋_GB2312" w:hAnsi="仿宋_GB2312" w:eastAsia="仿宋_GB2312"/>
          <w:sz w:val="28"/>
          <w:szCs w:val="28"/>
        </w:rPr>
        <w:t xml:space="preserve">  聂海超  王  路  张陕南  张  敏  吕知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ascii="仿宋_GB2312" w:hAnsi="仿宋_GB2312" w:eastAsia="仿宋_GB2312"/>
          <w:sz w:val="28"/>
          <w:szCs w:val="28"/>
        </w:rPr>
        <w:t xml:space="preserve">  周  威  李培文  邹  军 </w:t>
      </w:r>
      <w:r>
        <w:rPr>
          <w:rFonts w:ascii="仿宋_GB2312" w:hAnsi="仿宋_GB2312" w:eastAsia="仿宋_GB2312"/>
          <w:sz w:val="28"/>
          <w:szCs w:val="28"/>
        </w:rPr>
        <w:t xml:space="preserve"> 丁慧杰</w:t>
      </w:r>
      <w:r>
        <w:rPr>
          <w:rFonts w:ascii="仿宋_GB2312" w:hAnsi="仿宋_GB2312" w:eastAsia="仿宋_GB2312"/>
          <w:sz w:val="28"/>
          <w:szCs w:val="28"/>
        </w:rPr>
        <w:t xml:space="preserve">  崔志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志坤 </w:t>
      </w:r>
      <w:r>
        <w:rPr>
          <w:rFonts w:ascii="仿宋_GB2312" w:hAnsi="仿宋_GB2312" w:eastAsia="仿宋_GB2312"/>
          <w:sz w:val="28"/>
          <w:szCs w:val="28"/>
        </w:rPr>
        <w:t xml:space="preserve"> 段钧瀚  朱  岩  </w:t>
      </w:r>
      <w:r>
        <w:rPr>
          <w:rFonts w:ascii="仿宋_GB2312" w:hAnsi="仿宋_GB2312" w:cs="宋体;SimSun" w:eastAsia="仿宋_GB2312"/>
          <w:sz w:val="28"/>
          <w:szCs w:val="28"/>
        </w:rPr>
        <w:t>程  妙  贾  凤  吴  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伊冬  李  爽  </w:t>
      </w:r>
      <w:r>
        <w:rPr>
          <w:rFonts w:ascii="仿宋_GB2312" w:hAnsi="仿宋_GB2312" w:eastAsia="仿宋_GB2312"/>
          <w:sz w:val="28"/>
          <w:szCs w:val="28"/>
        </w:rPr>
        <w:t xml:space="preserve">刘听听  务  闯  </w:t>
      </w:r>
      <w:r>
        <w:rPr>
          <w:rFonts w:ascii="仿宋_GB2312" w:hAnsi="仿宋_GB2312" w:cs="宋体;SimSun" w:eastAsia="仿宋_GB2312"/>
          <w:sz w:val="28"/>
          <w:szCs w:val="28"/>
        </w:rPr>
        <w:t>邓晓锋  刘  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康  李  斯  蒲亚博  于晶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3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李双彤  李乔乔  乔民政  闻  猛  张仲良  王焰康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  育  吕灿阳  庞陆阳  周院超  贾闪闪  师会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婉婉  焦  伟  吴青豫  张  锋  郭  恒  司智理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中祥  王  幸  隋  超  彭汝元  安小宁  杨应福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家涌  王  博  吕  丹  孙涛军  李宏涛  杨衍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宇轩  朱瑞鹏  袁洋巍  朱  辽  牛腾赟  丁孝超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雅静  李瑞芳  张振海  李  展  王  强  刘  冬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田  耿  赛  李  敏  何  丹  陈壹凡  张  赞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陶震东  魏哲亮  刘  顺  明  铭  刘来琛  郭勇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舒畅  刘  振  孙  凯  张兴旺  周  浩  侯苏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棱  宋玉虎  杨  晨  姚  莉  张  鑫  杜晓蕊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胡  然  耿新博  郭浩然  白玉磊  张志强  白俊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小静  王  新  王  萌  薛  潺  马赛赛  黄  璞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璐  张增祥  孟卓伦  李晋男  李轶蓝  李昱成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刘  毅  杨正超  孙硕男  任  焕  陈  波  关建越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税典京  姚希望  郭依婷  袁  森  丁文洋  郭  松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樊震宇  王亚光  索宏伟  张洪波  孙  昊  李淑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晓菲  夏文阁  梁  晨  张  宁  郭  申  </w:t>
      </w:r>
      <w:r>
        <w:rPr>
          <w:rFonts w:ascii="仿宋_GB2312" w:hAnsi="仿宋_GB2312" w:cs="宋体;SimSun" w:eastAsia="仿宋_GB2312"/>
          <w:sz w:val="28"/>
          <w:szCs w:val="28"/>
        </w:rPr>
        <w:t>郭  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硕  沈宇升  张正文  徐博涵  </w:t>
      </w:r>
      <w:r>
        <w:rPr>
          <w:rFonts w:ascii="仿宋_GB2312" w:hAnsi="仿宋_GB2312" w:eastAsia="仿宋_GB2312"/>
          <w:sz w:val="28"/>
          <w:szCs w:val="28"/>
        </w:rPr>
        <w:t>王灵芝  蒋振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  嘉 </w:t>
      </w:r>
      <w:r>
        <w:rPr>
          <w:rFonts w:ascii="仿宋_GB2312" w:hAnsi="仿宋_GB2312" w:eastAsia="仿宋_GB2312"/>
          <w:sz w:val="28"/>
          <w:szCs w:val="28"/>
        </w:rPr>
        <w:t xml:space="preserve"> 王  芸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赵  彤  </w:t>
      </w:r>
      <w:r>
        <w:rPr>
          <w:rFonts w:ascii="仿宋_GB2312" w:hAnsi="仿宋_GB2312" w:cs="宋体;SimSun" w:eastAsia="仿宋_GB2312"/>
          <w:sz w:val="28"/>
          <w:szCs w:val="28"/>
        </w:rPr>
        <w:t>何清正  宋竹君  杨  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党留洋  刘园丽 </w:t>
      </w:r>
      <w:r>
        <w:rPr>
          <w:rFonts w:ascii="仿宋_GB2312" w:hAnsi="仿宋_GB2312" w:eastAsia="仿宋_GB2312"/>
          <w:sz w:val="28"/>
          <w:szCs w:val="28"/>
        </w:rPr>
        <w:t xml:space="preserve"> 王青原  梁国迪  宁永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姬接尚  杨童童  杜梦楠  刘  婧  张亚林  王高仞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王蒙恩  窦鸿文  薛顺利  张晓阳  郭朋振  张晓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国林  韩江丽  王亚静  陆莹莹  余  沛  任晓峰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保伟  徐佳旭  罗  苗  赵夏生  张凯强  毕  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明伟  郭政伟  曾  琳  王丹宇  吕超飞  祝鑫炜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志颖  王  硕  司雪丽  木仕阳  任媛媛  宋丽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荆慧娟  任姣姣  孟  梦  王晓彤  郭振国  郑洋洋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涛  宋  霖  高  梯  王永辉  樊建成  郭素雅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宋  晗  郝亚茹  周  洋  赵钢筋  李  翔  李  晨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楠  胥  娟  薛  召  孟弯弯  朱君妍  徐凌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洁  符宁宁  方  洋  郝世威  陈嘉琪  陈名龙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天成  李  晨  刘晓东  朱  东  卢  蕾  郑圣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菲  贾向毅  曹  松  李瑞杰  陈  涛  李  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凯  吴  迪  杨晓霞  翟梦云  王  莹  贾永丽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小爽  刘雅婷  高艺铭  雷亚东  赵  强  易锦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明超  赵巍巍  朱  珂  王梦琦  李成锋  郭玉鑫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毛慧慧  陈红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  帅  张建宇 </w:t>
      </w:r>
      <w:r>
        <w:rPr>
          <w:rFonts w:ascii="仿宋_GB2312" w:hAnsi="仿宋_GB2312" w:eastAsia="仿宋_GB2312"/>
          <w:sz w:val="28"/>
          <w:szCs w:val="28"/>
        </w:rPr>
        <w:t xml:space="preserve"> 郝世威  王亚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哲  </w:t>
      </w:r>
      <w:r>
        <w:rPr>
          <w:rFonts w:ascii="仿宋_GB2312" w:hAnsi="仿宋_GB2312" w:cs="仿宋_GB2312" w:eastAsia="仿宋_GB2312"/>
          <w:sz w:val="28"/>
          <w:szCs w:val="28"/>
        </w:rPr>
        <w:t>薛  强  蒲嘉懿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7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明慧  王泽宇  刘琼展  秦莉婷  许志伟  田松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站强  王园园  司阿雷  李  丹  魏小霞  崔志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帅  黄  雷  杨勇涛  陈俊奇  王贝贝  陈佳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洒洒  徐鸣璟  王聪颖  吴奇龙  郭海钰  李亚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孙中奖  </w:t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 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郭丰芳</w:t>
      </w:r>
      <w:r>
        <w:rPr>
          <w:rFonts w:ascii="仿宋_GB2312" w:hAnsi="仿宋_GB2312" w:eastAsia="仿宋_GB2312"/>
          <w:sz w:val="28"/>
          <w:szCs w:val="28"/>
        </w:rPr>
        <w:t xml:space="preserve">  郭  华  杨小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  婧  祁祎娜  孟小雪  </w:t>
      </w:r>
      <w:r>
        <w:rPr>
          <w:rFonts w:ascii="仿宋_GB2312" w:hAnsi="仿宋_GB2312" w:eastAsia="仿宋_GB2312"/>
          <w:sz w:val="28"/>
          <w:szCs w:val="28"/>
        </w:rPr>
        <w:t xml:space="preserve">苗晶晶 </w:t>
      </w:r>
      <w:r>
        <w:rPr>
          <w:rFonts w:ascii="仿宋_GB2312" w:hAnsi="仿宋_GB2312" w:eastAsia="仿宋_GB2312"/>
          <w:sz w:val="28"/>
          <w:szCs w:val="28"/>
        </w:rPr>
        <w:t xml:space="preserve"> 孔  悦  </w:t>
      </w:r>
      <w:r>
        <w:rPr>
          <w:rFonts w:ascii="仿宋_GB2312" w:hAnsi="仿宋_GB2312" w:eastAsia="仿宋_GB2312"/>
          <w:sz w:val="28"/>
          <w:szCs w:val="28"/>
        </w:rPr>
        <w:t>祁  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策  </w:t>
      </w:r>
      <w:r>
        <w:rPr>
          <w:rFonts w:ascii="仿宋_GB2312" w:hAnsi="仿宋_GB2312" w:eastAsia="仿宋_GB2312"/>
          <w:sz w:val="28"/>
          <w:szCs w:val="28"/>
        </w:rPr>
        <w:t>杨洋诗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陵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  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青青  </w:t>
      </w:r>
      <w:r>
        <w:rPr>
          <w:rFonts w:ascii="仿宋_GB2312" w:hAnsi="仿宋_GB2312" w:eastAsia="仿宋_GB2312"/>
          <w:sz w:val="28"/>
          <w:szCs w:val="28"/>
        </w:rPr>
        <w:t>张红艳</w:t>
      </w:r>
      <w:r>
        <w:rPr>
          <w:rFonts w:ascii="仿宋_GB2312" w:hAnsi="仿宋_GB2312" w:eastAsia="仿宋_GB2312"/>
          <w:sz w:val="28"/>
          <w:szCs w:val="28"/>
        </w:rPr>
        <w:t xml:space="preserve">  姚礼晟  </w:t>
      </w:r>
      <w:r>
        <w:rPr>
          <w:rFonts w:ascii="仿宋_GB2312" w:hAnsi="仿宋_GB2312" w:eastAsia="仿宋_GB2312"/>
          <w:sz w:val="28"/>
          <w:szCs w:val="28"/>
        </w:rPr>
        <w:t xml:space="preserve">黄祝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马婉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 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  璐  魏建林  何雯琦  胡雨杉  张天翼  饶  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楷雄  谷  雨  李华丽  王婧璇  姜晨阳  冯景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铭华  庞东阳  蓝秀耿  尚明珠  张彤辉  孙蓓蓓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赟  江晴晴  岳  萌  郭  超  李志远  尚中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保亮  魏金菲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益鹏  赵瑞鹤  </w:t>
      </w:r>
      <w:r>
        <w:rPr>
          <w:rFonts w:ascii="仿宋_GB2312" w:hAnsi="仿宋_GB2312" w:eastAsia="仿宋_GB2312"/>
          <w:sz w:val="28"/>
          <w:szCs w:val="28"/>
        </w:rPr>
        <w:t>付令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1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俸豪  陈宝盈  武秋芳  王永奎  桑瑞玲  徐  娜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小静  高文博  庞泽峰  徐望博  魏建明  于淑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明月  许飞祥  吴学宇  姜  楠  白小玉  常玉林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王文星  张业忠  李军军  陈  曦  姚晨彬  陈昕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龙豪  李  雍  赵晓莹  仲启飞  王  倩  张永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然然  任塬翔  郝晓慧  林  强  韩小方  马  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换换  李海瑞  李冬洁  杨  迁  毛幸林  吴  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亚飞  杨非凡  刘  鹏  凡俊兴  刘彩云  原  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平  王玉伟  郭全明  高  睿  陈海霞  时钰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青玉  凡奥飞  马  齐  何智锋  艾  静  </w:t>
      </w:r>
      <w:r>
        <w:rPr>
          <w:rFonts w:ascii="仿宋_GB2312" w:hAnsi="仿宋_GB2312" w:cs="宋体;SimSun" w:eastAsia="仿宋_GB2312"/>
          <w:sz w:val="28"/>
          <w:szCs w:val="28"/>
        </w:rPr>
        <w:t>曹绍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翠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1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世滴  李  腾  徐凯悦  马洁琼  张亚昇  马婷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振方  侯玉敏  张  浩  王肖肖  白玉强  韩志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青竹  温奉献  轩  练  赵  昊  李  爽  江旭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陆鹏  申孟利  袁  超  段永康  杜晓静  张飞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晓  张梦源  王  雅  高新震  刘  凯  王震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马建承  黄青楠  李晨光  李争争  聂  猛  翟德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相泉  田  康  苏金金  梁  佳  牛梦娇  程妮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亓  珂  龚  平  程云飞  轩伟丽  叶海洋  周其龙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龙云  李梦欣  张梦醒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晓霜  李书杏  李  娜  羊振飞  王晨红  张  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郭秋文  蒋璐蔓  李冬晓  任瑞琪  王吴旭  刘仲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含笑  昝学亚  赵咪咪  贾梦凯  李伟娜  余  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锦逸  谢贝贝  徐  铱  蒋明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  超  </w:t>
      </w:r>
      <w:r>
        <w:rPr>
          <w:rFonts w:ascii="仿宋_GB2312" w:hAnsi="仿宋_GB2312" w:eastAsia="仿宋_GB2312"/>
          <w:sz w:val="28"/>
          <w:szCs w:val="28"/>
        </w:rPr>
        <w:t>王  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瑜  方  媛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吴旭  </w:t>
      </w:r>
      <w:r>
        <w:rPr>
          <w:rFonts w:ascii="仿宋_GB2312" w:hAnsi="仿宋_GB2312" w:cs="仿宋_GB2312" w:eastAsia="仿宋_GB2312"/>
          <w:sz w:val="28"/>
          <w:szCs w:val="28"/>
        </w:rPr>
        <w:t>姚</w:t>
      </w:r>
      <w:r>
        <w:rPr>
          <w:rFonts w:ascii="仿宋_GB2312" w:hAnsi="仿宋_GB2312" w:cs="宋体;SimSun" w:eastAsia="仿宋_GB2312"/>
          <w:sz w:val="28"/>
          <w:szCs w:val="28"/>
        </w:rPr>
        <w:t xml:space="preserve">静静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迪  </w:t>
      </w:r>
      <w:r>
        <w:rPr>
          <w:rFonts w:ascii="仿宋_GB2312" w:hAnsi="仿宋_GB2312" w:cs="宋体;SimSun" w:eastAsia="仿宋_GB2312"/>
          <w:sz w:val="28"/>
          <w:szCs w:val="28"/>
        </w:rPr>
        <w:t>李宜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雅洁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1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鑫红  陈  路  张平喜  计书恒  于  展  李  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文霞  陈  雪  肖  茜  马若飞  贺  昆  王  荔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晓茹  郭华瑞  谢真真  赵广开  刘玉琦  郑向东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祥木  张  益  郭新阳  王  顺  胡余顺  王  裔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闯  郑立宇  包茹婷  郭  楠  倪小妮  李晓璇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志鹏  仝燕敏  李静静  彭璇璇  张裕华  于  跃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明牌  苗  鹏  乔翠翠  刘东来  苏柏润  郝德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  鹏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慧苹  </w:t>
      </w:r>
      <w:r>
        <w:rPr>
          <w:rFonts w:ascii="仿宋_GB2312" w:hAnsi="仿宋_GB2312" w:eastAsia="仿宋_GB2312"/>
          <w:sz w:val="28"/>
          <w:szCs w:val="28"/>
        </w:rPr>
        <w:t xml:space="preserve">耿甜甜  </w:t>
      </w:r>
      <w:r>
        <w:rPr>
          <w:rFonts w:ascii="仿宋_GB2312" w:hAnsi="仿宋_GB2312" w:cs="宋体;SimSun" w:eastAsia="仿宋_GB2312"/>
          <w:sz w:val="28"/>
          <w:szCs w:val="28"/>
        </w:rPr>
        <w:t>刘晓琳  彭柬阑  毋济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强  敏  </w:t>
      </w:r>
      <w:r>
        <w:rPr>
          <w:rFonts w:ascii="仿宋_GB2312" w:hAnsi="仿宋_GB2312" w:eastAsia="仿宋_GB2312"/>
          <w:sz w:val="28"/>
          <w:szCs w:val="28"/>
        </w:rPr>
        <w:t>田土昊  马  羽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2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臧晓焕  李  倩  周  艳  王娟娟  李亚萍  杨楠楠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牛  豪  冯桠曦  张  榕  孙亚芳  贾占立  化  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龙  王雅静  梁振禹  刘二博  寇露露  罗亚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晓冰  王鹤宇  辛旭东  周恒阳  赵  斌  张  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一省  付梦琦  徐壬哲  王如梦  闫姜雷  李  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炫辰  宋延伟  张书源  曹  帅  陈丽洁  牛  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唐银婉  朱莉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建  杜慧慧  韩新颖  赵永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静静  闫玉硕  刘晓燕  张妍洁  郑玲玲  孙怡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婷婷  刘  焕  张馨方  王  航  王丹阳  段娜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奥傲  姚晓娟  关  硕  马倩雯  薛献娜  王佳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媛媛  王  策  周治成  王禄贺  邢  鸣  赵  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柳柳  曾  超  张琳琳  孟  沛  赵  晖  乔庆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9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舒畅  赵明辉  耿琦哲  韩承臻  张朋飞  雷晓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龙  许梦歌  秦朴阳  马明志  马锦锦  陈  晨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祈  尚鹏洋  李华树  郭岩松  时芳芳  许伟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宋佳颐  刘  沛  包杰全  刘世灿  张  煊  武  聪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杨  波  王  宁  马鹏程  佟  延  肖  琳  王  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艺轩  兰亚平  张欧亚  魏新星  朱云龙  李  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楠  高  煜  李倩楠  兰亚平  高赛男  何光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丽玲  程一冉  周媛媛  陈  玲  屈杨梅  李春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  丽  张帅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侯淑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文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慧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安旭利  牛雪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孟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梦瑶  毋舒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琼  张  曼  翟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聪歌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8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史帅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雅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竑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振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煜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范石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庄梓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琪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炎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欣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子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钦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种姝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闫宏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冯美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一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琳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君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家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姜一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文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振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单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谷珍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振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东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慧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智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于孟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昊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佳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大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牛晴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Cs w:val="20"/>
    </w:rPr>
  </w:style>
  <w:style w:type="paragraph" w:styleId="Style16">
    <w:name w:val="_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7:00Z</dcterms:created>
  <dc:creator>微软用户</dc:creator>
  <dc:description/>
  <cp:keywords/>
  <dc:language>en-US</dc:language>
  <cp:lastModifiedBy>user</cp:lastModifiedBy>
  <cp:lastPrinted>2013-12-04T08:45:00Z</cp:lastPrinted>
  <dcterms:modified xsi:type="dcterms:W3CDTF">2013-12-06T07:17:00Z</dcterms:modified>
  <cp:revision>250</cp:revision>
  <dc:subject/>
  <dc:title>附件：1.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