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免试硕士研究生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学院（公章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"/>
        <w:gridCol w:w="224"/>
        <w:gridCol w:w="342"/>
        <w:gridCol w:w="183"/>
        <w:gridCol w:w="420"/>
        <w:gridCol w:w="105"/>
        <w:gridCol w:w="142"/>
        <w:gridCol w:w="142"/>
        <w:gridCol w:w="451"/>
        <w:gridCol w:w="105"/>
        <w:gridCol w:w="210"/>
        <w:gridCol w:w="226"/>
        <w:gridCol w:w="614"/>
        <w:gridCol w:w="237"/>
        <w:gridCol w:w="78"/>
        <w:gridCol w:w="528"/>
        <w:gridCol w:w="522"/>
        <w:gridCol w:w="147"/>
        <w:gridCol w:w="426"/>
        <w:gridCol w:w="165"/>
        <w:gridCol w:w="263"/>
        <w:gridCol w:w="564"/>
        <w:gridCol w:w="273"/>
        <w:gridCol w:w="10"/>
        <w:gridCol w:w="142"/>
        <w:gridCol w:w="743"/>
        <w:gridCol w:w="360"/>
        <w:gridCol w:w="165"/>
        <w:gridCol w:w="150"/>
        <w:gridCol w:w="165"/>
        <w:gridCol w:w="914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分绩点</w:t>
            </w:r>
            <w:r>
              <w:rPr>
                <w:sz w:val="24"/>
                <w:szCs w:val="24"/>
              </w:rPr>
              <w:t>GP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积分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能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6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外语成绩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成绩</w:t>
            </w:r>
          </w:p>
        </w:tc>
        <w:tc>
          <w:tcPr>
            <w:tcW w:w="9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期体育成绩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受到纪律处分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○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○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他说明：</w:t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创业竞赛获奖（校级及以上；加盖学校公章的为校级，部门和学院竞赛不计）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组织部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创业项目（未验收或验收未通过不计；校级及以上，学院项目不计）</w:t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部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结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学术论文（学术期刊已公开发表，录用通知不计；提供国内主流网站检索证明）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作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校级（含）以上奖学金</w:t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授奖部门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额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及以上荣誉称号（三好学生、优秀党团员、优秀学生干部）</w:t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名称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授予部门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奖文件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9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诚信签名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申报资料、信息完全真实，对查证不真实资料、信息负完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含资格审核、材料审核具体意见，明确是否符合推荐条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答辩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答辩学生总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综合考评（学习、面试、加分等）成绩及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/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成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小组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教务处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其他外语成绩</w:t>
      </w:r>
      <w:r>
        <w:rPr>
          <w:sz w:val="24"/>
          <w:szCs w:val="24"/>
        </w:rPr>
        <w:t>包括：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口语考试成绩、小语种（俄语、日语等）考试成绩、托福或雅思考试成绩、专业英语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专业英语</w:t>
      </w:r>
      <w:r>
        <w:rPr>
          <w:sz w:val="24"/>
          <w:szCs w:val="24"/>
        </w:rPr>
        <w:t>8</w:t>
      </w:r>
      <w:r>
        <w:rPr>
          <w:sz w:val="24"/>
          <w:szCs w:val="24"/>
        </w:rPr>
        <w:t>考试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其他说明</w:t>
      </w:r>
      <w:r>
        <w:rPr>
          <w:sz w:val="24"/>
          <w:szCs w:val="24"/>
        </w:rPr>
        <w:t>包括参加社会志愿服务（有证书）、获得执业资格证书等其他素质拓展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成果有效时间均为入校以来，截止到申请日期。所有成果材料均须提交原件（验后退回）和复印件（学院须在复印件加盖公章，并审核人签字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学院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、教务处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用于公示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dc:language>en-US</dc:language>
  <cp:lastModifiedBy>石家豪</cp:lastModifiedBy>
  <dcterms:modified xsi:type="dcterms:W3CDTF">2021-09-09T05:4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D476D3FE42C49ABB4C2C8958203A</vt:lpwstr>
  </property>
  <property fmtid="{D5CDD505-2E9C-101B-9397-08002B2CF9AE}" pid="3" name="KSOProductBuildVer">
    <vt:lpwstr>2052-11.1.0.10700</vt:lpwstr>
  </property>
</Properties>
</file>