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水团字</w:t>
      </w:r>
      <w:r>
        <w:rPr>
          <w:rFonts w:cs="宋体;SimSun" w:ascii="宋体;SimSun" w:hAnsi="宋体;SimSun"/>
          <w:sz w:val="32"/>
          <w:szCs w:val="32"/>
        </w:rPr>
        <w:t>[2008]10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华北水利水电学院大学生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MMD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习研究会会员证管理办法》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各院、系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北水利水电学院大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M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研究会会员证管理办法》已经校团委办公会研究通过，现予印发，请遵照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华北水利水电学院委员会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8-11-3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华北水利水电学院大学生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MMD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习研究会会员证管理办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"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大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M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研究会会员证（以下简称会员证）是学生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M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研究活动的标志性证件，它记录和证明学生在校期间参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M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研究会活动的情况。</w:t>
      </w:r>
    </w:p>
    <w:p>
      <w:pPr>
        <w:pStyle w:val="Normal"/>
        <w:widowControl/>
        <w:spacing w:lineRule="auto" w:line="360"/>
        <w:ind w:left="1"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会员证由校大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M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研究会总会统一制作。会员证内容包括会员照片、会员姓名、学号、编号、每学期的学习情况等内容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会员证编号统一采取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华北水利水电学院大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M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研究会会员证编号方案》</w:t>
      </w:r>
      <w:bookmarkEnd w:id="0"/>
      <w:bookmarkEnd w:id="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行。（方案附后）</w:t>
      </w:r>
    </w:p>
    <w:p>
      <w:pPr>
        <w:pStyle w:val="Normal"/>
        <w:widowControl/>
        <w:spacing w:lineRule="auto" w:line="360"/>
        <w:ind w:left="1"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会员证实行一人一本制，如若丢失，须向院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M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研究分会申请并缴纳一定费用，由分会汇总统一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M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研究总会申请补办，会员证不得转借和擅自涂改。</w:t>
      </w:r>
    </w:p>
    <w:p>
      <w:pPr>
        <w:pStyle w:val="Normal"/>
        <w:widowControl/>
        <w:spacing w:lineRule="auto" w:line="360"/>
        <w:ind w:left="1"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会员证每学期末由会员如实填写，交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M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研究小组，小组意见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M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研究小组组长签署并签名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M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研究分会意见由分会会长签署并加盖院系分团委章。</w:t>
      </w:r>
    </w:p>
    <w:p>
      <w:pPr>
        <w:pStyle w:val="Normal"/>
        <w:widowControl/>
        <w:spacing w:lineRule="auto" w:line="360"/>
        <w:ind w:left="1"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会员证毕业前交回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M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研究总会完成认证工作后由个人保管。</w:t>
      </w:r>
    </w:p>
    <w:p>
      <w:pPr>
        <w:pStyle w:val="Normal"/>
        <w:widowControl/>
        <w:spacing w:lineRule="auto" w:line="360"/>
        <w:ind w:left="1"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各院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M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研究分会必须每学期末上交本学期合格会员（合格会员标准依据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M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研究会章程》）名单和不合格会员名单到校大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M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研究会总会备案。</w:t>
      </w:r>
    </w:p>
    <w:p>
      <w:pPr>
        <w:pStyle w:val="Normal"/>
        <w:widowControl/>
        <w:spacing w:lineRule="auto" w:line="360"/>
        <w:ind w:left="1"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不合格会员、退会会员可以在新学期初向分会提交申请重新入会并缴纳一定费用，由分会统一向总会申请报告。</w:t>
      </w:r>
    </w:p>
    <w:p>
      <w:pPr>
        <w:pStyle w:val="Normal"/>
        <w:widowControl/>
        <w:spacing w:lineRule="auto" w:line="360"/>
        <w:ind w:left="1120" w:hanging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此管理办法解释权归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M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研究会所有。</w:t>
      </w:r>
    </w:p>
    <w:p>
      <w:pPr>
        <w:pStyle w:val="Normal"/>
        <w:widowControl/>
        <w:spacing w:lineRule="auto" w:line="360"/>
        <w:ind w:left="1120" w:hanging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北水利水电学院大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M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研究会会员证编号方案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员证编号为六位，其中首位为院系代码，后五位为院系会员序号。院系代码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资源与环境学院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水利学院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土木与交通学院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建筑学院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机械学院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电力学院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环境与工程学院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管理与经济学院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信息工程学院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数学与信息科学学院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K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外国语言系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法学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57:00Z</dcterms:created>
  <dc:creator>Administrator</dc:creator>
  <dc:description/>
  <cp:keywords/>
  <dc:language>en-US</dc:language>
  <cp:lastModifiedBy>FtpDown</cp:lastModifiedBy>
  <cp:lastPrinted>2009-01-04T19:11:00Z</cp:lastPrinted>
  <dcterms:modified xsi:type="dcterms:W3CDTF">2009-01-06T11:04:00Z</dcterms:modified>
  <cp:revision>7</cp:revision>
  <dc:subject/>
  <dc:title/>
</cp:coreProperties>
</file>