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09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6"/>
        <w:gridCol w:w="1640"/>
        <w:gridCol w:w="1666"/>
        <w:gridCol w:w="1139"/>
        <w:gridCol w:w="1811"/>
        <w:gridCol w:w="1867"/>
      </w:tblGrid>
      <w:tr>
        <w:trPr>
          <w:trHeight w:val="87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班单位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园校区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班单位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子湖校区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班单位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园校区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班单位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子湖校区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土木与交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校团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规划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河科学研究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机械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图书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研究生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信息工程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电力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现代教育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科技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管理与经济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资源与环境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河科学研究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事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外国语学院</w:t>
            </w:r>
          </w:p>
        </w:tc>
      </w:tr>
      <w:tr>
        <w:trPr>
          <w:trHeight w:val="55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  <w:lang w:val="zh-CN"/>
              </w:rPr>
              <w:t>环境与市政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信息工程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财务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与信息科学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软件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管理与经济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招生就业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建筑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继续教育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外国语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  <w:lang w:val="zh-CN"/>
              </w:rPr>
              <w:t>实验室与设备管理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报编辑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与信息科学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友会办公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教育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校办产业管理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建筑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大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教育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监理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体育教学部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勘测设计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审计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基建处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钢结构研究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离退休职工工作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学生处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岩土工程与水工结构研究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体育教学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文艺术教育中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务处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城市水务研究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基建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水利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外事办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艺术教育研究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学生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土木与交通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总务后勤处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党委办公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务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机械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校团委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组织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外事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电力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图书馆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宣传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总务后勤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资源与环境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现代教育中心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统战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校团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  <w:lang w:val="zh-CN"/>
              </w:rPr>
              <w:t>环境与市政工程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教育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纪委、监察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图书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软件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教育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校工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现代教育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00" w:before="150" w:after="150"/>
        <w:jc w:val="center"/>
        <w:rPr/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2013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～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2014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学年第二学期处级干部值班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0:00Z</dcterms:created>
  <dc:creator>Administrator</dc:creator>
  <dc:description/>
  <cp:keywords/>
  <dc:language>en-US</dc:language>
  <cp:lastModifiedBy>User</cp:lastModifiedBy>
  <dcterms:modified xsi:type="dcterms:W3CDTF">2014-04-15T10:30:00Z</dcterms:modified>
  <cp:revision>2</cp:revision>
  <dc:subject/>
  <dc:title/>
</cp:coreProperties>
</file>