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1</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隆重举行庆祝中国共产党成立</w:t>
      </w:r>
      <w:r>
        <w:rPr>
          <w:rFonts w:eastAsia="仿宋_GB2312" w:cs="Arial" w:ascii="仿宋_GB2312" w:hAnsi="仿宋_GB2312"/>
          <w:b/>
          <w:bCs/>
          <w:color w:val="000000"/>
          <w:sz w:val="30"/>
          <w:szCs w:val="30"/>
        </w:rPr>
        <w:t>92</w:t>
      </w:r>
      <w:r>
        <w:rPr>
          <w:rFonts w:ascii="仿宋_GB2312" w:hAnsi="仿宋_GB2312" w:cs="Arial" w:eastAsia="仿宋_GB2312"/>
          <w:b/>
          <w:bCs/>
          <w:color w:val="000000"/>
          <w:sz w:val="30"/>
          <w:szCs w:val="30"/>
        </w:rPr>
        <w:t>周年暨“七一”表彰大会</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举行</w:t>
      </w:r>
      <w:r>
        <w:rPr>
          <w:rFonts w:eastAsia="仿宋_GB2312" w:cs="Arial" w:ascii="仿宋_GB2312" w:hAnsi="仿宋_GB2312"/>
          <w:b/>
          <w:bCs/>
          <w:color w:val="000000"/>
          <w:sz w:val="30"/>
          <w:szCs w:val="30"/>
        </w:rPr>
        <w:t>2013</w:t>
      </w:r>
      <w:r>
        <w:rPr>
          <w:rFonts w:ascii="仿宋_GB2312" w:hAnsi="仿宋_GB2312" w:cs="Arial" w:eastAsia="仿宋_GB2312"/>
          <w:b/>
          <w:bCs/>
          <w:color w:val="000000"/>
          <w:sz w:val="30"/>
          <w:szCs w:val="30"/>
        </w:rPr>
        <w:t>年大学生志愿服务西部计划暨暑期社会实践出征仪式</w:t>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19"/>
          <w:szCs w:val="19"/>
        </w:rPr>
      </w:pPr>
      <w:r>
        <w:rPr>
          <w:rFonts w:eastAsia="仿宋_GB2312" w:cs="Arial" w:ascii="仿宋_GB2312" w:hAnsi="仿宋_GB2312"/>
          <w:b/>
          <w:bCs/>
          <w:color w:val="000000"/>
          <w:sz w:val="19"/>
          <w:szCs w:val="19"/>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隆重举行庆祝中国共产党</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成立</w:t>
      </w:r>
      <w:r>
        <w:rPr>
          <w:rFonts w:eastAsia="方正小标宋简体;宋体" w:cs="Arial" w:ascii="方正小标宋简体;宋体" w:hAnsi="方正小标宋简体;宋体"/>
          <w:b/>
          <w:bCs/>
          <w:color w:val="333333"/>
          <w:kern w:val="0"/>
          <w:sz w:val="44"/>
          <w:szCs w:val="44"/>
        </w:rPr>
        <w:t>92</w:t>
      </w:r>
      <w:r>
        <w:rPr>
          <w:rFonts w:ascii="方正小标宋简体;宋体" w:hAnsi="方正小标宋简体;宋体" w:cs="Arial" w:eastAsia="方正小标宋简体;宋体"/>
          <w:b/>
          <w:bCs/>
          <w:color w:val="333333"/>
          <w:kern w:val="0"/>
          <w:sz w:val="44"/>
          <w:szCs w:val="44"/>
        </w:rPr>
        <w:t>周年暨“七一”表彰大会</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日下午，我校在花园校区讲堂三隆重举行庆祝中国共产党成立</w:t>
      </w:r>
      <w:r>
        <w:rPr>
          <w:rFonts w:eastAsia="仿宋_GB2312" w:cs="Arial" w:ascii="仿宋_GB2312" w:hAnsi="仿宋_GB2312"/>
          <w:color w:val="000000"/>
          <w:kern w:val="0"/>
          <w:sz w:val="32"/>
          <w:szCs w:val="32"/>
        </w:rPr>
        <w:t>92</w:t>
      </w:r>
      <w:r>
        <w:rPr>
          <w:rFonts w:ascii="仿宋_GB2312" w:hAnsi="仿宋_GB2312" w:cs="Arial" w:eastAsia="仿宋_GB2312"/>
          <w:color w:val="000000"/>
          <w:kern w:val="0"/>
          <w:sz w:val="32"/>
          <w:szCs w:val="32"/>
        </w:rPr>
        <w:t>周年暨“七一”表彰大会，热烈庆祝中国共产党成立</w:t>
      </w:r>
      <w:r>
        <w:rPr>
          <w:rFonts w:eastAsia="仿宋_GB2312" w:cs="Arial" w:ascii="仿宋_GB2312" w:hAnsi="仿宋_GB2312"/>
          <w:color w:val="000000"/>
          <w:kern w:val="0"/>
          <w:sz w:val="32"/>
          <w:szCs w:val="32"/>
        </w:rPr>
        <w:t>92</w:t>
      </w:r>
      <w:r>
        <w:rPr>
          <w:rFonts w:ascii="仿宋_GB2312" w:hAnsi="仿宋_GB2312" w:cs="Arial" w:eastAsia="仿宋_GB2312"/>
          <w:color w:val="000000"/>
          <w:kern w:val="0"/>
          <w:sz w:val="32"/>
          <w:szCs w:val="32"/>
        </w:rPr>
        <w:t>周年，表彰一批在创先争优活动中为学校发展做出突出贡献的先进集体和个人。校党委书记朱海风、校党委副书记许琰、校党委副书记石品、副校长刘汉东、副校长徐建新以及我校各基层党组织负责人、教工党员代表和学生党员代表等</w:t>
      </w:r>
      <w:r>
        <w:rPr>
          <w:rFonts w:eastAsia="仿宋_GB2312" w:cs="Arial" w:ascii="仿宋_GB2312" w:hAnsi="仿宋_GB2312"/>
          <w:color w:val="000000"/>
          <w:kern w:val="0"/>
          <w:sz w:val="32"/>
          <w:szCs w:val="32"/>
        </w:rPr>
        <w:t>280</w:t>
      </w:r>
      <w:r>
        <w:rPr>
          <w:rFonts w:ascii="仿宋_GB2312" w:hAnsi="仿宋_GB2312" w:cs="Arial" w:eastAsia="仿宋_GB2312"/>
          <w:color w:val="000000"/>
          <w:kern w:val="0"/>
          <w:sz w:val="32"/>
          <w:szCs w:val="32"/>
        </w:rPr>
        <w:t>余人参加了会议。会议由校党委副书记石品主持。</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党委副书记许琰宣读了《中共华北水利水电大学委员会关于表彰先进基层党组织、优秀共产党员和优秀党务工作者的决定》，对机关党委等</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基层党委、软件学院教工党支部等</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个教工党支部、水利学院</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级学生党支部等</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学生党支部、张梅等</w:t>
      </w:r>
      <w:r>
        <w:rPr>
          <w:rFonts w:eastAsia="仿宋_GB2312" w:cs="Arial" w:ascii="仿宋_GB2312" w:hAnsi="仿宋_GB2312"/>
          <w:color w:val="000000"/>
          <w:kern w:val="0"/>
          <w:sz w:val="32"/>
          <w:szCs w:val="32"/>
        </w:rPr>
        <w:t>128</w:t>
      </w:r>
      <w:r>
        <w:rPr>
          <w:rFonts w:ascii="仿宋_GB2312" w:hAnsi="仿宋_GB2312" w:cs="Arial" w:eastAsia="仿宋_GB2312"/>
          <w:color w:val="000000"/>
          <w:kern w:val="0"/>
          <w:sz w:val="32"/>
          <w:szCs w:val="32"/>
        </w:rPr>
        <w:t>名共产党员和张龙真等</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名党务工作者进行了表彰并分别授予“先进基层党组织”、“先进教工党支部”、“先进学生党支部”、“优秀共产党员”、“优秀党务工作者”荣誉称号。</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党委书记朱海风代表校党委发表了热情洋溢的讲话。他强调全校各级党组织和广大党员紧密团结在以习近平同志为总书记的党中央周围，认真学习宣传党的十八大精神，深入开展党的群众路线教育实践活动。要将过去学校坚持群众路线，依靠教师群众，善抓机遇、成功发展的经验加以认真总结，进行全面梳理，指导新的办学实践。要正确统筹“教师发展、学生发展与学校发展”三方面关系，努力形成具有华水特色的促进教师发展、学生发展和学校发展的良性互动局面。要以“全员胜任力提升计划”为抓手，促进学校各项工作取得新进展、新突破、新成效。</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党委副书记石品最后强调，各级党组织和广大党员要按照朱书记的要求，结合党的十八大精神和群众路线教育实践活动，努力贯彻、落实好本次会议精神，要以此次表彰为契机，学习先进、争做先进、赶超先进，求真务实、开拓创新、扎实工作，在建设特色鲜明的高水平教学研究型大学的征程中建功立业，开创华北水利水电大学更加美好的未来！</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举行</w:t>
      </w:r>
      <w:r>
        <w:rPr>
          <w:rFonts w:eastAsia="方正小标宋简体;宋体" w:cs="Arial" w:ascii="方正小标宋简体;宋体" w:hAnsi="方正小标宋简体;宋体"/>
          <w:b/>
          <w:bCs/>
          <w:color w:val="333333"/>
          <w:kern w:val="0"/>
          <w:sz w:val="44"/>
          <w:szCs w:val="44"/>
        </w:rPr>
        <w:t>2013</w:t>
      </w:r>
      <w:r>
        <w:rPr>
          <w:rFonts w:ascii="方正小标宋简体;宋体" w:hAnsi="方正小标宋简体;宋体" w:cs="Arial" w:eastAsia="方正小标宋简体;宋体"/>
          <w:b/>
          <w:bCs/>
          <w:color w:val="333333"/>
          <w:kern w:val="0"/>
          <w:sz w:val="44"/>
          <w:szCs w:val="44"/>
        </w:rPr>
        <w:t>年大学生志愿服务</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西部计划暨暑期社会实践出征仪式</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下午，我校</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大学生志愿服务西部计划暨暑期社会实践出征仪式在行政楼第四会议室举行。校党委副书记石品出席仪式并讲话，党委宣传部、教务处、党委学工部、校团委等部门负责人以及各学院党委副书记、分团委书记、西部计划志愿者、社会实践指导教师、学生代表等参加了仪式。出征仪式由校团委副书记宋凯果主持。</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党委副书记石品为西部计划志愿者授旗，这些志愿者将分赴新疆、贵州、河南等地开展为期一年的志愿服务，为当地经济社会发展贡献力量。</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党委宣传部部长景中强宣读了我校《关于组织开展</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暑期文化科技卫生“三下乡”社会实践活动的通知》。通知对我校</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大学生暑期社会实践活动作出了具体安排和部署。今年暑期社会实践以“凝聚青春力量，实践中原梦想”为主题，采取集中组队与分散返乡相结合的方式，以学习宣传党的十八大精神和开展“我的中国梦”教育实践活动为契机，结合中原经济区建设，充分发挥我校学科专业优势，组织青年学生深入城镇社区、农村，开展包括党的十八大精神、团的十七大精神、“中国梦”、“中原梦”和国家民生政策宣讲、教育帮扶、科技支农、文艺演出、志愿服务、法律援助等实践活动。</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实践团队教师代表谢琰发言。他在发言中表达了作为社会实践的组织者和实践者认真开展实践活动、圆满完成实践任务的决心，表示将会发扬团结协作和吃苦耐劳的精神，树立我校大学生良好形象，锻炼意志、砥砺品格、施展才华、奉献社会。</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最后，校党委副书记石品代表校党委、行政发表了热情洋溢的讲话。对即将出征的老师和同学们提出了四点希望和要求：一要深入基层，注重实效。二要精心组织，确保安全。三要强化宣传，注重形象。四要珍惜荣誉，再接再厉。</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会后，石书记为大学生暑期社会实践活动的实践服务队代表授旗。授旗仪式结束后，与会领导同实践队员在图书馆前合影留念，并为队员送行。</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次出征仪式正式吹响了今年我校大学生志愿服务西部计划及暑期社会实践的号角，广大华水学子即将走出校园，走向社会，奔赴祖国大江南北，深入农村、城镇和社区，广泛开展丰富多彩的志愿服务和实践活动，展示我校学子良好精神风貌，为经济社会建设贡献自己的青春、智慧和力量。</w:t>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饶明奇</cp:lastModifiedBy>
  <cp:lastPrinted>2010-12-09T16:58:00Z</cp:lastPrinted>
  <dcterms:modified xsi:type="dcterms:W3CDTF">2013-07-16T07:01:00Z</dcterms:modified>
  <cp:revision>44</cp:revision>
  <dc:subject/>
  <dc:title>华北水利水电学院精神文明建设</dc:title>
</cp:coreProperties>
</file>