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4</w:t>
      </w:r>
    </w:p>
    <w:p>
      <w:pPr>
        <w:pStyle w:val="Normal"/>
        <w:jc w:val="center"/>
        <w:rPr/>
      </w:pPr>
      <w:r>
        <w:rPr/>
        <w:t>郑州市</w:t>
      </w:r>
      <w:r>
        <w:rPr/>
        <w:t>2013</w:t>
      </w:r>
      <w:r>
        <w:rPr/>
        <w:t>年度科技计划项目申报要求材料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5580"/>
        <w:gridCol w:w="1800"/>
      </w:tblGrid>
      <w:tr>
        <w:trPr>
          <w:tblHeader w:val="true"/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部分：科技支撑计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大科技专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ZDZ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郑州市重大专项申报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郑州市重大专项可行性研究报告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指南要求的其他材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全部材料按顺序合订成册一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另外单独装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项目预算申报书及附件资料（简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，以下参考此要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郑州市政、城建综合技术研究与应用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轨道交通装备相关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高端装备制造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新能源汽车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4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高品级超硬材料及制品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5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高档耐材建材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6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新型金属材料制品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7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先进信息关键技术研发及应用</w:t>
            </w:r>
            <w:r>
              <w:rPr>
                <w:rFonts w:ascii="宋体;SimSun" w:hAnsi="宋体;SimSun" w:cs="Arial Narrow"/>
                <w:kern w:val="0"/>
                <w:sz w:val="24"/>
              </w:rPr>
              <w:t>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8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平板显示基板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9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生物工程与制药关键技术研发及产业化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10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现代种业新品种选育及主食产业化关键技术研究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ZDZX-1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Narrow"/>
                <w:b/>
                <w:kern w:val="0"/>
                <w:sz w:val="24"/>
              </w:rPr>
              <w:t>重大科技工程（</w:t>
            </w:r>
            <w:r>
              <w:rPr>
                <w:rFonts w:cs="Arial Narrow" w:ascii="宋体;SimSun" w:hAnsi="宋体;SimSun"/>
                <w:b/>
                <w:kern w:val="0"/>
                <w:sz w:val="24"/>
              </w:rPr>
              <w:t>2013KJGC</w:t>
            </w:r>
            <w:r>
              <w:rPr>
                <w:rFonts w:ascii="宋体;SimSun" w:hAnsi="宋体;SimSun" w:cs="Arial Narrow"/>
                <w:b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新能源汽车科技示范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郑州市新能源汽车科技示范工程申报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郑州市新能源汽车科技示范工程实施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半导体照明科技示范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 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 xml:space="preserve">、郑州市半导体照明科技示范工程申报书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半导体照明科技示范工程实施方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制造业信息化科技示范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制造业信息化科技示范工程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制造业信息化工作中长期建设规划或实施方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高技术服务业科技示范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4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高技术服务业科技示范工程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w w:val="90"/>
                <w:kern w:val="0"/>
                <w:sz w:val="24"/>
              </w:rPr>
            </w:pPr>
            <w:r>
              <w:rPr>
                <w:rFonts w:cs="Arial Narrow" w:ascii="宋体;SimSun" w:hAnsi="宋体;SimSun"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w w:val="90"/>
                <w:kern w:val="0"/>
                <w:sz w:val="24"/>
              </w:rPr>
              <w:t>、郑州市高技术服务业科技示范工程可行性研究报告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现代农业科技创新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5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现代农业科技创新工程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现代农业科技创新工程可行性研究报告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农民科技培训基地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民生科技进步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-6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民生科技进步工程项目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民生科技进步工程项目可行性研究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公民科学素养提升工程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KJGC -7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Narrow"/>
                <w:b/>
                <w:kern w:val="0"/>
                <w:sz w:val="24"/>
              </w:rPr>
              <w:t>第二部分：科技创新体系建设计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产业技术创新研究院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科技与金融结合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工程技术研究中心（重点实验室）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工程技术研究中心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重点实验室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 Narrow"/>
                <w:kern w:val="0"/>
                <w:sz w:val="24"/>
              </w:rPr>
              <w:t>申请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工程技术研究中心</w:t>
            </w:r>
            <w:r>
              <w:rPr>
                <w:rFonts w:cs="Arial Narrow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 Narrow"/>
                <w:kern w:val="0"/>
                <w:sz w:val="24"/>
              </w:rPr>
              <w:t>重点实验室</w:t>
            </w:r>
            <w:r>
              <w:rPr>
                <w:rFonts w:cs="Arial Narrow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 Narrow"/>
                <w:kern w:val="0"/>
                <w:sz w:val="24"/>
              </w:rPr>
              <w:t>建设可行性研究报告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院士工作站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4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院士工作站建设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产学研合作促进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5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产学研合作促进计划项目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产学研合作促进计划可行性研究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jc w:val="center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科技人才队伍建设计划（</w:t>
            </w: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2013CXTX-6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jc w:val="center"/>
              <w:rPr>
                <w:rFonts w:cs="Arial Narr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jc w:val="center"/>
              <w:rPr>
                <w:rFonts w:cs="Arial Narr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Arial Narrow"/>
                <w:kern w:val="0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Arial Narrow"/>
                <w:kern w:val="0"/>
                <w:sz w:val="24"/>
              </w:rPr>
              <w:t>郑州市科技创新团队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、郑州市科技创新团队计划申报书</w:t>
            </w:r>
          </w:p>
          <w:p>
            <w:pPr>
              <w:pStyle w:val="P0"/>
              <w:spacing w:lineRule="auto" w:line="300"/>
              <w:rPr/>
            </w:pPr>
            <w:r>
              <w:rPr>
                <w:rFonts w:eastAsia="宋体;SimSun" w:cs="Arial Narrow" w:ascii="宋体;SimSun" w:hAnsi="宋体;SimSun"/>
                <w:w w:val="90"/>
                <w:sz w:val="24"/>
                <w:szCs w:val="24"/>
              </w:rPr>
              <w:t>2</w:t>
            </w:r>
            <w:r>
              <w:rPr>
                <w:rFonts w:ascii="宋体;SimSun" w:hAnsi="宋体;SimSun" w:cs="Arial Narrow" w:eastAsia="宋体;SimSun"/>
                <w:w w:val="90"/>
                <w:sz w:val="24"/>
                <w:szCs w:val="24"/>
              </w:rPr>
              <w:t>、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郑州市科技创新团队计划项目建议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P0"/>
              <w:spacing w:lineRule="auto" w:line="300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10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Arial Narrow"/>
                <w:kern w:val="0"/>
                <w:sz w:val="24"/>
              </w:rPr>
              <w:t>郑州市科技领军人才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领军人才计划申报书</w:t>
            </w:r>
          </w:p>
          <w:p>
            <w:pPr>
              <w:pStyle w:val="P0"/>
              <w:spacing w:lineRule="auto" w:line="300"/>
              <w:rPr/>
            </w:pPr>
            <w:r>
              <w:rPr>
                <w:rFonts w:eastAsia="宋体;SimSun" w:cs="Arial Narrow" w:ascii="宋体;SimSun" w:hAnsi="宋体;SimSun"/>
                <w:w w:val="90"/>
                <w:sz w:val="24"/>
                <w:szCs w:val="24"/>
              </w:rPr>
              <w:t>2</w:t>
            </w:r>
            <w:r>
              <w:rPr>
                <w:rFonts w:ascii="宋体;SimSun" w:hAnsi="宋体;SimSun" w:cs="Arial Narrow" w:eastAsia="宋体;SimSun"/>
                <w:w w:val="90"/>
                <w:sz w:val="24"/>
                <w:szCs w:val="24"/>
              </w:rPr>
              <w:t>、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郑州市科技领军人才计划项目建议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Arial Narrow"/>
                <w:sz w:val="24"/>
              </w:rPr>
            </w:pPr>
            <w:r>
              <w:rPr>
                <w:rFonts w:cs="Arial Narrow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Narrow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Arial Narrow"/>
                <w:kern w:val="0"/>
                <w:sz w:val="24"/>
              </w:rPr>
              <w:t>科技创新创业骨干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创新创业骨干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科技特派员行动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7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特派员行动计划项目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特派员申请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特派员行动计划派驻协议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农村科技特派员需求登记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Narrow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创新创业服务体系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8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创新创业服务体系建设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创新创业服务体系建设可行性研究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技术转移示范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9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Narrow"/>
                <w:b/>
                <w:kern w:val="0"/>
                <w:sz w:val="24"/>
              </w:rPr>
              <w:t>第三部分：引导计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 Narrow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科技攻关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Arial Narrow"/>
                <w:kern w:val="0"/>
                <w:sz w:val="24"/>
              </w:rPr>
              <w:t>重点科技攻关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1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重点科技攻关计划项目申报书</w:t>
            </w:r>
          </w:p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重点科技攻关计划项目可行性研究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Arial Narrow"/>
                <w:kern w:val="0"/>
                <w:sz w:val="24"/>
              </w:rPr>
              <w:t>普通科技攻关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1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普通科技攻关计划项目申报书</w:t>
            </w:r>
          </w:p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Arial Narrow"/>
                <w:kern w:val="0"/>
                <w:sz w:val="24"/>
              </w:rPr>
              <w:t>国际科技合作与交流（项目、基地）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1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国际科技合作与交流（项目、基地）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创新型城市建设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 Narr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创新型企业培育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2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创新型试点企业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Arial Narrow"/>
                <w:kern w:val="0"/>
                <w:sz w:val="24"/>
              </w:rPr>
              <w:t>产业技术创新联盟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2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产业技术创新联盟计划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产业技术创新联盟计划可行性研究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Arial Narrow"/>
                <w:kern w:val="0"/>
                <w:sz w:val="24"/>
              </w:rPr>
              <w:t>创新型产业聚集区培育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2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创新型产业聚集区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创新型产业聚集区建设方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科技型中小企业创新基金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另行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软科学研究计划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YDJH-4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软科学研究计划项目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0:00Z</dcterms:created>
  <dc:creator>User</dc:creator>
  <dc:description/>
  <cp:keywords/>
  <dc:language>en-US</dc:language>
  <cp:lastModifiedBy>User</cp:lastModifiedBy>
  <dcterms:modified xsi:type="dcterms:W3CDTF">2013-03-01T02:42:00Z</dcterms:modified>
  <cp:revision>79</cp:revision>
  <dc:subject/>
  <dc:title>附件4</dc:title>
</cp:coreProperties>
</file>