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112"/>
      </w:tblGrid>
      <w:tr>
        <w:trPr>
          <w:trHeight w:val="1324" w:hRule="atLeast"/>
        </w:trPr>
        <w:tc>
          <w:tcPr>
            <w:tcW w:w="822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822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中共华北水利水电大学党委统战部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6"/>
          <w:w w:val="8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pacing w:val="6"/>
          <w:w w:val="8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eastAsia="方正小标宋简体;黑体"/>
          <w:color w:val="FF0000"/>
          <w:sz w:val="90"/>
          <w:szCs w:val="90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]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1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ind w:firstLine="3600"/>
        <w:jc w:val="both"/>
        <w:rPr>
          <w:rFonts w:ascii="方正小标宋简体;黑体" w:hAnsi="方正小标宋简体;黑体" w:eastAsia="方正小标宋简体;黑体" w:cs="方正小标宋简体;黑体"/>
          <w:color w:val="FF0000"/>
          <w:spacing w:val="-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-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27305</wp:posOffset>
                </wp:positionV>
                <wp:extent cx="297180" cy="297180"/>
                <wp:effectExtent l="13970" t="16510" r="15240" b="1397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1026" fillcolor="red" stroked="t" o:allowincell="f" style="position:absolute;margin-left:218.2pt;margin-top:2.15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5875</wp:posOffset>
                </wp:positionV>
                <wp:extent cx="342900" cy="358140"/>
                <wp:effectExtent l="10160" t="9525" r="10160" b="10160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27" stroked="t" o:allowincell="f" style="position:absolute;margin-left:216.3pt;margin-top:1.2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201930</wp:posOffset>
                </wp:positionV>
                <wp:extent cx="2766060" cy="635"/>
                <wp:effectExtent l="635" t="19050" r="635" b="19050"/>
                <wp:wrapNone/>
                <wp:docPr id="3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5.9pt" to="201.65pt,15.9pt" ID="10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205740</wp:posOffset>
                </wp:positionV>
                <wp:extent cx="2857500" cy="635"/>
                <wp:effectExtent l="635" t="19050" r="635" b="19050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6.2pt" to="478.1pt,16.2pt" ID="10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76"/>
        <w:jc w:val="both"/>
        <w:rPr>
          <w:rFonts w:ascii="方正小标宋简体;黑体" w:hAnsi="方正小标宋简体;黑体" w:eastAsia="方正小标宋简体;黑体" w:cs="方正小标宋简体;黑体"/>
          <w:spacing w:val="-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ascii="黑体" w:hAnsi="黑体" w:cs="黑体" w:eastAsia="黑体"/>
          <w:spacing w:val="-8"/>
          <w:sz w:val="44"/>
          <w:szCs w:val="44"/>
        </w:rPr>
        <w:t>关于第一届大学生宗教知识竞赛的表彰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大学生树立正确的宗教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抵制非法宗教对高校的渗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增强识别邪教、抵制邪教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净化校园文化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华北水利水电大学党委统战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组织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第一届大学生宗教知识竞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过程中，</w:t>
      </w:r>
      <w:r>
        <w:rPr>
          <w:rFonts w:ascii="仿宋_GB2312" w:hAnsi="仿宋_GB2312" w:cs="仿宋_GB2312" w:eastAsia="仿宋_GB2312"/>
          <w:sz w:val="32"/>
          <w:szCs w:val="32"/>
        </w:rPr>
        <w:t>各学院学生热情高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取得了良好的效果</w:t>
      </w:r>
      <w:r>
        <w:rPr>
          <w:rFonts w:ascii="仿宋_GB2312" w:hAnsi="仿宋_GB2312" w:cs="仿宋_GB2312" w:eastAsia="仿宋_GB2312"/>
          <w:sz w:val="32"/>
          <w:szCs w:val="32"/>
        </w:rPr>
        <w:t>。经过初赛、决赛的激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评选出华北水利水电大学第一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宗教知识竞赛一等奖一名、二等奖一名、三等奖一名、优秀奖三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获奖名单</w:t>
      </w:r>
      <w:r>
        <w:rPr>
          <w:rFonts w:ascii="仿宋_GB2312" w:hAnsi="仿宋_GB2312" w:cs="仿宋_GB2312" w:eastAsia="仿宋_GB2312"/>
          <w:sz w:val="32"/>
          <w:szCs w:val="32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尚科学队（陈玉珍、周倩倩、吴晨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二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航队（党飞、尚天强、侯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代队（许奕杰、王轩、丁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优秀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瑝瑝必赢队（白轩、王欣宇、王金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主义好青年队（袁梦梦、王伸展、魏梦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好青年队（刘少华、刘馨瑶、文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共青团华北水利水电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37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 送：各学院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7620" r="0" b="7620"/>
                <wp:wrapNone/>
                <wp:docPr id="5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65pt" to="442.7pt,7.65pt" ID="103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7620" r="0" b="7620"/>
                <wp:wrapNone/>
                <wp:docPr id="6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9pt" to="443.45pt,29pt" ID="103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青团华北水利水电大学委员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Administrator</cp:lastModifiedBy>
  <dcterms:modified xsi:type="dcterms:W3CDTF">2018-01-15T03:46:19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