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3       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届“挑战杯”大学生课外学术科技作品竞赛终审决赛作品名单</w:t>
      </w:r>
    </w:p>
    <w:tbl>
      <w:tblPr>
        <w:tblW w:w="13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5"/>
        <w:gridCol w:w="9"/>
        <w:gridCol w:w="171"/>
        <w:gridCol w:w="180"/>
        <w:gridCol w:w="1989"/>
        <w:gridCol w:w="3655"/>
        <w:gridCol w:w="3005"/>
        <w:gridCol w:w="1620"/>
      </w:tblGrid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Tahoma" w:eastAsia="黑体"/>
                <w:sz w:val="28"/>
                <w:szCs w:val="28"/>
              </w:rPr>
              <w:t>序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Tahoma" w:eastAsia="黑体"/>
                <w:sz w:val="28"/>
                <w:szCs w:val="28"/>
              </w:rPr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Tahoma" w:eastAsia="黑体"/>
                <w:sz w:val="28"/>
                <w:szCs w:val="28"/>
              </w:rPr>
              <w:t>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Tahoma" w:eastAsia="黑体"/>
                <w:sz w:val="28"/>
                <w:szCs w:val="28"/>
              </w:rPr>
              <w:t>作品名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Tahoma" w:eastAsia="黑体"/>
                <w:sz w:val="28"/>
                <w:szCs w:val="28"/>
              </w:rPr>
              <w:t>参赛学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Tahoma" w:eastAsia="黑体"/>
                <w:sz w:val="28"/>
                <w:szCs w:val="28"/>
              </w:rPr>
              <w:t>指导老师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土木与交通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板式电涡流阻尼器磁路理论分析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国豪、李浩、杨玉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汪志昊、董行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数学与信息科学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区域干旱综合评价指标体系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丁皖豫、汪忠伟、刘闪、张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黄春艳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数学与信息科学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宁夏市近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55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年降水特点及旱涝规律的研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王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彭高辉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数学与信息科学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河南省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56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年降水特征相关研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彭高辉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数学与信息科学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两城气候规律统计分析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秦云可、刘亚洁、李龙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艳玲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环境与市政工程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剩余污泥在校园草坪的新型应用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王好韩、龚正全、谷培培、王玥、李芳芳、苑质美、王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成庆利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环境与市政工程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农业废弃物制备生物炭的超声催化行为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许鹿洋、杨存、肖倩影、张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国亭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数学与信息科学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基于城市交通网络复杂性的小区开放策略研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高浩田、张杭琦、张丽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洪瑞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数学与信息科学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小区开放对周边道路通行的综合性评价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邓翔、许宝丹、王艺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洪瑞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水利学院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 xml:space="preserve">  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QHEI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在农田排水沟生态评价中的适用性及其改进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陈名媛、李洪飞、郝学明、王长州、李佳兴、祝乾坤、张壮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代小平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数学与信息科学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Multidimensional Scaling Analysis based on Attribute Reduction of Bivariate Mutual Infoumation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王想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彭高辉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数学与信息科学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酒店水箱水位的相关统计分析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赵倩倩、陈兴磊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周永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洪瑞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数学与信息科学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两城市的气候规律统计分析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书芳、魏艳艳、李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洪瑞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数学与信息科学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基于多层模糊评价探究小区开放对道路通行的影响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杨茜、李斐、毛杨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愿章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然科学类学术论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资源与环境学院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 xml:space="preserve">  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水对土质边坡稳定性影响的模拟实验研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陈卫、陈少繁、陈渊铭、陈新豪、韩翔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尹彦礼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水利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基于火箭地锚的抢险堵口新技术的开发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彭佳、张石磊、马洪福、胡秋月、高怡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孙东坡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信息工程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基于声纳技术的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PCCP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输水管道渗漏无损检测系统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王丽、杨非凡、姚荣志、谢旭阳、刘明亮、杨峰、马钰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刘明堂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土木与交通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一种桥梁损伤快速定位系统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王勇鑫、陈峥、韩申、李泳健、李贞辉、刘珈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陈记豪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水利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鱼类生物力学特性测试装置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石磊、王银海、吴燕霞、欧昌雪、杨絮、刘英博、刘子川、陈科科、吴玉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羽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电力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阳光水利”农田灌溉及供水系统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赵梦响、吴兆磊、张天宇、伍心、刘攀、黄翠红、茶明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延频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电力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麦粒内部害虫多光谱图像无损检测系统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德伟、常燕、裴震宇、许帅涛、刘迦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红涛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机械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遥控漂浮垃圾处理小船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龙茂泽、保奇鹏、李梦达、肖宇辉、刘星星、蒲雪健、李世阳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勇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水利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为绕流物体减阻的新型水下进流道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刘士诚、郑佳芸、于倩、胡玉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王二平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水利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建筑垃圾再生利用海绵城市渗蓄系统初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万年、孙健、李柏平、刘云苹、荣佑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韩立炜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电力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果园自动对靶施药机器人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江涛、司马攀科、陈友庆、刘庆祥、刘晓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谭联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电力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便携式太阳能太阳伞的研究与设计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蕊、张书涵、张丽娟、索有、王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苏雪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电力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新型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PM2.5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检测仪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书涵、于婷婷、左超、曹品、樊振鹏、路晓峰、张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谭联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电力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电动婴儿车的研究与设计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王欢、谢喜宾、梁天天、张丽娟、张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谢希成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信息工程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基于机器学习的人体动作识别系统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美玉、刘晓丽、宋高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许丽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信息工程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家庭服务机器人的设计与实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龙城、周揖尧、刘鸿飞、关铜垒、郑芳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杨非凡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土木与交通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一种调谐质量阻尼器频率调节装置及实现方法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许艳伟、范宏宇、皇幼坤、陈银、徐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汪志昊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水利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新型盥卫一体化自动节水装置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马洪福、曾昕萌、刘宇航、张超、林智伟、李思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晓雷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机械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全地形越野六驱车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保奇鹏、蒲雪健、吴硕、龙茂泽、张薇薇、牛玮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谭兆钧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水利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基于城市道路的移动式防洪墙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陈鼎新、宋宁、腾蛟、刘宽、徐东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丁泽霖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软件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甩枪达人”创新手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徐世泽、王竹君、刘杨斌、孙健、殷成建、杨靖康、白少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雷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电力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基于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NAO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机器人的目标检测与跟踪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贾天昊、司马攀科、江涛、陈晶、贺倩倩、赵明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谭联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信息工程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家居安防系统的设计与实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龙城、关铜垒、刘鸿飞、周揖尧、郑芳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杨非凡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信息工程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基于物联网技术的节水灌溉及控制系统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林俊楠、宋文帅、李绍斌、李甜、张琪、马泽、常一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杨学颖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土木与交通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无冲面气味智能垃圾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王孟琳、王裕民、冯超杰、李浩、李献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陈记豪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水利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水上漂浮垃圾收集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——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清洁者一号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许哲、刘宾、刘宽、宋亚龙、宋欣、刘甲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吴吉林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水利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基于水利工程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GIS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环境条件下隧洞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BIM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建模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张瑞、连玉媛、连玉琦、洪燕、董家成、郭婷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孙少楠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软件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Leap motion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手指交互系统在游戏开发中的应用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鲁小专、李兵飞、邵文豪、刘本坦、王朋、许望洲、徐国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刘冉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环境与市政工程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型新型混凝剂处理黄河水除浊效果研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马玉露、彭静、孙少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童玲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环境与市政工程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TiO2/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硅藻土基空气净化器芯体的制备及应用研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耿悦、孙倩、谷一鸣、贾梦哲、秦梦涛、赵玉驰、吕昌昌、赵幸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高如琴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电力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宠智能项圈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司马攀科、江涛、王崇帆、吕文召、茶明星、郭涵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谭联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电力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车载震动能量回收发电装置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东辉、皇甫豪杰、李响、于婷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君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电力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智能节水防溢保温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东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李君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土木与交通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一种标志牌悬臂支撑结构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蒋昊炅、杨岗、曹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陈贡联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科技制作发明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土木与交通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一种摆式电涡流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TMD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磁路构造及设计方法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郜辉、田文文、马逵、李国豪、商明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汪志昊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数学与信息科学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z w:val="21"/>
                <w:szCs w:val="21"/>
              </w:rPr>
              <w:t>BRT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客流量的相关性分析与预测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 xml:space="preserve">徐云燕、贾颖、邓自源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张洪瑞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管理与经济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理工院校文科类学术就业现状及对策研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孙志鹏、李奕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王冰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吴菲菲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法学与公共管理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郑东新区优秀社区管理理念于推广调查报告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张甜甜、吴承霖、王燕红、柳季君、陶泉、杜王权 夏阳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孙志鹏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杨蕾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环境与市政工程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河南省电动车事故原因调查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龚亚萍、李苗苗、李字娟、王婷、吕本祥、郭耀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郭红玲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管理与经济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郑州航空港经济综合试验区航空都市建设研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刑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刘徐方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建筑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河南村落投资调查报告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杨圣奇、 殷元元、 洪静、陈孝明、艾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高长征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土木与交通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郑州市应试教育问题及其对策研究报告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尚梦鸽、 于海超、张鹏伟、 房司琦、刘亚文、 宋金源、 代光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z w:val="21"/>
                <w:szCs w:val="21"/>
              </w:rPr>
              <w:t>2016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年“畅想中国梦，梦回丝路情”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——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“一带一路”背景下中国形象调研报告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秦玉笛、 徐琼琼、 王振军、 陈姣姣、张梦玉、 寇金路、 宋晓果、 赵利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马梦丹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关于郑州水资源可循环利用的调研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赵子涵、 陶喜、 姜锦锦、 张萌萌、秦艳艳、朱祥婕、 马思源、 来金、 王丽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胡倩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建筑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基于本土视野对郑州工业遗产保护利用状况调查与研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闫文奇、徐静、左媛月、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王世修、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梁恩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彭茜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法学与公共管理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人口老龄化背景下老年人参与社区治理状况研究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——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以郑州市部分社区为例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张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李俊利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管理与经济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面板数据计量经济模型在土地利用与覆被变化中的应用研究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冉江婧、 李莉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林帧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法学与公共管理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农村留守儿童心理教育健康问题调查及相应对策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——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以平顶山郏县陈寨村为例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贾秋果、丁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彧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、刘继伦、 刘昊、 王昊、梁晨杰、赵贺、 卢超、李怡琳、 梁伟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裴久徽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孙志鹏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建筑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大美河南”筑梦豫皖调研报告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杨振宇、 张远增、 杨文科、 郭翔宇、 王楠、王佑凡、郑芳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王令娟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哲学社会科学类社会调查报告和学术论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管理与经济学院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大学生职业兴趣倾向与专业相合度调查研究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——</w:t>
            </w: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以华北水利水电大学为例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李会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sz w:val="21"/>
                <w:szCs w:val="21"/>
              </w:rPr>
              <w:t>祁丽霞</w:t>
            </w:r>
          </w:p>
        </w:tc>
      </w:tr>
    </w:tbl>
    <w:p>
      <w:pPr>
        <w:pStyle w:val="Normal"/>
        <w:spacing w:lineRule="atLeast" w:line="2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5T09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