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66"/>
                <w:szCs w:val="76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-20"/>
                <w:w w:val="70"/>
                <w:sz w:val="76"/>
                <w:szCs w:val="76"/>
              </w:rPr>
              <w:t>中共华北水利水电学院委员会学工部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w w:val="75"/>
                <w:sz w:val="76"/>
                <w:szCs w:val="76"/>
              </w:rPr>
              <w:t>共青团华北水利水电学院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Cs/>
          <w:color w:val="FF0000"/>
          <w:spacing w:val="54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FF0000"/>
          <w:spacing w:val="54"/>
          <w:w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ascii="仿宋_GB2312" w:hAnsi="仿宋_GB2312" w:cs="仿宋_GB2312" w:eastAsia="仿宋_GB2312"/>
          <w:bCs/>
          <w:spacing w:val="54"/>
          <w:w w:val="80"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spacing w:val="54"/>
          <w:w w:val="80"/>
          <w:sz w:val="30"/>
          <w:szCs w:val="30"/>
        </w:rPr>
        <w:t>[2013]6</w:t>
      </w:r>
      <w:r>
        <w:rPr>
          <w:rFonts w:ascii="仿宋_GB2312" w:hAnsi="仿宋_GB2312" w:cs="仿宋_GB2312" w:eastAsia="仿宋_GB2312"/>
          <w:bCs/>
          <w:spacing w:val="54"/>
          <w:w w:val="80"/>
          <w:sz w:val="30"/>
          <w:szCs w:val="30"/>
        </w:rPr>
        <w:t>号</w:t>
      </w:r>
    </w:p>
    <w:p>
      <w:pPr>
        <w:pStyle w:val="Normal"/>
        <w:jc w:val="center"/>
        <w:rPr>
          <w:rFonts w:eastAsia="方正小标宋简体"/>
          <w:color w:val="FF0000"/>
          <w:sz w:val="90"/>
          <w:szCs w:val="90"/>
          <w:lang w:val="en-US" w:eastAsia="en-US"/>
        </w:rPr>
      </w:pPr>
      <w:r>
        <w:rPr>
          <w:rFonts w:eastAsia="方正小标宋简体"/>
          <w:color w:val="FF000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365125</wp:posOffset>
                </wp:positionV>
                <wp:extent cx="3024505" cy="292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36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28.75pt" to="208pt,3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223520</wp:posOffset>
                </wp:positionV>
                <wp:extent cx="297180" cy="29718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pt;margin-top:17.6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374015</wp:posOffset>
                </wp:positionV>
                <wp:extent cx="285750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9.45pt" to="473.2pt,29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221615</wp:posOffset>
                </wp:positionV>
                <wp:extent cx="342900" cy="35814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85pt;margin-top:17.4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届毕业生心理健康教育工作的通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毕业生心理健康教育工作不仅是毕业生教育的重要内容，也是高校人才培养体系的重要环节。根据《华北水利水电大学关于做好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届毕业生离校工作的通知》精神，为了切实做好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届毕业生心理健康教育工作，帮助毕业生解决困难，自信应对新的挑战，现将有关事宜通知如下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一、各单位要高度重视毕业生心理健康教育工作，切实做好毕业生离校期间的心理危机预警与干预工作，确保学生的心理健康和校园的安全稳定。各二级心理辅导站要针对毕业生开展分层次心理疏导工作，比如开展以毕业生就业压力疏导、职前心理适应为主题的主题班会或团体辅导，针对就业困难或心理紧张的学生做好个别心理指导等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各单位要及时了解毕业生心理动态。毕业前学生容易产生心理失衡、行为失调，如焦虑、抑郁、易激惹、暴力、酗酒等现象，各单位要及时关注并做好学生本人及其周围小范围人群（特别是比较亲密的舍友、班级同学等）的教育引导，将心理危机事件控制在萌芽状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各单位要做好部分情况较特殊学生的心理关注工作。对于答辩未通过、不能正常取得毕业证、仍未找到工作、曾有严重感情纠葛、受纪律处分、曾有人际冲突经历等学生，要及时跟踪观察，采取有针对性的措施，做好教育引导和心理疏导工作，坚决杜绝学生因心理问题导致极端事件发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各单位要安排心理辅导站指导老师、毕业班班主任、辅导员或者学生所敬重的教师多下寝室，多参加学生的各类聚会，以适当的方式引导毕业气氛、淡化离愁别绪。要加强对学生党员和学生干部的指导，使其发挥模范带头作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各单位应加强对毕业生的服务、引导和管理，尽可能减少毕业生的“过激”行为造成的负面影响。要真心实意关心毕业生的生活，尽可能为学生提供方便，让他们在离校前切实地感受到学校的关爱与温暖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各单位在开展毕业生心理健康教育引导工作过程中要注意方式方法，尽量避免批评教育，多以引导、疏导为主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150" w:after="150"/>
        <w:ind w:firstLine="30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　　　党委学工部     　　　    校团委  </w:t>
      </w:r>
    </w:p>
    <w:p>
      <w:pPr>
        <w:pStyle w:val="Normal"/>
        <w:widowControl/>
        <w:spacing w:lineRule="atLeast" w:line="345" w:before="150" w:after="150"/>
        <w:ind w:firstLine="30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150" w:after="150"/>
        <w:ind w:right="540" w:firstLine="36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　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   </w:t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送：各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40995</wp:posOffset>
                </wp:positionV>
                <wp:extent cx="594360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6.85pt" to="460.45pt,26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华北水利水电学院委员会办公室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５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5:00Z</dcterms:created>
  <dc:creator>Administrator</dc:creator>
  <dc:description/>
  <dc:language>en-US</dc:language>
  <cp:lastModifiedBy>李尚可</cp:lastModifiedBy>
  <dcterms:modified xsi:type="dcterms:W3CDTF">2013-05-13T09:17:02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