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召开党的群众路线教育实践活动动员大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召开</w:t>
      </w:r>
      <w:r>
        <w:rPr>
          <w:rFonts w:eastAsia="仿宋_GB2312" w:cs="Arial" w:ascii="仿宋_GB2312" w:hAnsi="仿宋_GB2312"/>
          <w:b/>
          <w:bCs/>
          <w:color w:val="000000"/>
          <w:sz w:val="30"/>
          <w:szCs w:val="30"/>
        </w:rPr>
        <w:t>2014</w:t>
      </w:r>
      <w:r>
        <w:rPr>
          <w:rFonts w:ascii="仿宋_GB2312" w:hAnsi="仿宋_GB2312" w:cs="Arial" w:eastAsia="仿宋_GB2312"/>
          <w:b/>
          <w:bCs/>
          <w:color w:val="000000"/>
          <w:sz w:val="30"/>
          <w:szCs w:val="30"/>
        </w:rPr>
        <w:t>年度党风廉政建设工作会议</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Normal"/>
        <w:rPr/>
      </w:pPr>
      <w:r>
        <w:rPr/>
      </w:r>
    </w:p>
    <w:p>
      <w:pPr>
        <w:pStyle w:val="Normal"/>
        <w:rPr/>
      </w:pPr>
      <w:r>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召开党的群众路线教育实践活动动员大会</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上午，中共华北水利水电大学委员会党的群众路线教育实践活动动员大会在龙子湖校区第一报告厅举行。河南省委党的群众路线教育实践活动第十七督导组组长、省教育厅原巡视员、省政府参事孙洪臣，督导组副组长、省农业科学院纪委书记张勋，督导组成员、省委组织部组织一处原调研员耿显榜，督导组成员、省教育厅学生处副处长吴建中，督导组成员、省科协科普活动中心副主任蒋云鹏，督导组成员，省水利厅纪检监察室副主任科员靳峰出席了会议。我校全体现任校领导，近期退出校领导班子的老同志，全校中层正职党员干部，享受国务院特殊津贴的专家，省优秀专家，具有正高职称的党员，省九次党代会代表等共计</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余人参加了大会。校党委书记、校教育实践活动领导小组组长朱海风做动员报告，校党委副书记、校长、校教育实践活动领导小组副组长严大考主持会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河南省委第十七督导组组长孙洪臣充分肯定了我校教育实践活动的前期准备工作，并就如何搞好本次群众路线教育实践活动提出了具体要求。</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议下发了《中共华北水利水电大学委员会关于党的群众路线教育实践活动实施方案》，全体参会人员对学校领导班子作风情况进行了民主评议。</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召开</w:t>
      </w:r>
      <w:r>
        <w:rPr>
          <w:rFonts w:eastAsia="方正小标宋简体;宋体" w:cs="Arial" w:ascii="方正小标宋简体;宋体" w:hAnsi="方正小标宋简体;宋体"/>
          <w:b/>
          <w:bCs/>
          <w:color w:val="333333"/>
          <w:kern w:val="0"/>
          <w:sz w:val="44"/>
          <w:szCs w:val="44"/>
        </w:rPr>
        <w:t>2014</w:t>
      </w:r>
      <w:r>
        <w:rPr>
          <w:rFonts w:ascii="方正小标宋简体;宋体" w:hAnsi="方正小标宋简体;宋体" w:cs="Arial" w:eastAsia="方正小标宋简体;宋体"/>
          <w:b/>
          <w:bCs/>
          <w:color w:val="333333"/>
          <w:kern w:val="0"/>
          <w:sz w:val="44"/>
          <w:szCs w:val="44"/>
        </w:rPr>
        <w:t>年度党风廉政建设工作会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上午，我校召开</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党风廉政建设工作会议，纪委书记马英在会上做了题为《以改革创新精神推进学校反腐倡廉建设》的讲话，全体校领导、副处级以上干部、正高级职称人员参加了会议。会议由党委副书记、校长严大考主持。</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马书记回顾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学校的党风廉政建设和反腐败工作。在校党委的正确领导下，我校明确党风廉政建设目标，落实党风廉政建设责任制，从深入开展反腐倡廉教育、落实反腐倡廉工作制度、强化监督监察、加强案件查办等方面促进和保证了学校党政工作的落实，为建设特色鲜明的高水平教学研究型大学提供了坚强的政治保证。</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马书记指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我校党风廉政建设和反腐败工作的主要任务是，紧密结合党的群众路线教育实践活动，切实转变工作作风，加强对“八项规定”执行情况的监督检查，把改进调查研究、精简会议文件、规范出国考察培训、严控“三公”经费支出、厉行勤俭节约等方面的要求落到实处。</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书记朱海风做了总结讲话。他强调，</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我校的党风廉政建设取得了一定成绩，受到了上级纪委、党委的肯定。</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党风廉政建设要结合党的群众路线教育实践活动这个新特点、新任务，把主要任务聚焦到作风建设上，集中解决形式主义、官僚主义、享乐主义和奢靡之风这“四风”问题。教育实践活动要着眼于自我净化、自我完善、自我革新、自我提高，以“照镜子、正衣冠、洗洗澡、治治病”为总要求。</w:t>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微软用户</cp:lastModifiedBy>
  <cp:lastPrinted>2010-12-09T16:58:00Z</cp:lastPrinted>
  <dcterms:modified xsi:type="dcterms:W3CDTF">2014-03-03T14:37:00Z</dcterms:modified>
  <cp:revision>60</cp:revision>
  <dc:subject/>
  <dc:title>华北水利水电学院精神文明建设</dc:title>
</cp:coreProperties>
</file>