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79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2"/>
                <w:w w:val="80"/>
                <w:sz w:val="76"/>
                <w:szCs w:val="76"/>
              </w:rPr>
              <w:t>华北水利水电大学教务处</w:t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sz w:val="76"/>
                <w:szCs w:val="7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80"/>
                <w:sz w:val="76"/>
                <w:szCs w:val="76"/>
              </w:rPr>
              <w:t>文件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sz w:val="76"/>
                <w:szCs w:val="7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22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</w:rPr>
              <w:t xml:space="preserve">华北水利水电大学资源与环境学院 </w:t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2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2"/>
                <w:w w:val="80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华水团联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[2015]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3</w:t>
      </w:r>
      <w:r>
        <w:rPr>
          <w:rFonts w:eastAsia="仿宋_GB2312;仿宋" w:cs="宋体;SimSun" w:ascii="仿宋_GB2312;仿宋" w:hAnsi="仿宋_GB2312;仿宋"/>
          <w:bCs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1760</wp:posOffset>
                </wp:positionV>
                <wp:extent cx="6240780" cy="297180"/>
                <wp:effectExtent l="0" t="16510" r="0" b="139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75pt;margin-top:8.8pt;width:491.35pt;height:23.4pt" coordorigin="-735,176" coordsize="9827,468">
                <v:line id="shape_0" from="-735,434" to="3800,434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65,434" to="9092,434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3982;top:176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02235</wp:posOffset>
                </wp:positionV>
                <wp:extent cx="342900" cy="358140"/>
                <wp:effectExtent l="9525" t="9525" r="10160" b="1016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97.55pt;margin-top:8.0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90"/>
          <w:sz w:val="100"/>
          <w:szCs w:val="100"/>
        </w:rPr>
        <w:t xml:space="preserve">                   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color w:val="FF0000"/>
          <w:w w:val="90"/>
          <w:sz w:val="28"/>
          <w:szCs w:val="28"/>
        </w:rPr>
      </w:pPr>
      <w:r>
        <w:rPr>
          <w:rFonts w:eastAsia="方正小标宋简体;黑体" w:cs="新宋体" w:ascii="方正小标宋简体;黑体" w:hAnsi="方正小标宋简体;黑体"/>
          <w:b/>
          <w:color w:val="FF0000"/>
          <w:w w:val="9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关于表彰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华北水利水电大学第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二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届大学生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控制测量技能大赛获奖者的决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28"/>
          <w:szCs w:val="28"/>
        </w:rPr>
        <w:t>各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学院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为了进一步激励学生提高测量技能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培养学生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的动手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能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团队精神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为生产单位和科研部门培养综合素质高、业务能力强、具有较强创新意识和团队精神的应用创新型高级测绘科技人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。学校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日举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我校第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届大学生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控制测量技能大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经过公平公正的比赛，徐俊超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名同学获得水准测量一等奖；陈羽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名同学获得三角高程一等奖。刘显涛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名同学获得水准测量二等奖；徐国安超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名同学获得三角高程二等奖。罗向勇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名同学获得水准测量三等奖；任鹏飞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名同学获得三角高程三等奖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希望受到表彰的单位和个人，发扬成绩，再接再厉。全校各专业学生要认真学习受表彰单位和个人的先进经验，努力成为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应用创新型高级测绘科技人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附件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华北水利水电大学第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届大学生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控制测量技能大赛获奖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2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教务处            校团委          资源与环境学院</w:t>
      </w:r>
    </w:p>
    <w:p>
      <w:pPr>
        <w:pStyle w:val="Normal"/>
        <w:spacing w:lineRule="exact" w:line="520"/>
        <w:ind w:firstLine="473"/>
        <w:jc w:val="right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ind w:firstLine="473"/>
        <w:jc w:val="center"/>
        <w:rPr/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  <w:t xml:space="preserve">                            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20"/>
        <w:ind w:firstLine="473"/>
        <w:jc w:val="right"/>
        <w:rPr>
          <w:rFonts w:ascii="仿宋_GB2312;仿宋" w:hAnsi="仿宋_GB2312;仿宋" w:eastAsia="仿宋_GB2312;仿宋" w:cs="仿宋_GB2312;仿宋"/>
          <w:color w:val="000000"/>
          <w:w w:val="85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w w:val="85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发送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各学院、各班级</w:t>
      </w:r>
    </w:p>
    <w:p>
      <w:pPr>
        <w:pStyle w:val="Normal"/>
        <w:ind w:left="1067" w:right="-279" w:hanging="10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5940" cy="382905"/>
                <wp:effectExtent l="0" t="8255" r="0" b="825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3040"/>
                          <a:chOff x="0" y="0"/>
                          <a:chExt cx="561600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.5pt;margin-top:0pt;width:442.15pt;height:30.1pt" coordorigin="-90,0" coordsize="8843,602">
                <v:line id="shape_0" from="-90,0" to="8753,0" ID="Line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90,603" to="8753,603" ID="Line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 xml:space="preserve">共青团华北水利水电大学委员会办公室          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月印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附录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w w:val="75"/>
          <w:sz w:val="28"/>
          <w:szCs w:val="28"/>
          <w:shd w:fill="FFFFFF" w:val="clear"/>
        </w:rPr>
        <w:t>华北水利水电大学第</w:t>
      </w:r>
      <w:r>
        <w:rPr>
          <w:rFonts w:ascii="仿宋_GB2312;仿宋" w:hAnsi="仿宋_GB2312;仿宋" w:cs="Arial" w:eastAsia="仿宋_GB2312;仿宋"/>
          <w:b/>
          <w:bCs/>
          <w:color w:val="000000"/>
          <w:w w:val="75"/>
          <w:sz w:val="28"/>
          <w:szCs w:val="28"/>
          <w:shd w:fill="FFFFFF" w:val="clear"/>
        </w:rPr>
        <w:t>二</w:t>
      </w:r>
      <w:r>
        <w:rPr>
          <w:rFonts w:ascii="仿宋_GB2312;仿宋" w:hAnsi="仿宋_GB2312;仿宋" w:cs="Arial" w:eastAsia="仿宋_GB2312;仿宋"/>
          <w:b/>
          <w:bCs/>
          <w:color w:val="000000"/>
          <w:w w:val="75"/>
          <w:sz w:val="28"/>
          <w:szCs w:val="28"/>
          <w:shd w:fill="FFFFFF" w:val="clear"/>
        </w:rPr>
        <w:t>届大学生</w:t>
      </w:r>
      <w:r>
        <w:rPr>
          <w:rFonts w:ascii="仿宋_GB2312;仿宋" w:hAnsi="仿宋_GB2312;仿宋" w:cs="Arial" w:eastAsia="仿宋_GB2312;仿宋"/>
          <w:b/>
          <w:bCs/>
          <w:color w:val="000000"/>
          <w:w w:val="75"/>
          <w:sz w:val="28"/>
          <w:szCs w:val="28"/>
          <w:shd w:fill="FFFFFF" w:val="clear"/>
        </w:rPr>
        <w:t>控制测量技能大赛获奖名单</w:t>
      </w:r>
    </w:p>
    <w:p>
      <w:pPr>
        <w:pStyle w:val="Normal"/>
        <w:spacing w:lineRule="auto" w:line="360"/>
        <w:rPr/>
      </w:pPr>
      <w:r>
        <w:rPr/>
        <w:t>水准测量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70"/>
        <w:gridCol w:w="2377"/>
        <w:gridCol w:w="21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徐俊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赵  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游春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黄  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4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刘显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4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孙铁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丁之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刘  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刘少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王  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冯卓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申  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罗向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陈向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张  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杨晓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42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邵超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4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陈红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4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王  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4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丁  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42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赵  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shd w:fill="FFFFFF" w:val="clear"/>
        </w:rPr>
        <w:t>三角高程测量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4"/>
        <w:gridCol w:w="2377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陈  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杨冬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邱超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杨  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4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李科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4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朱培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4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杨  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4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张志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徐国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谭庚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高俊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石中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王  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俞添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郑付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解子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任鹏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朱瑞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刘金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5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赵冰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李高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刘晨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岳希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013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张家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8:00Z</dcterms:created>
  <dc:creator>laoshi</dc:creator>
  <dc:description/>
  <cp:keywords/>
  <dc:language>en-US</dc:language>
  <cp:lastModifiedBy>laoshi</cp:lastModifiedBy>
  <cp:lastPrinted>2014-04-09T18:28:00Z</cp:lastPrinted>
  <dcterms:modified xsi:type="dcterms:W3CDTF">2015-06-08T09:28:00Z</dcterms:modified>
  <cp:revision>2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