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全省高校廉政文化建设征文作品汇总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0"/>
        <w:gridCol w:w="4394"/>
        <w:gridCol w:w="1559"/>
        <w:gridCol w:w="1701"/>
        <w:gridCol w:w="2827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院、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：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联系人和联系方式栏请填写学校负责此项工作的同志的信息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ky樂</cp:lastModifiedBy>
  <dcterms:modified xsi:type="dcterms:W3CDTF">2019-06-10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