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华北水利水电大学学生校外住宿安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告  知  书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北水利水电大学是一所全日制公办本科院校。根据教育部有关规定，学校已经为每个学生了提供公寓式集中住宿，学生在校期间，原则上应在学校统一安排的学生宿舍内住宿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生个人因特殊原因需要在校外住宿的，必须经过学生本人申请、家长签字同意、签订校外住宿承诺书、学校相关部门审批备案等程序，方可在校外住宿。对在校外居住的学生，学校慎重提醒和告知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、严格遵守国家法律、法规，不参与非法集会、游行、示威以及“法轮功”、传销、传教、“黄、毒、赌”等任何非法活动。遵守社会公德，服从居住社区管理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、严格遵守校规校纪，按时参加学校的教学活动和各种集体活动，服从学校相关安排和管理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三、在校外住宿期间，学生应当加强人身及财产安全的自我保护。要充分注意居住环境内的用电、用气、用水、饮食、交通及人身安全，要充分注意防火、防盗、防诈骗、防抢，防漏电、防交通事故、防煤气中毒、防食物中毒、防群体突发事件等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四、在往返学校途中及住宿场所发生的人身与财产安全问题，学生本人或家长视情况报居住地或事发地公安部门调查处理，并告知学生所在学院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、校外住宿的学生，必须留下有效联系电话，定期向辅导员报告自己在外住宿期间的生活学习情况，并与所在班级保持联系。如遇紧急情况学生本人或共同居住人必须及时向当地社区片警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相关部门报告，并同时向所在学院报告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六、在校外住宿期间发生的一切人身伤害、财产损失、个人纠纷等，以及因校外住宿而发生的一切事故，其后果完全由学生本人及家长承担，学校不承担任何责任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七、学校和老师已经完全告知校外住宿可能发生的人身、财产安全风险性和学业发展的不利后果，学生本人及家长已完全知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本告知书一式肆份，分别由</w:t>
      </w:r>
      <w:r>
        <w:rPr>
          <w:rFonts w:ascii="仿宋_GB2312" w:hAnsi="仿宋_GB2312" w:eastAsia="仿宋_GB2312"/>
          <w:color w:val="000000"/>
          <w:sz w:val="32"/>
          <w:szCs w:val="32"/>
        </w:rPr>
        <w:t>学生本人及所在学院、学生工作处（党委研工部）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后勤服务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执壹份，具有同等效力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告知人（辅导员）签名：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月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学生签名（指模）：    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家长签名（指模）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日               年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月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21"/>
        </w:rPr>
      </w:pPr>
      <w:r>
        <w:rPr>
          <w:rFonts w:eastAsia="仿宋_GB2312" w:cs="仿宋" w:ascii="仿宋_GB2312" w:hAnsi="仿宋_GB2312"/>
          <w:color w:val="00000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1:00Z</dcterms:created>
  <dc:creator>X</dc:creator>
  <dc:description/>
  <dc:language>en-US</dc:language>
  <cp:lastModifiedBy>谷宇希</cp:lastModifiedBy>
  <cp:lastPrinted>2017-04-11T17:35:00Z</cp:lastPrinted>
  <dcterms:modified xsi:type="dcterms:W3CDTF">2021-11-28T09:32:02Z</dcterms:modified>
  <cp:revision>11</cp:revision>
  <dc:subject/>
  <dc:title>中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64F4312241A7AB239F517610C2D6</vt:lpwstr>
  </property>
  <property fmtid="{D5CDD505-2E9C-101B-9397-08002B2CF9AE}" pid="3" name="KSOProductBuildVer">
    <vt:lpwstr>2052-11.1.0.11115</vt:lpwstr>
  </property>
</Properties>
</file>