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二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管理与经济学院研究生“三助”考核表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3096"/>
      </w:tblGrid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专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导师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联系电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应聘岗位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受聘人表现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聘用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意见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4"/>
              </w:rPr>
              <w:t>部门领导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院审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意见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26:00Z</dcterms:created>
  <dc:creator>Administrator</dc:creator>
  <dc:description/>
  <cp:keywords/>
  <dc:language>en-US</dc:language>
  <cp:lastModifiedBy>微软用户</cp:lastModifiedBy>
  <dcterms:modified xsi:type="dcterms:W3CDTF">2014-09-28T05:24:00Z</dcterms:modified>
  <cp:revision>4</cp:revision>
  <dc:subject/>
  <dc:title>大学生创新性实验项目选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