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FF0000"/>
          <w:sz w:val="96"/>
        </w:rPr>
        <w:t>机关党委情况简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4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10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5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巡查各党支部及个人学习记录情况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周四下午，机关党委书记郭相春带领机关教育实践活动办人员，先后到机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党支部集体学习现场，逐一查阅党支部记录本，重点查看党支部书记和处级党员的个人记录本，抽查了部分科级党员的学习记录情况。从巡查情况看，整体情况较好，但是也存在一些不容忽视的问题。</w:t>
      </w:r>
    </w:p>
    <w:p>
      <w:pPr>
        <w:pStyle w:val="Normal"/>
        <w:spacing w:lineRule="exact" w:line="520"/>
        <w:ind w:left="645" w:hanging="0"/>
        <w:rPr/>
      </w:pPr>
      <w:r>
        <w:rPr>
          <w:rFonts w:ascii="黑体;SimHei" w:hAnsi="黑体;SimHei" w:eastAsia="黑体;SimHei"/>
          <w:sz w:val="32"/>
          <w:szCs w:val="32"/>
        </w:rPr>
        <w:t>一、存在的主要问题及不足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党支部没有专门的支部工作记录本，而是以支部书记个人记录本代替，个别党支部记录本没有做到专本专用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党员个人笔记本记录内容较少（主要是自学内容记录少），记录不规范（部分记录没有时间、地点）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别党员个人笔记本存在未能专本专用、没有自学笔记、记录内容过少、中间空白页较多等问题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下一步工作要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记录好的要继续坚持，对于达不到要求者要抓紧补课，尽快充实内容，并按要求进行规范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位党员要对已经布置的必学内容进行梳理，查漏补缺，机关党委活动办下一步将对此加强检查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着手准备第一环节小结工作，要围绕学了什么、用什么方式学和学习心得体会三个内容，撰写单位和个人学习总结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机关党委党的群众路线教育实践活动办公室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王笃波</dc:creator>
  <dc:description/>
  <cp:keywords/>
  <dc:language>en-US</dc:language>
  <cp:lastModifiedBy>姚建斌</cp:lastModifiedBy>
  <cp:lastPrinted>2014-04-25T08:35:00Z</cp:lastPrinted>
  <dcterms:modified xsi:type="dcterms:W3CDTF">2014-04-28T01:38:00Z</dcterms:modified>
  <cp:revision>8</cp:revision>
  <dc:subject/>
  <dc:title>情 况 简 报</dc:title>
</cp:coreProperties>
</file>