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" w:hAnsi="仿宋_GB2312" w:cs="宋体;SimSun" w:eastAsia="仿宋_GB2312"/>
          <w:sz w:val="28"/>
          <w:szCs w:val="28"/>
        </w:rPr>
        <w:t>华水团联字</w:t>
      </w:r>
      <w:r>
        <w:rPr>
          <w:rFonts w:eastAsia="仿宋_GB2312" w:cs="宋体;SimSun" w:ascii="仿宋_GB2312" w:hAnsi="仿宋_GB2312"/>
          <w:sz w:val="28"/>
          <w:szCs w:val="28"/>
        </w:rPr>
        <w:t>[2006]4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ascii="楷体_GB2312" w:hAnsi="楷体_GB2312" w:cs="华文中宋" w:eastAsia="楷体_GB2312"/>
          <w:sz w:val="44"/>
          <w:szCs w:val="44"/>
        </w:rPr>
        <w:t>关于做好评选“河南省三好学生、优秀学生干部和先进班集体”工作的通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院、系、研究生处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进一步推动“争先创优”活动深入开展，发现、培养、树立一批先进个人和集体，以大学生身边的优秀典型，激励引导他们学有榜样，赶有目标，根据省教育厅和团省委《关于评选表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河南省普通高等学校三好学生、优秀学生干部和先进班集体的通知》（教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06]27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的有关要求，校党委学生工作部、校团委决定开展评选第十四次“河南省三好学生”、“河南省优秀学生干部”、“河南省先进班集体”的评选表彰活动。</w:t>
      </w:r>
      <w:r>
        <w:rPr>
          <w:rFonts w:ascii="仿宋_GB2312" w:hAnsi="仿宋_GB2312" w:eastAsia="仿宋_GB2312"/>
          <w:color w:val="000000"/>
          <w:sz w:val="28"/>
          <w:szCs w:val="28"/>
        </w:rPr>
        <w:t>现将有关事项通知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范围和对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评选表彰的对象为</w:t>
      </w:r>
      <w:r>
        <w:rPr>
          <w:rFonts w:eastAsia="仿宋_GB2312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底以前在校的具有正式学籍的全日制普通高等教育学生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含硕士研究生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及其学生班集体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标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评选表彰“河南省三好学生”、“河南省优秀学生干部”、“河南省先进班集体”，要坚持德智体美等方面全面发展的标准，并注重先进集体和先进个人的代表性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“河南省三好学生”标准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具有坚定正确的理想信念，坚持党的基本路线，认真学习马列主义、毛泽东思想、邓小平理论、“三个代表”重要思想和科学发展观；有优良的道德品质和良好的文明行为，模范遵守和执行《普通高等学校学生管理规定》、《高等学校学生行为准则》以及学校有关规章制度；积极参加集体活动和社会工作；热爱所学专业，勤奋学习，成绩优异；积极参加社会实践活动和文化科技活动，善于学习和吸收新知识，有较强的创新意识、创新能力和运用所学知识解决实际问题的能力，在某一方面成绩突出；积极参加体育锻炼和文娱活动，有健康的身体、良好的心理素质以及良好的卫生习惯，达到《国家体育锻炼标准》</w:t>
      </w:r>
      <w:r>
        <w:rPr>
          <w:rFonts w:ascii="仿宋_GB2312" w:hAnsi="仿宋_GB2312" w:eastAsia="仿宋_GB2312"/>
          <w:color w:val="000000"/>
          <w:sz w:val="28"/>
          <w:szCs w:val="28"/>
        </w:rPr>
        <w:t>；在校期间至少获得过一次校三好学生标兵、校三好学生、校优秀学生干部、校优秀团员、校优秀团干部等荣誉称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“河南省优秀学生干部”标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坚持四项基本原则，具有坚定正确的政治方向，遵纪守法，道德品质优秀，勤奋学习，锐意进取，身体健康，积极、主动承担社会工作，热心为同学们服务，成绩突出，在同学中具有较高的威信，能起到骨干和带头作用</w:t>
      </w:r>
      <w:r>
        <w:rPr>
          <w:rFonts w:ascii="仿宋_GB2312" w:hAnsi="仿宋_GB2312" w:eastAsia="仿宋_GB2312"/>
          <w:color w:val="000000"/>
          <w:sz w:val="28"/>
          <w:szCs w:val="28"/>
        </w:rPr>
        <w:t>；在校期间至少获得过一次校三好学生标兵、校三好学生、校优秀学生干部、校优秀团员、校优秀团干部等荣誉称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“河南省先进班集体”标准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有政治坚定，团结协作，以身作则，联系同学的班级领导核心；有积极上进，乐于助人，遵纪守法，热爱集体，朝气蓬勃，文明健康的良好班风；有勤奋、严谨、求实、创新的优良学风；积极开展健康有益的社会实践活动和文化科技活动，保持良好的宿舍卫生和个人卫生；积极开展体育锻炼活动；在校期间至少获得过一次校先进班级体荣誉称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名额：分配见附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推荐程序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各院、系的推荐申报工作在院、系党总支领导下，院、系团委负责具体组织、落实。要注重调动广大同学的积极性，使学生在参与评选中受到教育提高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各院、系须按照“河南省三好学生”候选人名额分配情况（见附件）组织提名工作。所有被提名候选人须经民主评选，院系审核后，由校党委学生工作部、校团委会同有关部门评选后报校党委批准上报教育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各院、系须按照“优秀学生干部”候选人名额分配情况（见附件）组织提名工作。所有被提名候选人须经其所在班级充分酝酿、民主评选，院、系审核后，由校党委学生工作部、校团委会同有关部门评选后报校党委批准上报教育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各院、系须按照“先进班集体”候选班级名额分配情况（见附件）组织提名工作。所有被提名候选班级经各院、系审核后，由校党委学生工作部、校团委会同有关部门评选后报校党委批准上报教育厅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被推荐的个人和班集体要按要求填写《登记表》，由各院、系负责审查、同意后，一式二份（附各系推荐的个人和班集体的总名单和登记表的电子版）于</w:t>
      </w:r>
      <w:r>
        <w:rPr>
          <w:rFonts w:eastAsia="仿宋_GB2312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下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前报校团委组织部（地址：校大学生活动中心</w:t>
      </w:r>
      <w:r>
        <w:rPr>
          <w:rFonts w:eastAsia="仿宋_GB2312" w:ascii="仿宋_GB2312" w:hAnsi="仿宋_GB2312"/>
          <w:color w:val="000000"/>
          <w:sz w:val="28"/>
          <w:szCs w:val="28"/>
        </w:rPr>
        <w:t>304</w:t>
      </w:r>
      <w:r>
        <w:rPr>
          <w:rFonts w:ascii="仿宋_GB2312" w:hAnsi="仿宋_GB2312" w:eastAsia="仿宋_GB2312"/>
          <w:color w:val="000000"/>
          <w:sz w:val="28"/>
          <w:szCs w:val="28"/>
        </w:rPr>
        <w:t>）。被提名为“河南省优秀学生干部”个人，除提交《登记表》外，还需要提交评优申报材料一式二份（一律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打印）和电子版评优申报材料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36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校党委学生工作部            校团委</w:t>
      </w:r>
    </w:p>
    <w:p>
      <w:pPr>
        <w:pStyle w:val="Normal"/>
        <w:spacing w:lineRule="exact" w:line="500"/>
        <w:ind w:firstLine="36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9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○○六年五月二十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一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“</w:t>
      </w:r>
      <w:r>
        <w:rPr>
          <w:rFonts w:ascii="仿宋_GB2312" w:hAnsi="仿宋_GB2312" w:eastAsia="仿宋_GB2312"/>
          <w:color w:val="000000"/>
          <w:sz w:val="36"/>
          <w:szCs w:val="36"/>
        </w:rPr>
        <w:t>河南省三好学生”、“河南省优秀学生干部”、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“</w:t>
      </w:r>
      <w:r>
        <w:rPr>
          <w:rFonts w:ascii="仿宋_GB2312" w:hAnsi="仿宋_GB2312" w:eastAsia="仿宋_GB2312"/>
          <w:color w:val="000000"/>
          <w:sz w:val="36"/>
          <w:szCs w:val="36"/>
        </w:rPr>
        <w:t>河南省先进班集体”候选人和候选班级名额分配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996"/>
        <w:gridCol w:w="23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先进班集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优秀学生干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好学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资源与环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水利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土木与交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械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力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环境与市政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管理与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学与信息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信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法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二：</w:t>
      </w:r>
    </w:p>
    <w:p>
      <w:pPr>
        <w:pStyle w:val="Normal"/>
        <w:snapToGrid w:val="false"/>
        <w:spacing w:lineRule="atLeast" w:line="572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42"/>
        </w:rPr>
        <w:t>河南省高等院校“三好学生”、“优秀学生干部”</w:t>
      </w:r>
    </w:p>
    <w:p>
      <w:pPr>
        <w:pStyle w:val="Normal"/>
        <w:snapToGrid w:val="false"/>
        <w:spacing w:lineRule="atLeast" w:line="572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42"/>
        </w:rPr>
        <w:t>登    记    表</w:t>
      </w:r>
    </w:p>
    <w:p>
      <w:pPr>
        <w:pStyle w:val="Normal"/>
        <w:snapToGrid w:val="false"/>
        <w:spacing w:lineRule="atLeast" w:line="413"/>
        <w:jc w:val="center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napToGrid w:val="false"/>
        <w:spacing w:lineRule="atLeast" w:line="413"/>
        <w:jc w:val="left"/>
        <w:rPr>
          <w:rFonts w:eastAsia="黑体;SimHei"/>
          <w:b/>
          <w:b/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</w:rPr>
        <w:t>学校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140"/>
        <w:jc w:val="left"/>
        <w:rPr>
          <w:rFonts w:eastAsia="黑体;SimHei"/>
          <w:b/>
          <w:b/>
          <w:color w:val="000000"/>
          <w:sz w:val="10"/>
          <w:szCs w:val="10"/>
          <w:u w:val="single"/>
        </w:rPr>
      </w:pPr>
      <w:r>
        <w:rPr>
          <w:rFonts w:eastAsia="黑体;SimHei"/>
          <w:b/>
          <w:color w:val="000000"/>
          <w:sz w:val="10"/>
          <w:szCs w:val="10"/>
          <w:u w:val="single"/>
        </w:rPr>
      </w:r>
    </w:p>
    <w:tbl>
      <w:tblPr>
        <w:tblW w:w="95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651"/>
        <w:gridCol w:w="857"/>
        <w:gridCol w:w="902"/>
        <w:gridCol w:w="210"/>
        <w:gridCol w:w="874"/>
        <w:gridCol w:w="210"/>
        <w:gridCol w:w="857"/>
        <w:gridCol w:w="1322"/>
        <w:gridCol w:w="1509"/>
      </w:tblGrid>
      <w:tr>
        <w:trPr>
          <w:trHeight w:val="7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院（系）班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93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387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74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华文中宋"/>
          <w:color w:val="000000"/>
          <w:sz w:val="24"/>
        </w:rPr>
        <w:t>说明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“申报类别”一栏填写“三好学生”或“优秀学生干部”；</w:t>
      </w:r>
    </w:p>
    <w:p>
      <w:pPr>
        <w:pStyle w:val="Normal"/>
        <w:snapToGrid w:val="false"/>
        <w:spacing w:lineRule="atLeast" w:line="289"/>
        <w:jc w:val="left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“主要事迹”一栏，由所在院（系）填写。</w:t>
      </w:r>
    </w:p>
    <w:p>
      <w:pPr>
        <w:pStyle w:val="Normal"/>
        <w:snapToGrid w:val="false"/>
        <w:spacing w:lineRule="atLeast" w:line="289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spacing w:lineRule="atLeast" w:line="413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  <w:sz w:val="28"/>
        </w:rPr>
        <w:t>附件三：</w:t>
      </w:r>
    </w:p>
    <w:p>
      <w:pPr>
        <w:pStyle w:val="Normal"/>
        <w:snapToGrid w:val="false"/>
        <w:spacing w:lineRule="atLeast" w:line="413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spacing w:lineRule="atLeast" w:line="572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42"/>
        </w:rPr>
        <w:t>河南省高等院校“先进班集体”登记表</w:t>
      </w:r>
    </w:p>
    <w:p>
      <w:pPr>
        <w:pStyle w:val="Normal"/>
        <w:snapToGrid w:val="false"/>
        <w:spacing w:lineRule="atLeast" w:line="572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tLeast" w:line="140"/>
        <w:jc w:val="left"/>
        <w:rPr>
          <w:color w:val="000000"/>
          <w:sz w:val="10"/>
          <w:szCs w:val="10"/>
        </w:rPr>
      </w:pPr>
      <w:r>
        <w:rPr>
          <w:rFonts w:eastAsia="黑体;SimHei"/>
          <w:color w:val="000000"/>
          <w:sz w:val="28"/>
        </w:rPr>
        <w:t>学校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</w:p>
    <w:p>
      <w:pPr>
        <w:pStyle w:val="Normal"/>
        <w:snapToGrid w:val="false"/>
        <w:spacing w:lineRule="atLeast" w:line="14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0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3347"/>
        <w:gridCol w:w="210"/>
        <w:gridCol w:w="879"/>
        <w:gridCol w:w="113"/>
        <w:gridCol w:w="1135"/>
        <w:gridCol w:w="1645"/>
        <w:gridCol w:w="851"/>
      </w:tblGrid>
      <w:tr>
        <w:trPr>
          <w:trHeight w:val="845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总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、团员数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导员姓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53" w:hRule="atLeas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286" w:hRule="atLeas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/>
      </w:pPr>
      <w:r>
        <w:rPr>
          <w:rFonts w:eastAsia="华文中宋"/>
          <w:color w:val="000000"/>
          <w:sz w:val="24"/>
        </w:rPr>
        <w:t>说明：</w:t>
      </w:r>
      <w:r>
        <w:rPr>
          <w:rFonts w:eastAsia="仿宋_GB2312"/>
          <w:color w:val="000000"/>
          <w:sz w:val="24"/>
        </w:rPr>
        <w:t>“主要事迹”一栏由学校填写</w:t>
      </w:r>
      <w:r>
        <w:rPr>
          <w:rFonts w:eastAsia="仿宋_GB2312"/>
          <w:color w:val="000000"/>
          <w:sz w:val="24"/>
        </w:rPr>
        <w:t>，可附书面材料</w:t>
      </w:r>
      <w:r>
        <w:rPr>
          <w:rFonts w:eastAsia="仿宋_GB2312"/>
          <w:color w:val="000000"/>
          <w:sz w:val="24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19:00Z</dcterms:created>
  <dc:creator>fxfx</dc:creator>
  <dc:description/>
  <cp:keywords/>
  <dc:language>en-US</dc:language>
  <cp:lastModifiedBy>王艳艳</cp:lastModifiedBy>
  <cp:lastPrinted>2006-05-22T11:43:00Z</cp:lastPrinted>
  <dcterms:modified xsi:type="dcterms:W3CDTF">2006-05-22T03:45:00Z</dcterms:modified>
  <cp:revision>5</cp:revision>
  <dc:subject/>
  <dc:title>关于做好“评选河南省三好学生、优秀学生干部和先进班集体”工作的通知</dc:title>
</cp:coreProperties>
</file>