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第五届“语言之星”大学生演讲比赛的通知</w:t>
      </w:r>
    </w:p>
    <w:p>
      <w:pPr>
        <w:pStyle w:val="Normal"/>
        <w:spacing w:lineRule="auto" w:line="360" w:before="156" w:after="156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通</w:t>
      </w:r>
      <w:r>
        <w:rPr>
          <w:rFonts w:cs="宋体;SimSun" w:ascii="宋体;SimSun" w:hAnsi="宋体;SimSun"/>
          <w:sz w:val="24"/>
        </w:rPr>
        <w:t>[2008]2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tLeas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分团委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弘扬民族传统精神，丰富大学生的课余文化生活，提高大学生的思想道德素质，进一步加强大学生努力奋斗、建设祖国的热情。在禀承我校历届“语言之星”演讲比赛优秀传统的基础上，特举办此次主题为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难兴邦，大爱无言”的大学生演讲比赛。各分团委要积极配合新校区团工委做好此次演讲比赛的相关工作。现将有关事项通知如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tLeas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活动主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难兴邦，大爱无言。</w:t>
      </w:r>
    </w:p>
    <w:p>
      <w:pPr>
        <w:pStyle w:val="Normal"/>
        <w:widowControl/>
        <w:spacing w:lineRule="atLeas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活动宗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弘扬民族传统精神，丰富大学生的课余文化生活，提高大学生的思想道德素质，进一步加强大学生努力奋斗、建设祖国的热情。</w:t>
      </w:r>
    </w:p>
    <w:p>
      <w:pPr>
        <w:pStyle w:val="Normal"/>
        <w:widowControl/>
        <w:spacing w:lineRule="atLeas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活动组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校团委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承办单位：校演讲与辩论协会</w:t>
      </w:r>
    </w:p>
    <w:p>
      <w:pPr>
        <w:pStyle w:val="Normal"/>
        <w:widowControl/>
        <w:spacing w:lineRule="atLeas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活动安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赛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手产生：各院系推荐两名优秀选手（龙子湖校区大学生），并附一份幻灯片资料，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报送龙子湖校区演讲与辩论协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联系人：王慧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 xml:space="preserve">15824861365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品要求：以“多难兴邦，大爱无言”为主题，演讲内容健康，积极向上，讲究文采，声情并茂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赛作品各院系自行准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时间要求：参赛时演讲时间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超时扣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选手服装：着装严肃大方得体，能够充分体现当代大学生特有的气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活动时间及地点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预赛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龙子湖校区报告厅（具体地点另行通知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赛程安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晚召开领队及参赛选手动员大会并抽签安排出场次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赛前八名选手进入决赛。</w:t>
      </w:r>
    </w:p>
    <w:p>
      <w:pPr>
        <w:pStyle w:val="Normal"/>
        <w:widowControl/>
        <w:spacing w:lineRule="atLeas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评分细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满分十分，分值精确到小数点后两位，选手最后得分为其总分的平均值，精确到小数点后三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分值分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赛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演讲内容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3.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普通话标准、语言表达流畅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着装大方、举止高雅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.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感情丰富、感染力强：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综合表现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定题演讲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6.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即兴演讲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电影配音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1.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综合素质：                 </w:t>
      </w:r>
      <w:r>
        <w:rPr>
          <w:rFonts w:cs="宋体;SimSun" w:ascii="宋体;SimSun" w:hAnsi="宋体;SimSun"/>
          <w:sz w:val="24"/>
        </w:rPr>
        <w:t>1.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pacing w:lineRule="atLeast" w:line="44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奖项设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个人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十六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第一名为一等奖，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、三名为二等奖，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至第八名为三等奖，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至第十六名为优秀奖，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优秀组织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个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各院、系参赛选手个人积分累积与到场观众人数评判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积分前三名的院、系颁发优秀组织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青团华北水利水电学院委员会</w:t>
      </w:r>
    </w:p>
    <w:p>
      <w:pPr>
        <w:pStyle w:val="Normal"/>
        <w:widowControl/>
        <w:ind w:left="6000" w:hanging="6000"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widowControl/>
        <w:ind w:left="5986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2:00Z</dcterms:created>
  <dc:creator>FtpDown</dc:creator>
  <dc:description/>
  <cp:keywords/>
  <dc:language>en-US</dc:language>
  <cp:lastModifiedBy>FtpDown</cp:lastModifiedBy>
  <dcterms:modified xsi:type="dcterms:W3CDTF">2008-11-14T09:34:00Z</dcterms:modified>
  <cp:revision>9</cp:revision>
  <dc:subject/>
  <dc:title/>
</cp:coreProperties>
</file>