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认真做好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暑期社会实践活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总结表彰工作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团通</w:t>
      </w:r>
      <w:r>
        <w:rPr>
          <w:rFonts w:cs="宋体;SimSun" w:ascii="宋体;SimSun" w:hAnsi="宋体;SimSun"/>
          <w:b/>
          <w:sz w:val="28"/>
          <w:szCs w:val="28"/>
        </w:rPr>
        <w:t>[2008] 17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分团委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暑期社会实践活动已经结束，现将活动总结表彰事宜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今年暑期组织开展暑期文化科技卫生 “三下乡”社会实践活动的各分团委要广泛收集活动信息和资料，认真做好活动总结工作。通过开展“实践归来话感受”团日活动，做好活动成果转化工作，总结活动成效和经验，扩大活动的教育效果，并在此基础上认真做好总结表彰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今年暑期组织开展社会实践活动的各分团委要认真做好省、市、校级社会实践活动先进个人的推荐工作。省、市级先进个人只从参加社会实践的团队中评选（具体分配名额详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含团队校级优秀名额），院系社会实践团队人员情况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；分散返乡的社会实践先进个人（校级）按参加社会实践的院系总人数的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推荐；优秀个人实践报告从社会实践先进个人报告中评选，由校团委组织评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各分团委务将先进个人推荐名单（材料的文字版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电子文档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和先进个人实践报告纸质材料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以前报校团委组织部（电话：</w:t>
      </w:r>
      <w:r>
        <w:rPr>
          <w:rFonts w:eastAsia="仿宋_GB2312" w:ascii="仿宋_GB2312" w:hAnsi="仿宋_GB2312"/>
          <w:sz w:val="30"/>
          <w:szCs w:val="30"/>
        </w:rPr>
        <w:t>27467</w:t>
      </w:r>
      <w:r>
        <w:rPr>
          <w:rFonts w:ascii="仿宋_GB2312" w:hAnsi="仿宋_GB2312" w:eastAsia="仿宋_GB2312"/>
          <w:sz w:val="30"/>
          <w:szCs w:val="30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tuanwei1@ncwu.edu</w:t>
        </w:r>
      </w:hyperlink>
      <w:r>
        <w:rPr>
          <w:rFonts w:eastAsia="仿宋_GB2312" w:ascii="仿宋_GB2312" w:hAnsi="仿宋_GB2312"/>
          <w:sz w:val="30"/>
          <w:szCs w:val="30"/>
        </w:rPr>
        <w:t>.cn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《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暑期“三下乡”社会实践活动团队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省、市、校</w:t>
      </w:r>
      <w:r>
        <w:rPr>
          <w:rFonts w:ascii="仿宋_GB2312" w:hAnsi="仿宋_GB2312" w:cs="宋体;SimSun" w:eastAsia="仿宋_GB2312"/>
          <w:sz w:val="30"/>
          <w:szCs w:val="30"/>
        </w:rPr>
        <w:t>先进个人名额分配表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《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暑期“三下乡”社会实践活动团队人员情况表》</w:t>
      </w:r>
    </w:p>
    <w:p>
      <w:pPr>
        <w:pStyle w:val="Normal"/>
        <w:spacing w:lineRule="exact" w:line="500"/>
        <w:ind w:left="4800" w:hanging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478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团委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暑期“三下乡”社会实践活动团队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省、市、校</w:t>
      </w:r>
      <w:r>
        <w:rPr>
          <w:rFonts w:ascii="宋体;SimSun" w:hAnsi="宋体;SimSun" w:cs="宋体;SimSun"/>
          <w:b/>
          <w:sz w:val="32"/>
          <w:szCs w:val="32"/>
        </w:rPr>
        <w:t>先进个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名额分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980"/>
        <w:gridCol w:w="2086"/>
        <w:gridCol w:w="2083"/>
      </w:tblGrid>
      <w:tr>
        <w:trPr>
          <w:trHeight w:val="39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级先进个人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级先进个人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级先进个人数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与交通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与市政工程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与经济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工程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信息科学学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32"/>
          <w:szCs w:val="32"/>
        </w:rPr>
        <w:t>年暑期“三下乡”社会实践活动团队人员</w:t>
      </w:r>
      <w:r>
        <w:rPr/>
        <w:t>情况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800"/>
        <w:gridCol w:w="3600"/>
      </w:tblGrid>
      <w:tr>
        <w:trPr>
          <w:tblHeader w:val="true"/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0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实践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个人推荐单位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丙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章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霓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颢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汝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丰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孟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利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将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再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明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龙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忠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爱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叶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海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二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姗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广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杨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雁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经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永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义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朋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先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西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团队先进个人推荐单位为院系由院系组织推荐，总人数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其它由校团委组织推荐，评优比例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wei1@ncw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55:00Z</dcterms:created>
  <dc:creator>ccb</dc:creator>
  <dc:description/>
  <cp:keywords/>
  <dc:language>en-US</dc:language>
  <cp:lastModifiedBy>FtpDown</cp:lastModifiedBy>
  <cp:lastPrinted>2008-09-11T17:51:00Z</cp:lastPrinted>
  <dcterms:modified xsi:type="dcterms:W3CDTF">2008-09-12T04:03:00Z</dcterms:modified>
  <cp:revision>3</cp:revision>
  <dc:subject/>
  <dc:title>关于认真做好2005年全省大中专学生志愿者</dc:title>
</cp:coreProperties>
</file>