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5"/>
        <w:rPr>
          <w:rFonts w:ascii="仿宋_GB2312" w:hAnsi="仿宋_GB2312" w:eastAsia="仿宋_GB2312" w:cs="宋体;SimSun"/>
          <w:b/>
          <w:b/>
          <w:bCs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bCs/>
          <w:kern w:val="0"/>
          <w:sz w:val="44"/>
          <w:szCs w:val="44"/>
        </w:rPr>
        <w:t>怎样打举报电话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5"/>
        <w:rPr/>
      </w:pPr>
      <w:r>
        <w:rPr>
          <w:rFonts w:eastAsia="仿宋_GB2312" w:cs="宋体;SimSun" w:ascii="ˎ̥;Times New Roman" w:hAnsi="ˎ̥;Times New Roman"/>
          <w:bCs/>
          <w:kern w:val="0"/>
          <w:sz w:val="28"/>
          <w:szCs w:val="28"/>
        </w:rPr>
        <w:t>    </w:t>
      </w:r>
      <w:r>
        <w:rPr>
          <w:rFonts w:eastAsia="ˎ̥;Times New Roman" w:cs="ˎ̥;Times New Roman" w:ascii="ˎ̥;Times New Roman" w:hAnsi="ˎ̥;Times New Roman"/>
          <w:bCs/>
          <w:kern w:val="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电话举报是简便、迅速的一种举报方式，适合于举报紧急情况的案件。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　　 电话举报应注意以下几个问题：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　　（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）、事先要做好准备。首先要根据举报的性质和各机关受理案件的范围，明确应向哪个机关举报。如果举报人不知道举报电话号码，可向当地电话局的“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14”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查号台询问，以免找错电话。其次对举报的主要内容要认真思考，做到心中有数，以免打电话时叙述不清，遗漏重要情况等现象的发生。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　　（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）、讲话要简明扼要。举报人接通电话以后，先问清楚对方是不是你要打的那个机关，确认没有拨错号码或没串线后，再说出自己所在单位和姓名。当然，举报人也可以根据本人意愿，不公开自己的姓名和所在单位。接着讲被举报人的工作单位职务和姓名，叙述案件既要简单明了，又要突出重点，把案件发生的时间、地点、手段和后果等情节说清楚，以利于查办案件。为方便举报中心值班人员记录，说话可放慢些。当你讲完后，先不要急着挂断电话，应问一下接话人是否听清楚了，还要补充什么。为便于联系或反馈查处情况，举报人根据本人意愿，也可留下联系电话。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　　（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 xml:space="preserve">）、要注意保密。电话举报虽然方便、快捷，但也容易失密。举报人打电话举报时，不宜在公共场所或经常有人出入的地方打，要注意周围是否有他人在场，讲话的声音是否会被无关人员听到，以免把举报内容泄露给无关人员或被举报人，影响案件的查处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b/>
      <w:bCs/>
      <w:kern w:val="0"/>
      <w:sz w:val="15"/>
      <w:szCs w:val="15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8:43:00Z</dcterms:created>
  <dc:creator>尹彦礼</dc:creator>
  <dc:description/>
  <cp:keywords/>
  <dc:language>en-US</dc:language>
  <cp:lastModifiedBy>尹彦礼</cp:lastModifiedBy>
  <dcterms:modified xsi:type="dcterms:W3CDTF">2011-07-01T03:53:00Z</dcterms:modified>
  <cp:revision>6</cp:revision>
  <dc:subject/>
  <dc:title/>
</cp:coreProperties>
</file>