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与市政工程学院教研室主任视频会议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当前疫情防控特殊时期，为提前做好线上教学的各项准备工作，我院召开教研室主任视频会议，传达学校疫情防控工作的最新精神，商定线上教学方案，完善各个教学环节。具体内容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网上教学相关准备工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关于网上教学开始时间（</w:t>
      </w:r>
      <w:r>
        <w:rPr>
          <w:color w:val="000000"/>
          <w:sz w:val="24"/>
        </w:rPr>
        <w:t>2.17</w:t>
      </w:r>
      <w:r>
        <w:rPr>
          <w:color w:val="000000"/>
          <w:sz w:val="24"/>
        </w:rPr>
        <w:t>）和学生计划返校时间（</w:t>
      </w:r>
      <w:r>
        <w:rPr>
          <w:color w:val="000000"/>
          <w:sz w:val="24"/>
        </w:rPr>
        <w:t>2.17</w:t>
      </w:r>
      <w:r>
        <w:rPr>
          <w:color w:val="000000"/>
          <w:sz w:val="24"/>
        </w:rPr>
        <w:t>之后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做好较长时间网上教学的准备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已与学生处沟通，学生在</w:t>
      </w:r>
      <w:r>
        <w:rPr>
          <w:color w:val="000000"/>
          <w:sz w:val="24"/>
        </w:rPr>
        <w:t>2.15-2.16</w:t>
      </w:r>
      <w:r>
        <w:rPr>
          <w:color w:val="000000"/>
          <w:sz w:val="24"/>
        </w:rPr>
        <w:t>完成网上注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校工作方案中网上教学开课门数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论课：</w:t>
      </w:r>
      <w:r>
        <w:rPr>
          <w:color w:val="000000"/>
          <w:sz w:val="24"/>
        </w:rPr>
        <w:t>考虑到推迟实验实习等实践教学对学生返校后教学任务造成的压力，建议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院承担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专业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学期课表上的理论课</w:t>
      </w:r>
      <w:r>
        <w:rPr>
          <w:color w:val="000000"/>
          <w:sz w:val="24"/>
        </w:rPr>
        <w:t>全部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网</w:t>
      </w:r>
      <w:r>
        <w:rPr>
          <w:color w:val="000000"/>
          <w:sz w:val="24"/>
        </w:rPr>
        <w:t>上教学</w:t>
      </w:r>
      <w:r>
        <w:rPr>
          <w:color w:val="000000"/>
          <w:sz w:val="24"/>
        </w:rPr>
        <w:t>，学生返校后接着网上教学进度进行；上课时间按照原课表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实践环节返校后实施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设计正常进行，利用知网毕业设计系统（</w:t>
      </w:r>
      <w:r>
        <w:rPr>
          <w:b/>
          <w:color w:val="000000"/>
          <w:sz w:val="24"/>
        </w:rPr>
        <w:t>尽量不影响学生正常毕业</w:t>
      </w:r>
      <w:r>
        <w:rPr>
          <w:color w:val="000000"/>
          <w:sz w:val="24"/>
        </w:rPr>
        <w:t>）。毕业设计集中指导每周不少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，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之前将答疑指导实践统计表发给王琼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推迟开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及以上，不能正常开展的毕业论文，需要更改论文方向或者改做毕业设计；如果更改后不能指导的须更换指导教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校外毕业设计申请表》信息填好后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盖好校外单位章后，先发</w:t>
      </w:r>
      <w:r>
        <w:rPr>
          <w:color w:val="FF0000"/>
          <w:sz w:val="24"/>
        </w:rPr>
        <w:t>扫描件</w:t>
      </w:r>
      <w:r>
        <w:rPr>
          <w:color w:val="000000"/>
          <w:sz w:val="24"/>
        </w:rPr>
        <w:t>过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等学校开学了再将申请表打印出来盖学院的章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教学计划的调整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不适合网上教学的课程由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</w:t>
      </w:r>
      <w:r>
        <w:rPr>
          <w:rFonts w:ascii="Calibri" w:hAnsi="Calibri" w:cs="Calibri"/>
          <w:color w:val="000000"/>
          <w:sz w:val="24"/>
        </w:rPr>
        <w:t>→</w:t>
      </w:r>
      <w:r>
        <w:rPr>
          <w:rFonts w:ascii="Calibri" w:hAnsi="Calibri" w:cs="Calibri"/>
          <w:color w:val="000000"/>
          <w:sz w:val="24"/>
        </w:rPr>
        <w:t>后</w:t>
      </w:r>
      <w:r>
        <w:rPr>
          <w:rFonts w:cs="Calibri" w:ascii="Calibri" w:hAnsi="Calibri"/>
          <w:color w:val="000000"/>
          <w:sz w:val="24"/>
        </w:rPr>
        <w:t>8</w:t>
      </w:r>
      <w:r>
        <w:rPr>
          <w:rFonts w:ascii="Calibri" w:hAnsi="Calibri" w:cs="Calibri"/>
          <w:color w:val="000000"/>
          <w:sz w:val="24"/>
        </w:rPr>
        <w:t>周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前几周的实践环节后移。毕业实习（毕业设计随之调整）、体育课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业负责人要对本专业每一个年级的教学计划进行认真分析研判，提出合理调整计划，以保证本学期所有课程和实践环节不漏开。调整过的新的开课计划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之前交给范振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师网上教学培训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超星培训教研室主任，教研室主任培训普通教师，做到培训的全覆盖；省教学名师毕雪燕教授培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上课信息传达到每一位学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辅导员、班导师通知学生安装华水学堂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学习通，保证正常使用，于</w:t>
      </w:r>
      <w:r>
        <w:rPr>
          <w:color w:val="000000"/>
          <w:sz w:val="24"/>
        </w:rPr>
        <w:t>12-13</w:t>
      </w:r>
      <w:r>
        <w:rPr>
          <w:color w:val="000000"/>
          <w:sz w:val="24"/>
        </w:rPr>
        <w:t>日上学习通查看所上课程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开课的任课教师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之前在学习通发布具体通知（课表等），至少正式上课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发布一次签到等，及时发现没上华水学堂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学习通的学生，确保每个学生都能按时进入学习；任课教师务必要提前试课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任课教师联系班长建上课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，保证万无一失：任课教师、班导师（外院专业不做要求）、辅导员、所有学生；班长联系方式由柯俊、辅导员提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处负责为家庭贫困学生联系运行商，提供免费包月流量服务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信息化办公室负责网络信息服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网上教学的督导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次大范围、大规模网上教学，如何督导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充分发挥二级督导作用，校督导抽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如何进行二级督导？课前、课中、课后。主要目的是指导任课教师顺利开课，保证教学质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督导内容教评中心尽快拟定（俊梅处长）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上教学——教学模式的改变，教学目标不变，教学质量不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网上教学有关技术上的具体问题（见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习通使用问题，请与赵中建教师联系，</w:t>
      </w:r>
      <w:r>
        <w:rPr>
          <w:color w:val="000000"/>
          <w:sz w:val="24"/>
        </w:rPr>
        <w:t>13213003143</w:t>
      </w:r>
      <w:r>
        <w:rPr>
          <w:color w:val="000000"/>
          <w:sz w:val="24"/>
        </w:rPr>
        <w:t>赵中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教材问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目前到位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，电子版见主任群信息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，上学期定过教材而目前没有教材的老师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以基层教学组织为单位发给程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其它问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习通</w:t>
      </w:r>
      <w:r>
        <w:rPr>
          <w:color w:val="000000"/>
          <w:sz w:val="24"/>
        </w:rPr>
        <w:t>，缺哪些学生名单（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），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以基层教学组织为单位发给柯俊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：在学习通上导入学生名单后，一定要跟教务系统里的名单核对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选课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可以正常开课进行线上教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也可以往后推</w:t>
      </w:r>
      <w:r>
        <w:rPr>
          <w:color w:val="000000"/>
          <w:sz w:val="24"/>
        </w:rPr>
        <w:t>（短期预案），中长期预案的必须进行线上教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大学生心理健康教育》：原计划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时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，开学第一周开课，涉及</w:t>
      </w:r>
      <w:r>
        <w:rPr>
          <w:color w:val="000000"/>
          <w:sz w:val="24"/>
        </w:rPr>
        <w:t>2700</w:t>
      </w:r>
      <w:r>
        <w:rPr>
          <w:color w:val="000000"/>
          <w:sz w:val="24"/>
        </w:rPr>
        <w:t>多名学生。现改为线上线下混合教学模式进行，线上线下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学分。线下由原来的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周改为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；线上采用超星的资源，学生线上学习，教师辅导、督促的形式进行。线上线下学习内容互补，不重复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不能返校的，可考虑将课调至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，或者更换任课教师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材等资料在办公室的，自己想办法解决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在外上不了网的，尽量自己想办法解决，实在解决不了的，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以基层教学组织为单位发给柯俊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乌拉尔学院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国教学院的课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听从相应学院安排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用填写咱院发的表格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授课计划》等开课计划完全确定后再上交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实践环节成绩，因资料在办公室没按时提交成绩的，可等开学后录入系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</w:t>
      </w:r>
      <w:r>
        <w:rPr>
          <w:b/>
          <w:color w:val="000000"/>
          <w:sz w:val="28"/>
        </w:rPr>
        <w:t>2020</w:t>
      </w:r>
      <w:r>
        <w:rPr>
          <w:b/>
          <w:color w:val="000000"/>
          <w:sz w:val="28"/>
        </w:rPr>
        <w:t>年重点工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科评估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博士点申报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双万计划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专业评估认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国一流：环境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业评估认证：给排水、建环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国家黄河战略的融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</w:pPr>
    <w:rPr>
      <w:rFonts w:cs="Times New Roma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58:00Z</dcterms:created>
  <dc:creator>Administrator</dc:creator>
  <dc:description/>
  <dc:language>en-US</dc:language>
  <cp:lastModifiedBy>Administrator</cp:lastModifiedBy>
  <dcterms:modified xsi:type="dcterms:W3CDTF">2020-05-01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