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坚持以本为本 推进四个回归</w:t>
      </w:r>
    </w:p>
    <w:p>
      <w:pPr>
        <w:pStyle w:val="Normal"/>
        <w:widowControl/>
        <w:spacing w:before="0"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建设中国特色、世界水平的一流本科教育</w:t>
      </w:r>
    </w:p>
    <w:p>
      <w:pPr>
        <w:pStyle w:val="Normal"/>
        <w:widowControl/>
        <w:spacing w:before="312" w:after="312"/>
        <w:jc w:val="center"/>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在新时代全国高等学校本科教育工作会议上的讲话</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党组书记、部长 陈宝生</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志们</w:t>
      </w:r>
      <w:r>
        <w:rPr>
          <w:rFonts w:eastAsia="仿宋_GB2312" w:cs="宋体;SimSun" w:ascii="仿宋_GB2312" w:hAnsi="仿宋_GB2312"/>
          <w:b/>
          <w:kern w:val="0"/>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新时代全国高等学校本科教育工作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教育部党组经过认真研究作出的重要决定。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召开全国会议专门研究部署高等学校本科教育工作是第一次</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教育部召开过两次全国普通高等学校教学工作会。从“本科教学”到“本科教育”虽只有一字之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映的是形势发展了、认识深化了、内涵拓展了、地位更高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今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在座各地各校的负责同志外</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个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自治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新疆生产建设兵团教育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全国</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多所本科高校的干部教师代表通过视频同步参加这次会议。这是一次深入学习贯彻习近平新时代中国特色社会主义思想、全面部署高校落实立德树人根本任务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次全面坚持以本为本、推进四个回归、建设一流本科教育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一次全面高扬人才培养主旋律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我国高等教育今后的发展必将产生重要影响。这次会议上再次征求意见的《关于加快建设高水平本科教育 全面提高人才培养能力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称为新时代高教</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做好高校人才培养工作的重要“施工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干货多、含金量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同志们认真研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提宝贵意见。刚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市教委、江西省教育厅、北大、清华、川大、天大、东莞理工学院、青海大学的同志分别从不同角度作了发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得、讲得都很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精彩。下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就进一步做好本科教育工作谈三点意见。</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深刻学习领会习近平新时代中国特色社会主义思想牢牢把握高等学校的根本任务和根本标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动高等教育事业改革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坚持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学习贯彻党的十九大精神。以习近平同志为核心的党中央高度重视教育事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眼于统筹推进“五位一体”总体布局和协调推进“四个全面”战略布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教育工作作出一系列重大决策部署。习近平总书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在视察北京大学时发表的重要讲话和十八大以来关于教育工作的一系列重要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习近平教育思想，这是马克思主义教育思想的新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中国特色社会主义教育思想的新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习近平新时代中国特色社会主义思想的重要组成部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十九大之后总书记首次专门系统讲高等教育。讲话强调了四个“重大论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是一个国家发展水平和发展潜力的重要标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和国家事业发展对高等教育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科学知识和优秀人才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以往任何时候都更为迫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社会主义建设者和接班人是各级各类学校的共同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走内涵式发展道路是我国高等教育发展的必由之路。这四个“重大论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满了对高等教育的热切期望，表明了总书记对培养社会主义建设者和接班人的最大关切，体现了对扎根中国大地办高等教育、坚定不移走内涵式发展道路的坚定决心。</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话提出了四个“主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提出教育的“一个根本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培养德智体美全面发展的社会主义建设者和接班人。明确提出“两个重要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把立德树人的成效作为检验学校一切工作的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师德师风作为评价教师队伍建设的第一标准。明确提出抓好“三项基础性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坚持办学正确政治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高素质教师队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高水平人才培养体系。在再次强调“四有好老师”殷切期望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青年学生明确提出“四点希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爱国、励志、求真、力行。这个“一二三四”是一个完整的逻辑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深刻回答了培养什么人、怎样培养人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旗帜鲜明地指出了高等学校的根本任务一一就是培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学校的根本标准一一就是立德树人的成效。特别是总书记提出要形成高水平人才培养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当前和今后一个时期我国高等教育改革发展的核心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家必须深刻理解、准确把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学习总书记</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在全国高校思政会上的讲话、</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在中国政法大学考察时的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总书记关于教育工作的一系列重要论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一脉相承的有机整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起来学习。我们深切地感受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书记对高等教育工作的要求更加明确具体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宏观阐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中观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思想政治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全面业务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思想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标准方法。总书记始终强调高校人才培养的核心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高校思政会上明确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好我国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出世界一流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牢牢抓住全面提高人才培养能力这个核心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以此来带动高校其他工作。在政法大学考察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书记强调要深入研究为谁教、教什么、教给谁、怎样教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要提高学生的知识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要培养学生的思想道德素养。这些重要论断为我们扎根中国大地办好中国特色社会主义高等教育指明了奋斗方向。先进思想引领伟大事业。面对国家发展、民族复兴的迫切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对时代变革、未来发展带来的巨大挑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对知识获取和传授方式的革命性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准确把握高等教育基本规律和发展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落实高等学校人才培养的根本任务和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扬起人才培养的主旋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升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堪当民族复兴大任的时代新人。</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坚持以本为本</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推进四个回归</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是民生、教育是国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首先是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按教育规律和人才成长规律办事。我们常说百年大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为本。对于高等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可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教大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不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动山摇。有两个基本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家要把握好。</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基本点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以本为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由本科教育的本质属性决定的。本科教育是青年学生成长成才的关健阶段。这一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学生思想观念、价值取向、精神凤貌的成型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教育引导他们形成正确的人生观、世界观、价值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铸就理想信念、锤炼高尚品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扣好人生的第一粒扣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牢成长发展的基础。这一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学生知识架构、基础能力的形成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教育引导他们夯实知识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学科前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触社会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受专业训练，练就独立工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具有社会责任感、创新精神和实践能力的高级专门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成才立业奠定立身之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由本科教育的地位作用决定的。本科教育在高等教育中体量规模最大。全国</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多所本科院校在校生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生与研究生比例是</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毕业生中本科生占比</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改革开放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培养了六千多万的本科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各行各业的中坚力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没有这几千万的各级各类高级专门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特色社会主义事业取得世界瞩目的成绩是不可想象的。因此我们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不牢、地动山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研究生教育的重要基础。没有优秀的本科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育就没有高质量的毛坯和种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成了无源之水、无本之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无法培养出优秀的高层次人才。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培养了</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万左右的研究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成为社会各行各业的脊梁和领军人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没有本科教育的优质生源基础保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这一点也是不可想象的。本科生培养质量直接影响到我国高层次人才培养质量的高低。因此我们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为本、本科教育是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世界高等教育发展的共识和趋势。近千年的世界现代大学发展史告诉我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高等教育的立命之本、发展之本。从世界高等教育发展趋势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流大学普遍将本科教育放在学校发展的重要战略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培养一流本科生作为学校发展的坚定目标和不懈追求。越是顶尖的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越是重视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被这些大学视为保持卓越的看家本领和成就核心竞争力的制胜法宝。进入</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各国尤其是发达国家大学把人才培养的本质职能进一步强化和凸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本科教育”成为世界一流大学共同强劲的行动纲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历史、现实和未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是大学的本质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大学的根和本。本科教育在高等教育中是具有战略地位的教育、是纲举目张的教育。整个高等教育战线要树立这样的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抓本科教育的高校不是合格的高校、不重视本科教育的校长不是合格的校长、不参与本科教育的教授不是合格的教授。我们一定要把本科教育放在人才培养的核心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要把本科教育放在教育教学的基础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要把本科教育放在新时代教育发展的前沿地位。</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地各高校在人才培养方面做了大量卓有成效的工作。我们提出高等教育要回归常识、回归本分、回归初心、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四个回归”得到各方面尤其是书记校长的热烈响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地方和高校专门出台了加强本科教育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提升质量方面有很多新理念、新作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可喜进展。专业建设成效显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发布了首个本科专业类教学质量国家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高校修订人才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提升专业内涵和质量。工程教育专业认证取得重大突破、实现国际实质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专业认证工作也有序全面展开。课程改革亮点频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出了一大批线上线下精品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思政、专业思政、学科思政体系正在形成。教学改革深入推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慕课建设和创新创业教育改革走在了世界前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生创新创业呈星火燎原之势。高等教育质量保障制度逐步完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高校开展了一轮审核评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所新建本科院校合格评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文化的理念开始深入人心。总的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标准立起来了、制度建起来了、改革动起来了、特色亮起来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工作全面企稳向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高校师生思想政治状况滚动调查结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生对高校教育教学工作的满意度较去年有大幅提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对教师教学水平、育人意识和创新创业教育等方面的满意度提高了</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个百分点。学生对教育教学工作的认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对大家辛勤工作的最好回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份让人欣慰、让人振奋的“成绩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清醒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高等学校人才培养工作已进入提高质量的升级期、变轨超车的机遇期、改革创新的攻坚期。面对新时代新形势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仍然存在一些带有普遍性的突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该引起我们高度重视。这些问题可以说是影响高等教育强国建设的突出薄弱环节和重点难点问题。一是理念滞后问题。面对扑面而来、汹涌澎湃的新一轮世界范围的科技革命和产业变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高校仍然因循守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学治校的理念思路跟不上时代的步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及时应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式和方法创新不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更新不及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滞后于时代变革。我们要有强烈的危机感、紧迫感和使命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深刻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历史性交汇期可能产生同频共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历史性交汇期也可能擦肩而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次历史性机遇抓不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就有可能犯战略性失误和错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供给跟不上就可能会迟滞国家发展。二是投入不到位问题。一些学校在本科教育上还存在着领导精力投入不到位、教师精力投入不到位、学生精力投入不到位、资源投入不到位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仍处在艰难爬坡中。这四个不到位既有硬件方面也有软件方面的问题但重点还是软件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我们着力要解决的主要矛盾。三是评价标准和政策机制的导向问题。一些评价指标没有充分体现立德树人的成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人财物方面的一些政策机制还没有聚焦到人才培养上来。必须对症下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评价标准上加强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体制机制上持续攻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力疏通这些政策堵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一个基本点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四个回归。</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这些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推进四个回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回归大学的本质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培养人”作为根本任务。高校要调整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人才培养的质量和效果作为检验一切工作的根本标准。教学、科研等都要积极服务于这个中心、这个根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搞成两个或者几个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的办学目标和各类资源都要主动聚焦到这个中心、这个根本上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的标准和政策都要充分体现到这个中心、这个根本上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常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学生要刻苦读书学习。学生的第一任务就是读书学习。高校必须围绕学生刻苦读书来办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引导学生读“国情”书、“基层”书、“群众”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读优秀传统文化经典、马列经典、中外传世经典和专业经典。“腹有诗书气自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通过读书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更好地认识世界、了解国情民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事物发展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晓天下道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会理性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掌握专业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实际、深入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知促行、以行求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脚踏实地、苦干实干。高校要以学生为中心办教育，以学生的学习结果为中心评价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生学到了什么、学会了什么评判教育的成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最重要的。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常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指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求真学问、练真本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有理想、有学问、有才干的实干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为国为民服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大学生的学业负担问题。大学生的成长成才不是轻轻松松、玩玩游戏就能实现的。有调查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大学生学习发展研究和全美大学生学习的数据调查和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大学课堂的挑战性和美国高校相比还是有差距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还存在一些内容陈旧、轻松易过的“水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人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在是“玩命的中学、快乐的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种现象应该扭转青春是用来奋斗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中小学生要有效“减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大学生要合理“增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大学生的学业挑战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理增加课程难度、拓展课程深度、扩大课程的可选择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学习动力和专业志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把“水课”变成有深度、有难度、有挑战度的“金课”。对大学生既要有激励也要有约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改变考试评价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过程考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鼓励学生选学辅修专业、参加行业考试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把更多的时间花在读书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更加有效的学习。要严把出口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学生轻轻松松就能毕业的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把内涵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提升体现在每一个学生的学习成果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本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教师要潜心教书育人。教师的天职就是教书育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就得教书授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离开了教书授课就不是教授。必须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教师不管名气多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荣誉多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老师是第一身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书是第一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课是第一责任、要引导教师热爱教学、倾心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教学、高校教师要做到“德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德立身、以德立学、以德施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学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苦功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求真学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扎实学识支撑高水平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艺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教学艺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运用现代信息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改造学习、改造课堂的能力。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本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对教师提出的政治素质过硬、业务能力精湛、育人水平高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法技术娴熟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教师潜心教书育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担当起学生健康成长的指导者和引路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教师评价问题。一些学校在评价教师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唯学历、唯职称、唯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度强调教师海外经历、国外期刊论文发表数量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的“指挥棒”不利于激发教师教书育人的积极性。要坚持以师德师风作为教师素质评价的第一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教学质量作为教师专业技术职务评聘、绩效考核的重要依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维度考评教学规范、课堂教学效果、教学改革研究等教学实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师专业技术职务晋升中实行本科教学工作考评一票否决制。对教学工作的要求要硬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工作达不到平均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不能晋升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将人才培养中心地位落到实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初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高等学校要倾心培养建设者和接班人。不忘初心、方得始终。高等学校的初心就是培养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要成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要成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就是要培养德智体美全面发展的社会主义建设者和接班人。高校要用知识体系教、用价值体系育、用创新体系做。要坚持正确政治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马克思主义作为中国特色社会主义大学的“鲜亮底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抓好马克思主义理论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实施习近平教育思想“五进”行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育践行社会主义核心价值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续打好提高思政课质量和水平的攻坚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全程全员全方位“三全育人”大格局。要促进专业知识教育与思想政治教育相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适应时代发展需要的专业素养和过硬本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学生的社会责任感、创新精神和实践能力。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初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对青年学生提出的爱国、励志、求真、力行的希望和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又红又专堪当大任的一代新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课程思政、专业思政的问题。</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高校师生思想政治状况滚动调查结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大学生思想言行和成长影响最大的第一因素是专业课教师。加强课程思政、专业思政十分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把它提升到中国特色高等教育制度层面来认识。我们要旗帜鲜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持续提升思政课质量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其他各门课都要“守好一段渠、种好责任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思政课同向同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协同效应。高校要明确所有课程的育人要素和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每一位专业课老师制定开展“课程思政”教学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课程门门有思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人人讲育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高等教育要倾力实现教育报国、教育强国梦。教育梦是中国梦的重要组成部分。我们要坚定信心，推动高校办学理念创新、组织创新、管理创新和制度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升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提升我国高等教育综合实力和国际竞争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高等教育强国。历史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生死存亡的动荡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不能救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和平建设的发展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能够兴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伟大复兴的跃升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可以强国。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积极回应总书记对高等教育的殷切期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力支撑起中华民族伟大复兴的中国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各类高校都要争创一流本科教育的问题。一流本科是建设高等教育强国的根基。只有培养出一流人才的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够成为世界一流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双一流建设中要加强一流本科教育。“双一流”建设高校并不一定就有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一流并不代表专业一流。高水平人才培养体系包括学科、教学、教材、管理、思想政洽工作五个子体系。人才培养体系是上位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个子体系是下位的支持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要服务于人才培养体系。一流大学建设必须聚焦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流学科建设必须反哺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一流专业。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用型高校也要加强一流本科教育。建设高等教育强国需要各类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有一大批应用型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根据办学传统、区位优势、资源条件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紧跟时代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地方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应用型人才培养上办出特色、争创一流。</w:t>
      </w:r>
    </w:p>
    <w:p>
      <w:pPr>
        <w:pStyle w:val="Normal"/>
        <w:widowControl/>
        <w:spacing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的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个回归是高等教育根本使命的强基固本</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与世界高等教育发展的同频共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我国高等教育改革发展的奋进之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把四个回归作为我国高等教育改革发展的基本遵循。对照四个回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要广泛开展教育思想大讨论。首先明确应该干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通过大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想上再认识、观念上再调整、人才培养再定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学校、院系、教师的根本使命是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的目标定位是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知识能力、素质要求是什么。其次明确应该怎么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系统考虑如何形成高水平人才培养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建设高水平的学科专业教师队伍、课程教材体系和管理制度。我们要广泛凝聚共识汇聚磅礴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聚心聚力到人才培养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四个回归的要求真正落实到行动中。</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写好“奋进之笔”</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建设高水平本科教育</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必须加快建设高水平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实现高等教育内涵式发展、建设高等教育强国的前提条件和基本内容。要主动担当、攻坚克难、久久为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重点领域、关键环节改革不断取得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实现有灵魂的质量提高、有方向的水平提升、有坐标的内涵发展、有特色的双一流建设、有引领的标杆大学。去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党组对写好“教育奋进之笔”已经做了全面部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高等教育打好提升质量、促进公平、体制机制改革这三大攻坚战提出了明确要求。最近一段时间以来，围绕提高人才培养能力这个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出台了提升思政教育质量、加强教师队伍建设、专业类教学质量国家标准、规范课堂教学管理等一系列文件，这次会上印发的《关于加快建设高水平本科教育全面提高人才培养能力的意见》和“六卓越一拔尖”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配套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了做好本科教育工作的具体举措。各地各高校要高度重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实际把相关文件的要求落到实处。这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再强调几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涵发展要更深一些。现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学校的硬件条件有了很大改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批高校特别是“双一流”建设高校的硬件水平同世界一流大学比没有太大差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键是要在内涵上下大功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握好着力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高水平教学体系。要着力提升专业建设水平。适应新时代对人才培养的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面向未来、适应需求、引领发展、理念先进、保障有力的一流专业。调整优化专业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好增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好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盘活存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升级优化原有专业。专业建设好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的“四梁八柱”就立起来了。要着力推进课程内容更新。及时调整专业人才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思想政洽教育与专业教育有机融合的课程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综合性、问题导向、学科交叉的新型课程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科研究新进展、实践发展新经验、社会需求新变化及时纳入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再用过时的知识培养明天的毕业生。要着力推动课堂革命。我们要改革传统的教与学形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教师要把育人水平高超、现代技术方法娴熟作为自我素质要求的一把标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泛开展探究式、个性化、参与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翻转课堂、混合式教学等新型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沉默单向的课堂变成碰撞思想、启迪智慧的互动场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主动地“坐到前排来、把头抬起来、提出问题来”。要着力建好质量文化。大学要自觉地建立学生中心、产出导向、持续改进的自省、自律、自查、自纠的质量文化。要将质量标准落实到教育教学各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唤起每个主体的质量意识、质量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质量要求内化为大学的共同价值和自觉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形成以学校为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行政部门为主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业部门、学术组织和社会机构共同参与的中国特色、世界水平的质量保障制度体系。</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跑发展要更快一些。新一轮科技革命与产业变革正在引发世界格局的深刻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塑国家竞争力在全球的位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构人们的生活、学习和思维方式。要把握好战略机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应新技术、新产业、新业态、新模式对新时代人才培养的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一些领域大胆改革、加快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领跑示范效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全局性改革成果。要加强新工科建设。工程科技是推动人类进步的发动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产业革命、经济发展、社会进步的有力杠杆。关键核心技术是要不来的、买不来的、讨不来的。要加快培养适应和引领新一轮科技革命和产业变革的卓越工程科技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新兴工科专业、改造升级传统工科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瞻布局未来战略必争领域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国家硬实力。要加强医学教育创新发展。人民健康是民族昌盛和国家富强的重要标志。医学教育要树立大健康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培养具有仁心仁术的卓越医学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从治疗为主到生命全周期、健康全过程的全覆盖。要大力推进医学与理工文等学科交叉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精准医学、转化医学、智能医学等新兴医学发展提供人才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推进医教协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教育部与卫健委和有关地方政府共建一批高水平医学院和附属医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健康中国建设。要加强农林教育创新发展。青山就是美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蓝天就是幸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山水林田湖草都是人类命运共同体。高等农林教育要肩负起服务乡村振兴发展和生态文明建设的重大历史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现代生物技术、信息技术、工程技术等现代科学技术改造现有涉农专业。适应现代农业新产业新业态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布局涉农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力打造天蓝水净、食品安全、生活恬静的美丽中国。要加强文科教育创新发展。要不断深化马克思主义学习和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马克思主义在文科教育中的领航和指导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育新时代中国特色、中国风格、中国气派的哲学社会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新时代的哲学社会科学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哲学社会科学的中国学派。加快德法兼修的法治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全媒化复合型新闻传播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文、史、哲、经济学创新人才培养。要加强创新创业教育。持续深化创新创业教育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创新创业教育与专业教育紧密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方位深层次融入人才培养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源源不断、敢闯会创的青春力量。创新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推进科教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尽早参与和融入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早进课题、早进实验室、早进团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各级科研基地向本科生开放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科研实践能力和创新创业能力。要努力建设一批新时代中国特色社会主义标杆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政治标杆、办学标杆、育人标杆、队伍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好排头兵、领头雁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中国特色社会主义道路自信、理论自信、制度自信、文化自信转化为办好中国特色世界一流大学的自信。特别是要把立德树人作为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树立一批这样的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广大高校学有榜样、赶有目标。“双一流”建设高校要争当立德树人的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人才培养方面走在前列、干出成效、做好示范。</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平发展要更实一些。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采取了一系列促进教育公平的政策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了高等教育区域协调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发展仍然不平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在更大范围、更高层次、更深程度上继续推进。当前的重点是要补齐区域短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刻认识中西部地区高等教育对整个国家发展布局的战略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中西部高等教育振兴计划升级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统筹谋划中西部高校综合实力提升工程、中西部高校基础能力建设工程、“双一流”建设、“部省合建”、省部共建、对口支援西部高校计划等工作形成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力中西部地区加快现代化进程。充分发挥高等教育集群发展的“集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溢出效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成都、西安、兰州和重庆、成都、西安这两个西三角为战略支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区域经济社会发展为目标导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区域内高水平大学为发展龙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领带动推进西北地区和西南高等教育集群整体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让中西部高等教育产生“自我造血能力”。中西部高校也要眼晴向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练好内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内在动力、发挥区域优势、办出特色办出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有“栽好梧桐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得凤凰来”的自信和吸引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轨超车要更坚定一点。“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催生了一种新的教育生产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破了传统教育的时空界限和学校围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发了教育教学模式的革命性变化。“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正在成为世界各国争夺下一轮高等教育改革发展主导权、话语权的重要阵地和焦点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方面我国与世界高等教育强国在起步阶段就站在同一条起跑线上。只要我们积极主动作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就能赢得未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一点要坚定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已建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个慕课共享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线慕课</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讨</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人次大学生和社会学习者选学）。要持续保持中国慕课的国际先进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慕课标准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造更多精品慕课。要推动优质资源开放共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慕课平台开放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慕课学分认定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教师用好慕课和各种数字化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破解区域之间、校际之间优质教学资源不平衡的突出问题。尤其是要大力推功慕课在中西部高校的推广使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中西部高校学生在当地就能享受到名师、名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迅速大幅提升中西部高校教学水平。要重塑教育教学形态。高校要将现代信息技术深度融入教育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造智慧学习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实施智能化的精准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教学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智能时代核心竞争力。我们要紧紧抓住信息技术变革带来的历史性机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提高我国高校人才培养的整体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实现高等教育质量的“变轨超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发展要更紧迫一些。总书记在不久前召开的两院院士大会上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决胜未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革关乎国运。对于高等教育发展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革是第一动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是第一引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成就伟大的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创新就一刻也不能停顿。新中国成立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高等教育在近七十年的发展历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经历了三次比较大的发展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个阶段是</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代高等教育的院系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步建立起我国社会主义高等教育制度体系。第二个阶段是改革开放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高等教育不断学习、改革开放、跨越式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成了高等教育大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比较完备的人才培养体系</w:t>
      </w:r>
      <w:r>
        <w:rPr>
          <w:rFonts w:eastAsia="仿宋_GB2312" w:cs="宋体;SimSun" w:ascii="仿宋_GB2312" w:hAnsi="仿宋_GB2312"/>
          <w:kern w:val="0"/>
          <w:sz w:val="28"/>
          <w:szCs w:val="28"/>
        </w:rPr>
        <w:t>(1978-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在校生规模从</w:t>
      </w:r>
      <w:r>
        <w:rPr>
          <w:rFonts w:eastAsia="仿宋_GB2312" w:cs="宋体;SimSun" w:ascii="仿宋_GB2312" w:hAnsi="仿宋_GB2312"/>
          <w:kern w:val="0"/>
          <w:sz w:val="28"/>
          <w:szCs w:val="28"/>
        </w:rPr>
        <w:t>86.7</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377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增长了</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个阶段就是进入新时代，我们全面开启了建设高等教育强国新征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一个从学习跟随到开拓创新的历史发展新阶段。</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我国高等教育改革发展已进入深水区，某些领域也开始进入无人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现成的经验可以模仿复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有旱路不通走水路、水路不通走山路、山路不通开新路的敢为天下先的勇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推动高等教育的思想创新、理念创新、方法技术创新和模式创新。中国要强盛、要复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成为世界主要科学中心和创新高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必须成为世界主要高等教育中心和创新人才培养高地。在这样的历史进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的教育创新要更坚定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更自信地在世界舞台、国际坐标和全球格局中去谋划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竞争和治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建中国理念、中国标准、中国方法和中国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世界高等教育新高地。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也必须清醒地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发达国家高等教育创新的脚步也从未停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在奋力奔跑、极速前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我们仍然四平八稳、按部就班、循规蹈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无法实现超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有可能进一步拉大我们的差距。我们要想在新一轮快节奏、高频率、大变革的全球竞争中抢占制高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必须有强烈的危机感、紧迫感和使命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更大的勇气、更大的魄力、更大的智慧探索高等教育的新理念、新标准、新技术、新模式、新文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高等教育创新发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好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各方面共同努力。各级教育部门要紧紧围绕人才培养这个根本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好“战略指挥部”的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综合协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策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聚各方力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成为人才培养的服务中心、思想中心、组织中心和指挥中心。高校的各级领导干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发挥好“一线指挥员”的担当和权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人才培养的中心地位和本科教育的基础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嘴上落到脚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带头抓、带头干、带头改。广大教师要发挥好“战斗员”的关键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入足够的精力、投入足够的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潜心教书育人、花大力气下大功夫培养好德才兼备的时代新人。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恳请相关部门和社会各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担当人才培养的“智囊团”和“补给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聚起提高人才培养水平的磅礴力量。让我们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牢固树立“四个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始终坚定“四个自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提高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实现高等教育强国奋斗目标</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实现中华民族伟大复兴的中国梦作出新的更大贡献</w:t>
      </w:r>
      <w:r>
        <w:rPr>
          <w:rFonts w:eastAsia="仿宋_GB2312" w:cs="宋体;SimSun" w:ascii="仿宋_GB2312" w:hAnsi="仿宋_GB2312"/>
          <w:kern w:val="0"/>
          <w:sz w:val="28"/>
          <w:szCs w:val="28"/>
        </w:rPr>
        <w:t>!</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6:00Z</dcterms:created>
  <dc:creator>Administrator</dc:creator>
  <dc:description/>
  <cp:keywords/>
  <dc:language>en-US</dc:language>
  <cp:lastModifiedBy>Sky123.Org</cp:lastModifiedBy>
  <dcterms:modified xsi:type="dcterms:W3CDTF">2018-09-13T03:10:00Z</dcterms:modified>
  <cp:revision>4</cp:revision>
  <dc:subject/>
  <dc:title>在北京大学师生座谈会上的讲话</dc:title>
</cp:coreProperties>
</file>