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1"/>
                                <w:sz w:val="72"/>
                                <w:szCs w:val="72"/>
                              </w:rPr>
                              <w:t>中共华北水利水电学院委员会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61"/>
                                <w:sz w:val="72"/>
                                <w:szCs w:val="72"/>
                              </w:rPr>
                              <w:t>机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1"/>
                                <w:sz w:val="72"/>
                                <w:szCs w:val="72"/>
                              </w:rPr>
                              <w:t>总支部委员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1"/>
                          <w:sz w:val="72"/>
                          <w:szCs w:val="72"/>
                        </w:rPr>
                        <w:t>中共华北水利水电学院委员会</w:t>
                      </w:r>
                      <w:r>
                        <w:rPr>
                          <w:rFonts w:eastAsia="方正小标宋简体"/>
                          <w:color w:val="FF0000"/>
                          <w:w w:val="61"/>
                          <w:sz w:val="72"/>
                          <w:szCs w:val="72"/>
                        </w:rPr>
                        <w:t>机关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1"/>
                          <w:sz w:val="72"/>
                          <w:szCs w:val="72"/>
                        </w:rPr>
                        <w:t>总支部委员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字〔</w:t>
      </w:r>
      <w:r>
        <w:rPr/>
        <w:t>2007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加强和改进机关作风建设</w:t>
      </w:r>
    </w:p>
    <w:p>
      <w:pPr>
        <w:pStyle w:val="Normal"/>
        <w:widowControl/>
        <w:spacing w:lineRule="exact" w:line="78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实行机关服务承诺制度的意见》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机关各党支部、各单位：</w:t>
      </w:r>
    </w:p>
    <w:p>
      <w:pPr>
        <w:pStyle w:val="Normal"/>
        <w:widowControl/>
        <w:ind w:firstLine="619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《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关于加强和改进机关作风建设，实行机关服务承诺制度的意见》</w:t>
      </w:r>
      <w:r>
        <w:rPr>
          <w:rFonts w:ascii="仿宋_GB2312" w:hAnsi="仿宋_GB2312" w:cs="宋体;SimSun"/>
          <w:color w:val="000000"/>
          <w:kern w:val="0"/>
          <w:szCs w:val="32"/>
        </w:rPr>
        <w:t>已经机关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总支部委员研究</w:t>
      </w:r>
      <w:r>
        <w:rPr>
          <w:rFonts w:ascii="仿宋_GB2312" w:hAnsi="仿宋_GB2312" w:cs="宋体;SimSun"/>
          <w:color w:val="000000"/>
          <w:kern w:val="0"/>
          <w:szCs w:val="32"/>
        </w:rPr>
        <w:t>通过，现予印发，请遵照执行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关于加强和改进机关作风建设，实行机关服务承诺制度的意见</w:t>
      </w:r>
    </w:p>
    <w:p>
      <w:pPr>
        <w:pStyle w:val="Normal"/>
        <w:widowControl/>
        <w:ind w:firstLine="79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  <w:t> </w:t>
      </w:r>
    </w:p>
    <w:p>
      <w:pPr>
        <w:pStyle w:val="Normal"/>
        <w:widowControl/>
        <w:ind w:right="420" w:firstLine="173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ind w:right="420" w:firstLine="173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left="3749" w:right="420" w:hanging="203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中共华北水利水电学院委员会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机关总支部委员会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                      </w:t>
      </w:r>
    </w:p>
    <w:p>
      <w:pPr>
        <w:pStyle w:val="Normal"/>
        <w:widowControl/>
        <w:ind w:left="3711" w:right="420" w:firstLine="15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0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加强和改进机关作风建设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实行机关服务承诺制度的意见</w:t>
      </w:r>
    </w:p>
    <w:p>
      <w:pPr>
        <w:pStyle w:val="Normal"/>
        <w:widowControl/>
        <w:ind w:firstLine="472"/>
        <w:jc w:val="left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了进一步加强我校机关作风建设，使机关工作更好地适应学校内涵提升、协调发展的需要，更好地提高机关工作人员的思想修养和服务意识，切实改进机关工作作风，提高办事效率，努力把学校机关建成政治坚定，作风端正，纪律严明、廉洁高效，优质服务的机关，根据学校党委有关党建文件精神和精神文明建设工作的要求，机关党总支决定全校机关各部门实行面向基层、面向师生员工的服务承诺制度，努力构建和谐机关，师生满意的机关。现对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加强和改进机关作风建设，实行</w:t>
      </w:r>
      <w:r>
        <w:rPr>
          <w:rFonts w:ascii="仿宋_GB2312" w:hAnsi="仿宋_GB2312" w:cs="宋体;SimSun"/>
          <w:color w:val="000000"/>
          <w:kern w:val="0"/>
          <w:szCs w:val="32"/>
        </w:rPr>
        <w:t>服务承诺制度提出以下意见。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指导思想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以邓小平理论和“三个代表”重要思想为指导，全面贯彻科学发展观，努力践行胡锦涛总书记“八荣八耻”社会主义荣辱观，按照全心全意为基层服务、为师生员工服务、为学校中心工作服务的宗旨，以崭新的精神风貌、务实的工作作风、优秀的工作业绩和服务质量，凝聚人心，树立正气，展示机关的良好形象，促进学校各项工作的快速健康发展，为学校深化改革、提升内涵和加快发展提供精神动力和思想保证。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解放思想，实事求是，进一步加强思想作风和学风建设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机关工作人员要解放思想，求真务实，振奋精神，开拓进取，大胆创新，与时俱进，以良好的精神状态和敢为人先的进取意识，努力推进各项工作的改革与发展，尤其要在工作的规划和思路方面有所改进，既敢想敢干，立说立行，又踏实稳妥，讲求实效，不断开创工作新局面，创建“五型机关”（服务型、、创新型、学习型、节约型、廉洁型机关）。机关工作人员要加强业务学习，提高业务水平，提高服务质量。 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 xml:space="preserve">    2.</w:t>
      </w:r>
      <w:r>
        <w:rPr>
          <w:rFonts w:ascii="仿宋_GB2312" w:hAnsi="仿宋_GB2312" w:cs="宋体;SimSun"/>
          <w:color w:val="000000"/>
          <w:kern w:val="0"/>
          <w:szCs w:val="32"/>
        </w:rPr>
        <w:t>加强政治理论学习。健全机关党总支学习中心组、机关各部处学习制度和机关各党支部组织生活制度的建设，坚持和完善学习考勤、学习情况通报、交流与考核等工作，建立、健全机关干部学习有计划、有时间、有资料、有笔记、有成果的“五有”制度。机关各党支部要坚持两周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次的组织生活；建立各部处理论学习领导责任制，机关各部处每月要召开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次工作学习交流例会；每年度对机关工作人员的理论学习进行</w:t>
      </w:r>
      <w:r>
        <w:rPr>
          <w:rFonts w:cs="宋体;SimSun" w:ascii="仿宋_GB2312" w:hAnsi="仿宋_GB2312"/>
          <w:color w:val="000000"/>
          <w:kern w:val="0"/>
          <w:szCs w:val="32"/>
        </w:rPr>
        <w:t>1-2</w:t>
      </w:r>
      <w:r>
        <w:rPr>
          <w:rFonts w:ascii="仿宋_GB2312" w:hAnsi="仿宋_GB2312" w:cs="宋体;SimSun"/>
          <w:color w:val="000000"/>
          <w:kern w:val="0"/>
          <w:szCs w:val="32"/>
        </w:rPr>
        <w:t>次考核并将考核情况作为选拔任用和奖励干部的重要条件。主要目标是：努力提高和提升机关工作人员的综合素质、知识结构、工作能力、办事效率和服务质量；更新学习观念，使机关形成学习是推进学校新阶段跨越式发展的不竭动力，是提升个人素质、提高工作能力的有效途径的共识；坚持制度创新，建立具有促进学习型机关的激励机制，不断提高机关工作人员的学习能力和综合素质，在全校范围内起到示范带动作用；利用多种学习方式，使学习工作化、工作学习化，即围绕工作开展学习，善于在工作中学习，推进工作不断创新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2"/>
        </w:rPr>
        <w:t>加强品德修养。机关工作人员要按照胡锦涛同志“八荣八耻”社会主义荣辱观的要求，不断加强品德修养，努力在工作和生活中做社会主义荣辱观的积极实践者。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服务至上，办事高效，进一步改进机关工作作风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4.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机关各部门要在定编定岗的基础上，按照本部门工作职责，进一步明确各岗位职责及要求，层层落实、责任到人。各单位要采取网上和书面等形式，将部门机构设置、岗位职责、干部配备、办事程序等情况予以公布，并结合本单位实际，简化办事程序。要进一步健全部门内部的工作目标量化考评、奖惩机制；完善机关部门各项工作制度，切实做到有规可依，有规必依、执规必严、违规必究。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要建立保持共产党员先进性教育活动的长效机制。充分发挥机关党总支的协助、监督作用，党支部的战斗堡垒作用和共产党员的先锋模范作用。使党员真正树立全心全意为人民服务，为全校师生员工服务，为教学、科研服务的思想。党员干部要自觉做人民的公仆，把便于管理转变为便于服务，把为管理者着想转变为师生着想，为服务对象着想，及时为他们排忧解难。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 xml:space="preserve">    6. </w:t>
      </w:r>
      <w:r>
        <w:rPr>
          <w:rFonts w:ascii="仿宋_GB2312" w:hAnsi="仿宋_GB2312" w:cs="宋体;SimSun"/>
          <w:color w:val="000000"/>
          <w:kern w:val="0"/>
          <w:szCs w:val="32"/>
        </w:rPr>
        <w:t>强化服务意识，改善服务形象。实行挂牌上岗服务制、首问责任制、办事承诺制和限时办结制，提高办事效率；要设身处地为师生员工着想，对能够办的事情，要立即办，能够办但有困难的事情，要想方设法办，暂时不能办的事情，要讲明原因，做好工作，取得谅解，努力把工作做细、做实；要自觉履行任期目标责任制和岗位责任制，工作中不得推诿扯皮，更不得把矛盾上交；要谦虚、主动、热情、积极，防止“门难进、脸难看、事难办”的作风和工作不负责任、办事拖拉、推诿扯皮的不良现象发生。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 xml:space="preserve">     7. </w:t>
      </w:r>
      <w:r>
        <w:rPr>
          <w:rFonts w:ascii="仿宋_GB2312" w:hAnsi="仿宋_GB2312" w:cs="宋体;SimSun"/>
          <w:color w:val="000000"/>
          <w:kern w:val="0"/>
          <w:szCs w:val="32"/>
        </w:rPr>
        <w:t>严格上下班考勤制和值班制。加强工作纪律，严格会议制度。在学校规定的工作时间内应自觉遵守制度，做到不旷工、迟到、早退、串岗、吹牛聊天、玩电脑游戏。按规定参加的各类会议和集体活动，要严格考勤制度。业余时间不得以任何娱乐方式赌博和敛财。“双肩挑”的同志要正确处理管理工作与业务工作的关系，每周至少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天时间用于学校管理工作。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深入实际，调查研究，进一步改进领导作风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8.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深入实际，深入群众，加强调查研究。要建立健全重大决策调研制度、重大决策跟踪调研制度，凡重大事项，必须经过充分的调查研究，通过集体讨论决定，确保决策的科学化和民主化；要建立健全重大调研协调联席会议制度，围绕党委中心工作，确定和组织重大调研活动，对拟报送党委的重要调研材料和决策建议组织论证，以维护和增强政策的统一性与协调性；机关各部处每年至少撰写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篇有情况、有分析、有见解的调研报告，主要负责同志的重要调研材料和决策建议要报学校党委。</w:t>
      </w:r>
    </w:p>
    <w:p>
      <w:pPr>
        <w:pStyle w:val="Normal"/>
        <w:widowControl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依法行政，清正廉洁，进一步加强党风廉政建设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宋体;SimSun"/>
          <w:color w:val="000000"/>
          <w:kern w:val="0"/>
          <w:szCs w:val="32"/>
        </w:rPr>
        <w:t>标本兼治、综合治理，深入开展反腐倡廉工作。各部处要认真落实党风廉政建设责任制，完善“一岗双责”工作规范，明确责任，做到一把手负总责，其他领导按分工抓落实，并严格执行责任追究制；各部处要把各项工作与反腐倡廉工作密切相结合，统一部署，把从源头上预防和解决腐败问题寓于决策及其实施之中；要加强廉洁勤政教育，增强机关工作人员艰苦奋斗的自觉性和坚定性。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 xml:space="preserve">    10.</w:t>
      </w:r>
      <w:r>
        <w:rPr>
          <w:rFonts w:ascii="仿宋_GB2312" w:hAnsi="仿宋_GB2312" w:cs="宋体;SimSun"/>
          <w:color w:val="000000"/>
          <w:kern w:val="0"/>
          <w:szCs w:val="32"/>
        </w:rPr>
        <w:t>严于律己，艰苦奋斗，清正廉洁，依法行政。牢固树立勤俭节约、量力而行办事业的意识，正确对待权力和个人利益；要提高法纪素养，严格依法办事，不得假公济私、仗权设卡，不得接受与行使职权有关系的单位和个人的礼金、礼品、奖励和赞助，防止“不给好处不办事，给了好处乱办事”的现象发生；不准采取不正当手段为自己和他人谋取职位；不准在干部选拔中封官许愿、打击报复、营私舞弊；未经学校批准，处级干部不得在经济实体中兼任职务；要切实纠正部门和行业不正之风，严格执行“收支两条线”；机关领导干部尤其要以身作则，教育管理好身边的工作人员和家庭成员，防止发生违纪和不廉洁行为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1.</w:t>
      </w:r>
      <w:r>
        <w:rPr>
          <w:rFonts w:ascii="仿宋_GB2312" w:hAnsi="仿宋_GB2312" w:cs="宋体;SimSun"/>
          <w:color w:val="000000"/>
          <w:kern w:val="0"/>
          <w:szCs w:val="32"/>
        </w:rPr>
        <w:t>严格执行党纪、校纪及部门规章制度，言出必行，令行禁止。机关工作人员要努力学习党规、法规法纪、校规校纪以及部门规定，做遵纪守法的模范，自觉遵纪守法，保证政令畅通无阻；机关工作人员不准编造、传播政治谣言以及丑化党、国家以及学校形象的言论，不准公开发表反对党的基本理论、基本路线、基本纲领的言论，不准公开散布违背党的决定的言论，不准参与各种非法组织和非法活动；机关工作人员要注意严守本职工作中的保密纪律，坚决防止窃密、泄密事件的发生，切实做到不该说的坚决不说，不该问的坚决不问。</w:t>
      </w:r>
    </w:p>
    <w:p>
      <w:pPr>
        <w:pStyle w:val="Normal"/>
        <w:widowControl/>
        <w:ind w:left="72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加强领导，狠抓落实，进一步完善考核和奖惩制度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br/>
      </w:r>
      <w:r>
        <w:rPr>
          <w:rFonts w:cs="宋体;SimSun" w:ascii="仿宋_GB2312" w:hAnsi="仿宋_GB2312"/>
          <w:color w:val="000000"/>
          <w:kern w:val="0"/>
          <w:szCs w:val="32"/>
        </w:rPr>
        <w:t>12.</w:t>
      </w:r>
      <w:r>
        <w:rPr>
          <w:rFonts w:ascii="仿宋_GB2312" w:hAnsi="仿宋_GB2312" w:cs="宋体;SimSun"/>
          <w:color w:val="000000"/>
          <w:kern w:val="0"/>
          <w:szCs w:val="32"/>
        </w:rPr>
        <w:t>建立机关作风建设部门领导负责制。机关党政各部门主要负责人为本部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门机关作风建设第一责任人，要以高度负责的态度抓本单位的作风建设工作，各单位的作风建设情况如何，是对该单位及一把手考核的重要内容。机关领导干部要做好表率，带头抓学习、找问题、听意见、定措施，干部带头，一级抓一级，一级带一级，以好的作风抓好教育整顿活动，在抓落实、求实效上下功夫。</w:t>
      </w:r>
      <w:r>
        <w:rPr>
          <w:rFonts w:cs="宋体;SimSun" w:ascii="仿宋_GB2312" w:hAnsi="仿宋_GB2312"/>
          <w:color w:val="000000"/>
          <w:kern w:val="0"/>
          <w:szCs w:val="32"/>
        </w:rPr>
        <w:br/>
        <w:t xml:space="preserve">    13. </w:t>
      </w:r>
      <w:r>
        <w:rPr>
          <w:rFonts w:ascii="仿宋_GB2312" w:hAnsi="仿宋_GB2312" w:cs="宋体;SimSun"/>
          <w:color w:val="000000"/>
          <w:kern w:val="0"/>
          <w:szCs w:val="32"/>
        </w:rPr>
        <w:t>高度重视，对照检查，明确目标、制定措施。机关各部门要广泛征求和听取群众的意见和建议，从群众反映最强烈的问题和机关作风建设的薄弱环节入手，并结合本部门的工作实际和自身特点制定具体的实施措施和制度，强化督促检查，增强本部门作风教育整顿的计划性、可操作性、针对性、实效性。要明确具体目标、重点解决的问题和切实可行的办法，便于群众监督和检查。</w:t>
      </w:r>
    </w:p>
    <w:p>
      <w:pPr>
        <w:pStyle w:val="Normal"/>
        <w:widowControl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．机关党政各部门要认真听取各教学系部师生的民主评议意见，并列为年度考核的参考指标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七、服务承诺的范围和内容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5.</w:t>
      </w:r>
      <w:r>
        <w:rPr>
          <w:rFonts w:ascii="仿宋_GB2312" w:hAnsi="仿宋_GB2312" w:cs="宋体;SimSun"/>
          <w:color w:val="000000"/>
          <w:kern w:val="0"/>
          <w:szCs w:val="32"/>
        </w:rPr>
        <w:t>学校机关各部门要实行服务承诺制度。服务承诺要本着“热情、周到、方便、高效”的原则，为基层、为师生员工提供最佳服务，努力建设师生满意的机关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6.</w:t>
      </w:r>
      <w:r>
        <w:rPr>
          <w:rFonts w:ascii="仿宋_GB2312" w:hAnsi="仿宋_GB2312" w:cs="宋体;SimSun"/>
          <w:color w:val="000000"/>
          <w:kern w:val="0"/>
          <w:szCs w:val="32"/>
        </w:rPr>
        <w:t>开展微笑服务。牢记服务宗旨，增强服务意识，端正服务态度，提高服务水平。对来机关办事的校内外人员要热情接待，服务周到，使用文明用语，禁用服务忌语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．实行首问责任制。对来电、来信及来机关办事的校内外人员，若属于首问人职责范围的，要认真负责地处理有关事宜；若不属于首问人职责范围，首问责任人必须说明情况并介绍至相关科室经办人办理；若经办人不在，应问明事由，做好纪录，而后交经办人处理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．实行办事限时制。对基层单位送交的请示报告和师生员工需办理的事项，能解决的及时解决，难解决的尽快解决，不能解决的做好解释。对例行审批事项、复杂事项、部门会商事项限时做出承诺。    </w:t>
      </w:r>
    </w:p>
    <w:p>
      <w:pPr>
        <w:pStyle w:val="Normal"/>
        <w:widowControl/>
        <w:ind w:firstLine="632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3:00Z</dcterms:created>
  <dc:creator>王笃波</dc:creator>
  <dc:description/>
  <cp:keywords/>
  <dc:language>en-US</dc:language>
  <cp:lastModifiedBy>孟治刚</cp:lastModifiedBy>
  <cp:lastPrinted>2009-04-17T12:55:00Z</cp:lastPrinted>
  <dcterms:modified xsi:type="dcterms:W3CDTF">2011-01-13T09:51:00Z</dcterms:modified>
  <cp:revision>7</cp:revision>
  <dc:subject/>
  <dc:title>1</dc:title>
</cp:coreProperties>
</file>