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60"/>
          <w:szCs w:val="60"/>
        </w:rPr>
      </w:pPr>
      <w:r>
        <w:rPr>
          <w:rFonts w:ascii="方正小标宋简体;宋体" w:hAnsi="方正小标宋简体;宋体" w:eastAsia="方正小标宋简体;宋体"/>
          <w:b/>
          <w:color w:val="FF0000"/>
          <w:sz w:val="60"/>
          <w:szCs w:val="60"/>
        </w:rPr>
        <w:t>华北水利水电大学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华北水利水电大学精神文明建设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指导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" w:hAnsi="仿宋_GB2312" w:eastAsia="仿宋_GB2312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共华北水利水电大学委员会宣传部</w:t>
            </w:r>
          </w:p>
        </w:tc>
      </w:tr>
    </w:tbl>
    <w:p>
      <w:pPr>
        <w:pStyle w:val="Normal"/>
        <w:kinsoku w:val="true"/>
        <w:autoSpaceDE w:val="true"/>
        <w:spacing w:before="150" w:after="280"/>
        <w:ind w:right="375" w:hanging="0"/>
        <w:jc w:val="both"/>
        <w:rPr>
          <w:rFonts w:ascii="宋体" w:hAnsi="宋体" w:eastAsia="宋体" w:cs="宋体"/>
          <w:b/>
          <w:b/>
          <w:color w:val="333333"/>
          <w:sz w:val="21"/>
          <w:lang w:eastAsia="zh-CN"/>
        </w:rPr>
      </w:pPr>
      <w:r>
        <w:rPr>
          <w:rFonts w:eastAsia="宋体" w:cs="宋体" w:ascii="宋体" w:hAnsi="宋体"/>
          <w:b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before="150" w:after="280"/>
        <w:ind w:right="375" w:hanging="0"/>
        <w:jc w:val="both"/>
        <w:rPr>
          <w:rFonts w:ascii="宋体" w:hAnsi="宋体" w:eastAsia="宋体" w:cs="宋体"/>
          <w:b/>
          <w:b/>
          <w:color w:val="333333"/>
          <w:sz w:val="21"/>
          <w:lang w:eastAsia="zh-CN"/>
        </w:rPr>
      </w:pPr>
      <w:r>
        <w:rPr>
          <w:rFonts w:eastAsia="宋体" w:cs="宋体" w:ascii="宋体" w:hAnsi="宋体"/>
          <w:b/>
          <w:color w:val="333333"/>
          <w:sz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eastAsia="zh-CN"/>
        </w:rPr>
        <w:t>河南省</w:t>
      </w:r>
      <w:r>
        <w:rPr>
          <w:rFonts w:eastAsia="仿宋_GB2312" w:cs="仿宋_GB2312" w:ascii="仿宋_GB2312" w:hAnsi="仿宋_GB2312"/>
          <w:b/>
          <w:color w:val="333333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val="en-US" w:eastAsia="zh-CN"/>
        </w:rPr>
        <w:t>年大中专学生暑期“三下乡”活动启动仪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val="en-US" w:eastAsia="zh-CN"/>
        </w:rPr>
        <w:t>在我校召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color w:val="333333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eastAsia="zh-CN"/>
        </w:rPr>
        <w:t>我校召开</w:t>
      </w:r>
      <w:r>
        <w:rPr>
          <w:rFonts w:eastAsia="仿宋_GB2312" w:cs="仿宋_GB2312" w:ascii="仿宋_GB2312" w:hAnsi="仿宋_GB2312"/>
          <w:b/>
          <w:color w:val="333333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val="en-US" w:eastAsia="zh-CN"/>
        </w:rPr>
        <w:t>年民主评议学校行风工作会议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eastAsia="zh-CN"/>
        </w:rPr>
        <w:t>我校成功举行首届排球爱好者友谊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color w:val="333333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eastAsia="zh-CN"/>
        </w:rPr>
        <w:t>我校荣获“</w:t>
      </w:r>
      <w:r>
        <w:rPr>
          <w:rFonts w:eastAsia="仿宋_GB2312" w:cs="仿宋_GB2312" w:ascii="仿宋_GB2312" w:hAnsi="仿宋_GB2312"/>
          <w:b/>
          <w:color w:val="333333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lang w:val="en-US" w:eastAsia="zh-CN"/>
        </w:rPr>
        <w:t>全国大学生就业最佳企业评选”优秀组织高校奖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6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6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6"/>
        <w:jc w:val="center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Gungsuh;GulimChe" w:cs="Gungsuh;GulimChe" w:ascii="Gungsuh;GulimChe" w:hAnsi="Gungsuh;GulimChe"/>
          <w:b/>
          <w:bCs/>
          <w:color w:val="333333"/>
          <w:sz w:val="44"/>
          <w:lang w:val="en-US" w:eastAsia="zh-CN"/>
        </w:rPr>
        <w:t xml:space="preserve">  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  <w:lang w:val="en-US" w:eastAsia="zh-CN"/>
        </w:rPr>
        <w:t>河南省</w:t>
      </w: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  <w:t>2014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  <w:lang w:val="en-US" w:eastAsia="zh-CN"/>
        </w:rPr>
        <w:t>年大中专学生</w:t>
      </w:r>
    </w:p>
    <w:p>
      <w:pPr>
        <w:pStyle w:val="Style16"/>
        <w:jc w:val="center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  <w:lang w:val="en-US" w:eastAsia="zh-CN"/>
        </w:rPr>
        <w:t>暑期“三下乡”活动启动仪式在我校召开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日上午，“我为核心价值观代言”宣传动员暨河南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年大中专学生暑期“三下乡”活动启动仪式在我校新校区第一报告厅举行。河南省委宣传部副巡视员刘国明、河南省委高校工委专职委员贾修国、河南省卫计委主任谢李广、团省委副书记李若鹏及我校党委书记朱海风、副书记石品等领导出席活动。来自我省各高校团委书记、社会实践团队指导老师和学生代表等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余人参加了启动仪式。启动仪式由团省委学校部部长王宏琳主持。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校党委书记朱海风在启动仪式上致辞，对参加本次大会的领导、兄弟高校的师生们表示热烈欢迎，并介绍了我校的校情校史、近年来学校社会实践所取得的丰硕成果。他表示，本次活动对推进社会主义核心价值体系建设，增强高校思想政治教育工作的针对性和实效性，促进大学生健康成长具有重要意义。学校将以活动启动仪式为契机，进一步加强和改进学校共青团各项工作，推动学校事业可持续发展，为加快中原崛起、河南振兴做出新的更大贡献！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来自我校土木与交通学院的学生黄祥博，作为社会实践学生代表在仪式发言。他讲到，“三下乡”社会实践活动是大学生运用知识、增长才干、磨练意志、实践成才的重要途径，也是广大青年学生传播现代文明、弘扬科学精神、践行社会主义核心价值观的重要途径。他承诺，在社会实践中将积极传递青春正能量，用火热的青春为社会增添不竭动力，从而实现个人与社会和谐共振、和谐共赢。河南大学学生代表与郑州市第四十七中的学生代表也在会场做出了“积极践行社会主义核心价值观”的庄严承诺。在场领导和师生们共同诵读了社会主义核心价值观的主要内容。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团省委副书记李若鹏在讲话时，向即将奔赴社会实践的大学生们寄予了美好祝愿：一、希望同学们通过社会实践，深入基层，深入了解国情与民情，深入了解人民群众。二、希望同学们在实践中磨练意志，勇敢地迈入社会，学会坚强与独立。三、希望同学们在实践中学会知行合一，完善自我，从实践中汲取营养，提高自我。四、希望同学们在实践中展现自我价值，提高自我追求和理想，将所学知识与实践相结合。基层是学生们成长发展的沃土，希望同学们在实现自我追求的过程中坚定共产主义理想信念，牢记社会主义核心价值观，深入了解社会生活，主动迎接挑战、接受考验，有意识地培养个人的坚强意志。最后，李若鹏书记祝愿同学们在暑期社会实践中一切顺利。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启动仪式上，与会领导为大中专学生暑期“三下乡”重点团队授旗。河南省委宣传部副巡视员刘国明宣布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年河南省大中专学生暑期“三下乡”活动正式启动。</w:t>
      </w:r>
    </w:p>
    <w:p>
      <w:pPr>
        <w:pStyle w:val="Normal"/>
        <w:kinsoku w:val="true"/>
        <w:autoSpaceDE w:val="true"/>
        <w:spacing w:lineRule="atLeast" w:line="345" w:before="150" w:after="150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  <w:lang w:eastAsia="zh-CN"/>
        </w:rPr>
        <w:t>我校召开</w:t>
      </w: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  <w:lang w:val="en-US" w:eastAsia="zh-CN"/>
        </w:rPr>
        <w:t>2014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  <w:lang w:val="en-US" w:eastAsia="zh-CN"/>
        </w:rPr>
        <w:t>年民主评议学校行风工作会议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７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日上午，我校在龙子湖校区第一报告厅召开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年民主评议学校行风工作会议，全体校领导、各单位正处级干部、正高级职称人员参加了会议。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校长严大考传达了《华北水利水电大学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年民主评议学校行风工作实施方案》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对工作进行了全面部署。他指出，今年民主评议学校行风的范围有所扩大，除了规范办学、招生、收费等行为，重点内容转到作风建设方面，如校风、教风、学风、师德师风、工作作风等。学校非常重视这项工作，成立了以校党委书记为组长、校长为副组长、其他校领导为成员的领导小组，全校各职能部门负责人都是办公室成员。大家要坚持把解决师生员工反映的突出问题、规范学校管理、改进学校工作、培育良好师德师风和校风、办好人民满意的教育作为学校行风建设工作的出发点和落脚点，把整改存在的问题作为重点，认真整改，切实解决群众反映突出的重点问题，以扎扎实实的工作成效取信于广大师生和社会各界。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校党委书记朱海风指出，良好的校风、行风不是一朝一日形成的，需要抓常抓细、多策并举，多方配合。我们办学要对人民负责、对党和政府负责，集中体现就是把人才培养好，把高校的四项职能发挥好。党和人民对我们的期待高了，要求严了，标杆高了，我们更应该“内练真功、外树形象”，在校爱校、在校护校、在校挺校、在校兴校、在校强校，力争为国家和社会发展做出新的、更大的贡献！</w:t>
      </w:r>
    </w:p>
    <w:p>
      <w:pPr>
        <w:pStyle w:val="Style16"/>
        <w:jc w:val="center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</w:rPr>
        <w:t>我校</w:t>
      </w:r>
      <w:bookmarkStart w:id="0" w:name="_GoBack"/>
      <w:bookmarkEnd w:id="0"/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  <w:lang w:eastAsia="zh-CN"/>
        </w:rPr>
        <w:t>成功举行首届排球爱好者友谊赛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近日，由校排球协会主办的华北水利水电大学排球爱好者友谊赛，在校工会的大力支持下圆满结束。校党委副书记、校工会主席许琰，副校长、排球协会名誉会长王天泽，校工会副主席郭少龙及排球协会的同志出席了开幕式。许书记在开幕式上作了讲话并预祝比赛取得圆满成功。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本次友谊赛共分五个小组，按参赛人员情况由各组队长以挑兵挑将的形式确定队员，五个小组实力比较均衡。场上队员由三男三女组成。比赛采取双循环赛制，每场比赛采用五局三胜制，每赢一场比赛计一分，计分高者获胜。经过十天的激烈角逐，各组选手顽强拼搏，每球必争，赛出了水平，赛出了友谊。最终排球协会会长陆桂明带领的小组拔得头筹。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此次比赛不仅加强了协会成员之间的交流与沟通，增进了友谊，丰富了校园文化活动，增强了广大教工的体育素质，也体现了协会成员奋勇拼搏，不轻言放弃的良好精神面貌。通过比赛使协会成员更加团结、互助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 xml:space="preserve">更加懂得合作精神和比赛内涵。  </w:t>
      </w:r>
    </w:p>
    <w:p>
      <w:pPr>
        <w:pStyle w:val="Style16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</w:rPr>
        <w:t>我校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  <w:lang w:eastAsia="zh-CN"/>
        </w:rPr>
        <w:t>荣获“</w:t>
      </w:r>
      <w:r>
        <w:rPr>
          <w:rFonts w:eastAsia="方正小标宋简体;宋体" w:cs="Gungsuh;GulimChe" w:ascii="Gungsuh;GulimChe" w:hAnsi="Gungsuh;GulimChe"/>
          <w:b/>
          <w:bCs/>
          <w:color w:val="333333"/>
          <w:sz w:val="44"/>
          <w:lang w:val="en-US" w:eastAsia="zh-CN"/>
        </w:rPr>
        <w:t>2014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  <w:lang w:val="en-US" w:eastAsia="zh-CN"/>
        </w:rPr>
        <w:t>全国大学生就业最佳企业评选”优秀组织高校奖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近日，由教育部主办的“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全国大学生就业最佳企业评选”活动已圆满完成全部评选工作。经过企业招聘数据客观评分，省市、高校、学生三方评分，专家评审会审定及对外公示等程序，评出了“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全国大学生就业最佳企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强”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家，“优秀组织高校奖”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个。我校从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多所高校中脱颖而出，荣获“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全国大学生就业最佳企业评选”优秀组织高校奖，获得此项荣誉的还有北京大学、中国人民大学、清华大学等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所高校。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学校将以本次获奖为契机，进一步推动以社会需求为导向的“招生、培养、就业”联动机制建设，加强与企业等用人单位的沟通交流，积极向产权、产研有机结合的目标迈进，为提高我校人才培养质量、实现更高质量的就业、办好人民满意的大学而不懈努力。</w:t>
      </w:r>
    </w:p>
    <w:p>
      <w:pPr>
        <w:pStyle w:val="Normal"/>
        <w:kinsoku w:val="true"/>
        <w:autoSpaceDE w:val="true"/>
        <w:spacing w:lineRule="atLeast" w:line="345" w:before="150" w:after="150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345" w:before="150" w:after="150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345" w:before="150" w:after="150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345" w:before="150" w:after="150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 张兵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大学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中圆体">
    <w:altName w:val="宋体"/>
    <w:charset w:val="86"/>
    <w:family w:val="modern"/>
    <w:pitch w:val="default"/>
  </w:font>
  <w:font w:name="Gungsuh">
    <w:altName w:val="GulimChe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3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6:00Z</dcterms:created>
  <dc:creator>丁利东</dc:creator>
  <dc:description/>
  <dc:language>en-US</dc:language>
  <cp:lastModifiedBy>Sarah</cp:lastModifiedBy>
  <cp:lastPrinted>2010-12-09T16:58:00Z</cp:lastPrinted>
  <dcterms:modified xsi:type="dcterms:W3CDTF">2014-10-13T02:57:49Z</dcterms:modified>
  <cp:revision>3</cp:revision>
  <dc:subject/>
  <dc:title>华北水利水电学院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