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>
          <w:trHeight w:val="1191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教务处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学生工作部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共青团华北水利水电大学委员会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件</w:t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外国语学院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[201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7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]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3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1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表彰华北水利水电大学第一届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外语文化节”活动获奖者的决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：</w:t>
      </w:r>
    </w:p>
    <w:p>
      <w:pPr>
        <w:pStyle w:val="Normal"/>
        <w:spacing w:lineRule="exact" w:line="60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进校园文化发展，丰富校园文化生活，激发全校学生学习外语的兴趣，营造学习外语的浓厚氛围，给学生搭建“想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敢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说，乐说”外语的平台，华北水利水电大学外国语学院承办了第一届“外语文化节”活动，进一步树立典型、激励先进，提高同学们学习外语热情。</w:t>
      </w:r>
    </w:p>
    <w:p>
      <w:pPr>
        <w:pStyle w:val="Normal"/>
        <w:spacing w:lineRule="exact" w:line="60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决定，对在第一届“外语文化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活动中成绩优异的学生进行表彰。希望接受表彰的学生能够再接再厉，努力学习外语，成为我国对外交流的中坚力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  <w:lang w:eastAsia="zh-CN"/>
        </w:rPr>
        <w:t>华北水利水电大学</w:t>
      </w:r>
      <w:r>
        <w:rPr>
          <w:rFonts w:ascii="仿宋_GB2312" w:hAnsi="仿宋_GB2312" w:eastAsia="仿宋_GB2312"/>
          <w:sz w:val="28"/>
          <w:szCs w:val="28"/>
        </w:rPr>
        <w:t>第一届“外语文化节”获奖名单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/>
        <w:ind w:left="55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教务处      学生工作部        </w:t>
      </w:r>
      <w:r>
        <w:rPr>
          <w:rFonts w:ascii="仿宋_GB2312" w:hAnsi="仿宋_GB2312" w:cs="仿宋_GB2312" w:eastAsia="仿宋_GB2312"/>
          <w:sz w:val="28"/>
          <w:szCs w:val="28"/>
        </w:rPr>
        <w:t>校团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外国语学院</w:t>
      </w:r>
    </w:p>
    <w:p>
      <w:pPr>
        <w:pStyle w:val="Style15"/>
        <w:spacing w:lineRule="exact" w:line="580"/>
        <w:ind w:right="-58" w:firstLine="6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/>
        <w:ind w:right="-58"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各学院、各班级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5943600" cy="635"/>
                <wp:effectExtent l="635" t="8255" r="635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458.95pt,28.5pt" ID="Line 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华北水利水电大学委员会办公室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北水利水电大学第一届“外语文化节”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配音大赛获奖名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35"/>
        <w:gridCol w:w="2536"/>
        <w:gridCol w:w="1657"/>
      </w:tblGrid>
      <w:tr>
        <w:trPr>
          <w:trHeight w:val="6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学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妍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禄亚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雪晴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梦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碧然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婷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盼盼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月洋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娟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盼盼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婷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格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梦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泳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钰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瑞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尔阿迪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雪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豫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梦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宇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育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书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孟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思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家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字大作战获奖名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77"/>
        <w:gridCol w:w="2536"/>
        <w:gridCol w:w="1657"/>
      </w:tblGrid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学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梦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娟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月洋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碧然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航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与经济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振凯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雪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睿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与经济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书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娜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芽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鹏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朔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钰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艺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育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盼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盼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雪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青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逍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子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与公共管理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儒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贵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婷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舒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梦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王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梦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梦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日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秀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丹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玉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鑫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子</w:t>
            </w:r>
            <w:r>
              <w:rPr>
                <w:rFonts w:ascii="仿宋_GB2312" w:hAnsi="仿宋_GB2312"/>
                <w:sz w:val="28"/>
                <w:szCs w:val="28"/>
              </w:rPr>
              <w:t>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雯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晨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文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利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雪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湘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梦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庆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雅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亚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宏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茂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超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敏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莎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海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莉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梦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梦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淑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书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琳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读词大赛获奖名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77"/>
        <w:gridCol w:w="2394"/>
        <w:gridCol w:w="1657"/>
      </w:tblGrid>
      <w:tr>
        <w:trPr>
          <w:trHeight w:val="6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学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家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超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贵林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梦雨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亚飞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晨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文静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娜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晶晶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钰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梦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月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梦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晨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雯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雅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盼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碧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书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婷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梦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梦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朔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湘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与公共管理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舒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梦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英语书法大赛获奖名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2738"/>
        <w:gridCol w:w="1657"/>
      </w:tblGrid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学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石婉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特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建筑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毕庆凤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特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丽君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建筑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柳娴子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盼盼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土木与交通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远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荣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信息工程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时祥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盼盼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管理与经济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婉晴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雨夕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段泽坤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电力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林文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牛雯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电力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梦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电力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电力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臧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冰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双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辛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资源鱼环境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林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单敏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亚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管理与经济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艺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管理与经济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凤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管理与经济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思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金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韩书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禄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曲姿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田君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秀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水利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司凤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电力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小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艳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8:00Z</dcterms:created>
  <dc:creator>Administrator</dc:creator>
  <dc:description/>
  <dc:language>en-US</dc:language>
  <cp:lastModifiedBy>Administrator</cp:lastModifiedBy>
  <dcterms:modified xsi:type="dcterms:W3CDTF">2017-05-08T08:44:39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