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召开“三服务一满意”专题研讨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召开学习习近平总书记北大讲话精神座谈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爱心互助基金正式成立</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召开“三服务一满意”专题研讨会</w:t>
      </w:r>
    </w:p>
    <w:p>
      <w:pPr>
        <w:pStyle w:val="Style15"/>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近日，我校召开党的群众路线教育实践活动“三服务一满意”专题研讨会，副校长王天泽、副校长解伟、部分职能部门负责人、各教学单位负责人及校党的群众路线教育实践活动办公室有关人员等出席了会议。会议由副校长解伟主持。</w:t>
      </w:r>
    </w:p>
    <w:p>
      <w:pPr>
        <w:pStyle w:val="Style15"/>
        <w:rPr>
          <w:rFonts w:ascii="仿宋_GB2312" w:hAnsi="仿宋_GB2312" w:eastAsia="仿宋_GB2312"/>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副校长解伟阐释了“三服务一满意”的涵义，通报了我校近期开展“三服务一满意”活动的基本情况，同时结合高等教育发展就如何践行“三服务一满意”谈了自己的体会。</w:t>
      </w:r>
    </w:p>
    <w:p>
      <w:pPr>
        <w:pStyle w:val="Style15"/>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学校有关职能部门负责人、各教学单位负责人等结合具体情况，紧紧围绕如何做到“三服务一满意”畅谈了自己的认识和体会。与会人员认为：要搞好服务，提高工作能力是关键；服务应该从“能服务”层次上升到“会服务、善服务、服务好”； 如何服务问题应该尽量做到制度化、专业化、流程化、科学化；态度上，能够解决的事情要认真办，不能解决的事情要耐心做好解释；在学生工作中落实“三服务一满意”，就是要帮助学生成长、成才，做好学生的日常管理，理顺管理机制，向管理要效率，既要有方法，又要有耐心、有魄力。参会人员还从学风建设、就餐环境、财务管理、办公教学资源的分配、物业管理、班车管理、校园安全等方面，就如何落实“三服务一满意”积极建言献策。</w:t>
      </w:r>
    </w:p>
    <w:p>
      <w:pPr>
        <w:pStyle w:val="Style15"/>
        <w:rPr>
          <w:rFonts w:ascii="仿宋_GB2312" w:hAnsi="仿宋_GB2312" w:eastAsia="仿宋_GB2312"/>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副校长王天泽在总结讲话中指出，“三服务一满意”专题研讨会是我校开展“三服务一满意”系列讨论活动的重要形式之一。学校今后还将采取集中学习、党支部专题生活会、调研、撰写心得体会等多种方式开展“三服务一满意”讨论活动，以进一步提升服务广大师生员工、服务教育教学科研、服务经济社会发展的能力，促进学校又好又快发展、办人民满意的大学。</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召开学习</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习近平总书记北大讲话精神座谈会</w:t>
      </w:r>
    </w:p>
    <w:p>
      <w:pPr>
        <w:pStyle w:val="Style15"/>
        <w:rPr>
          <w:rFonts w:ascii="仿宋_GB2312" w:hAnsi="仿宋_GB2312" w:eastAsia="仿宋_GB2312" w:cs="Arial"/>
          <w:color w:val="000000"/>
          <w:sz w:val="32"/>
          <w:szCs w:val="32"/>
        </w:rPr>
      </w:pPr>
      <w:r>
        <w:rPr>
          <w:rFonts w:cs="Arial"/>
          <w:color w:val="000000"/>
          <w:sz w:val="19"/>
          <w:szCs w:val="19"/>
        </w:rPr>
        <w:t> </w:t>
      </w:r>
      <w:r>
        <w:rPr>
          <w:rFonts w:cs="宋体;SimSun"/>
          <w:color w:val="000000"/>
          <w:sz w:val="19"/>
          <w:szCs w:val="19"/>
        </w:rPr>
        <w:t xml:space="preserve">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日下午，我校在花园校区第三会议室召开座谈会，专题学习习近平总书记在北京大学师生座谈会上的重要讲话精神。校党委副书记石品、党委宣传部、党委学工部、校团委等相关职能部门负责人及各学院团干部、青年学生代表等</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余人参加了座谈会。座谈会由校团委副书记宋凯果主持。</w:t>
      </w:r>
    </w:p>
    <w:p>
      <w:pPr>
        <w:pStyle w:val="Style15"/>
        <w:rPr>
          <w:rFonts w:ascii="仿宋_GB2312" w:hAnsi="仿宋_GB2312" w:eastAsia="仿宋_GB2312"/>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与会师生共同观看了习近平总书记</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日在北京大学考察时的新闻报道视频。宣传部长景中强带领大家一起重温了</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日人民日报刊发的习总书记讲话全文，并进行了解读。通过学习，与会师生对社会主义核心价值观的涵义、地位、意义、作用，以及自己肩负的责任和使命有了进一步理解。</w:t>
      </w:r>
    </w:p>
    <w:p>
      <w:pPr>
        <w:pStyle w:val="Style15"/>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与会师生畅所欲言，结合实际谈了自己学习讲话精神的体会。大家都纷纷表示，习总书记的讲话为青年学生指明了奋斗的方向，注入了新的动力。他们将积极响应习总书记的号召，自觉践行勤学、修德、明辨、笃实的要求，使社会主义核心价值观成为人生的基本遵循，担当起党和人民赋予的历史重任。</w:t>
      </w:r>
    </w:p>
    <w:p>
      <w:pPr>
        <w:pStyle w:val="Style1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与会师生还观看了我校首届研究生支教团奔赴贵州省黔西南布依族苗族自治州安龙县的扶贫支教视频《黔行筑梦》。</w:t>
      </w:r>
    </w:p>
    <w:p>
      <w:pPr>
        <w:pStyle w:val="Style15"/>
        <w:ind w:firstLine="645"/>
        <w:rPr/>
      </w:pPr>
      <w:r>
        <w:rPr>
          <w:rFonts w:ascii="仿宋_GB2312" w:hAnsi="仿宋_GB2312" w:cs="Arial" w:eastAsia="仿宋_GB2312"/>
          <w:color w:val="000000"/>
          <w:sz w:val="32"/>
          <w:szCs w:val="32"/>
        </w:rPr>
        <w:t>石品副书记作了总结发言，并对大家提出了三点要求：一是要认真学习、深刻理解、全面把握总书记的讲话精神，特别要认真学习、明确社会主义核心价值观的深刻内涵及重要意义，将讲话精神落实到行动中去。二是广大教师要认真学习，身体力行，做好表率，注重实效，要以社会主义核心价值观来统揽青年理想信念教育工作，将培育和践行社会主义核心价值观融入到教学、管理、服务的全过程。三是广大青年学生要确立正确的价值观，在学习生活中努力践行社会主义核心价值观，切实做到“勤学、修德、明辨、笃实”，一步一个脚印走好人生之路，用坚定的理想信念托起个人梦和中国梦。</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爱心互助基金正式成立</w:t>
      </w:r>
    </w:p>
    <w:p>
      <w:pPr>
        <w:pStyle w:val="Normal"/>
        <w:widowControl/>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学生自愿参与、自主管理的公益组织——爱心互助基金成立大会在龙子湖校区第四报告厅举行。河南省学生资助管理中心主任宋振，东方今报全媒体新闻中心副总监夏友胜，校党委书记朱海风，校党委副书记石品以及由我校相关职能部门和</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个学院教师学生组成的</w:t>
      </w:r>
      <w:r>
        <w:rPr>
          <w:rFonts w:eastAsia="仿宋_GB2312" w:cs="Arial" w:ascii="仿宋_GB2312" w:hAnsi="仿宋_GB2312"/>
          <w:color w:val="000000"/>
          <w:kern w:val="0"/>
          <w:sz w:val="32"/>
          <w:szCs w:val="32"/>
        </w:rPr>
        <w:t>119</w:t>
      </w:r>
      <w:r>
        <w:rPr>
          <w:rFonts w:ascii="仿宋_GB2312" w:hAnsi="仿宋_GB2312" w:cs="Arial" w:eastAsia="仿宋_GB2312"/>
          <w:color w:val="000000"/>
          <w:kern w:val="0"/>
          <w:sz w:val="32"/>
          <w:szCs w:val="32"/>
        </w:rPr>
        <w:t>名基金理事参加了会议。 爱心互助基金以弘扬互助友爱传统美德、救助身患重病或家庭遭遇重大变故的华水学子为宗旨，由校学生资助管理中心指导，学生自愿参与、自主管理，是我校“三位一体”健康救助体系的重要组成部分。基金的成立，进一步规范了管理、扩大了影响，为将来帮助更多的学生早日走出困境创造了有利条件。</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微软用户</cp:lastModifiedBy>
  <cp:lastPrinted>2010-12-09T16:58:00Z</cp:lastPrinted>
  <dcterms:modified xsi:type="dcterms:W3CDTF">2014-05-21T08:37:00Z</dcterms:modified>
  <cp:revision>69</cp:revision>
  <dc:subject/>
  <dc:title>华北水利水电学院精神文明建设</dc:title>
</cp:coreProperties>
</file>