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6</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心系雅安：河南省教育界著名书画家作品捐赠仪式”在华北水院举行</w:t>
      </w:r>
    </w:p>
    <w:p>
      <w:pPr>
        <w:pStyle w:val="Style15"/>
        <w:rPr>
          <w:rFonts w:ascii="仿宋_GB2312" w:hAnsi="仿宋_GB2312" w:eastAsia="仿宋_GB2312" w:cs="Arial"/>
          <w:b/>
          <w:b/>
          <w:bCs/>
          <w:color w:val="000000"/>
          <w:kern w:val="2"/>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kern w:val="2"/>
          <w:sz w:val="30"/>
          <w:szCs w:val="30"/>
        </w:rPr>
        <w:t>华水祈福，雅安不哭——华北水院举行烛光祈福活动</w:t>
      </w:r>
    </w:p>
    <w:p>
      <w:pPr>
        <w:pStyle w:val="Style15"/>
        <w:rPr>
          <w:rFonts w:ascii="仿宋_GB2312" w:hAnsi="仿宋_GB2312" w:eastAsia="仿宋_GB2312" w:cs="Arial"/>
          <w:b/>
          <w:b/>
          <w:bCs/>
          <w:color w:val="000000"/>
          <w:kern w:val="2"/>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道德讲堂——</w:t>
      </w:r>
      <w:r>
        <w:rPr>
          <w:rFonts w:ascii="仿宋_GB2312" w:hAnsi="仿宋_GB2312" w:cs="Arial" w:eastAsia="仿宋_GB2312"/>
          <w:b/>
          <w:bCs/>
          <w:color w:val="000000"/>
          <w:kern w:val="2"/>
          <w:sz w:val="30"/>
          <w:szCs w:val="30"/>
        </w:rPr>
        <w:t>武汉大学法语系教授吴泓缈作报告</w:t>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宋体;SimSun" w:hAnsi="宋体;SimSun" w:eastAsia="仿宋_GB2312" w:cs="Arial"/>
          <w:b/>
          <w:b/>
          <w:bCs/>
          <w:color w:val="333333"/>
          <w:kern w:val="0"/>
          <w:sz w:val="30"/>
          <w:szCs w:val="21"/>
        </w:rPr>
      </w:pPr>
      <w:r>
        <w:rPr>
          <w:rFonts w:eastAsia="仿宋_GB2312" w:cs="Arial" w:ascii="宋体;SimSun" w:hAnsi="宋体;SimSun"/>
          <w:b/>
          <w:bCs/>
          <w:color w:val="333333"/>
          <w:kern w:val="0"/>
          <w:sz w:val="30"/>
          <w:szCs w:val="21"/>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心系雅安：河南省教育界著名书画家</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作品捐赠仪式”在华北水院举行</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上午，由河南省教育厅、河南省教育界书画家协会等组织的“心系雅安”书画家作品捐赠仪式在我校举行。河南省教育厅原正厅级巡视员、河南省教育界书画家协会主席王际鑫，河南省教育厅正厅级巡视员崔炳建，河南省美术家协会副主席刘杰、马岭、王彦法，河南省书法家协会副主席、河南大学艺术学院院长赵振乾等</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余位教育界著名书画家以及我校部分师生参加了捐赠仪式。仪式由河南省教育界书画家协会副主席、我校党委副书记石品主持。 </w:t>
      </w:r>
    </w:p>
    <w:p>
      <w:pPr>
        <w:pStyle w:val="Normal"/>
        <w:widowControl/>
        <w:spacing w:lineRule="atLeast" w:line="345" w:before="0" w:after="150"/>
        <w:ind w:firstLine="640"/>
        <w:jc w:val="left"/>
        <w:rPr/>
      </w:pPr>
      <w:r>
        <w:rPr>
          <w:rFonts w:ascii="仿宋_GB2312" w:hAnsi="仿宋_GB2312" w:cs="Arial" w:eastAsia="仿宋_GB2312"/>
          <w:color w:val="000000"/>
          <w:kern w:val="0"/>
          <w:sz w:val="32"/>
          <w:szCs w:val="32"/>
        </w:rPr>
        <w:t>书画家们在本次活动中共捐赠作品</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余幅。华北水院党委书记朱海风、党委副书记石品以及武金勇教授、马刚教授、段志刚老师也分别捐赠了作品。河南新佳苑房地产有限公司副总经理张季萍女士代表公司将先期捐赠的第一批作品全部义买，并将</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人民币转交河南省教育厅正厅级巡视员崔炳建，这些资金将用于捐助雅安籍受灾家庭在豫高校就读的大学生。</w:t>
      </w:r>
    </w:p>
    <w:p>
      <w:pPr>
        <w:pStyle w:val="Normal"/>
        <w:widowControl/>
        <w:spacing w:lineRule="atLeast" w:line="345" w:before="0" w:after="150"/>
        <w:ind w:firstLine="640"/>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02</w:t>
      </w:r>
      <w:r>
        <w:rPr>
          <w:rFonts w:ascii="仿宋_GB2312" w:hAnsi="仿宋_GB2312" w:cs="Arial" w:eastAsia="仿宋_GB2312"/>
          <w:color w:val="000000"/>
          <w:kern w:val="0"/>
          <w:sz w:val="32"/>
          <w:szCs w:val="32"/>
        </w:rPr>
        <w:t>分，四川省雅安市发生</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级地震，在河南就读的部分雅安籍大学生生活受到影响。河南省教育厅、河南省教育界书画家们对此十分关心、关注，积极组织义捐，华北水院领导、教师大力协助并热心参与。本次活动表达了河南教育界书画家们“心系雅安，书画传情”的爱心，也反映了河南新佳苑房地产有限公司高度的社会责任感。</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水祈福，雅安不哭</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华北水院举行烛光祈福活动</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震无情，华水有爱，一方有难，八方支援。为了表达对灾区人民的关注和祝福，帮助他们渡过难关，华北水院学生会、新校区团工委、社团联合会、志愿者联合会于</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晚在龙子湖校区文体中心前举办了烛光祈福活动。</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当晚</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点半，文体中心前没有了往日的喧闹，同学们站在用蜡烛摆成的“雅安加油”几个字旁，伴随着真挚感人的诗朗诵《雅安不流泪，不要眼泪》，静静地观看来自雅安救援现场的感动瞬间。随后，现场所有师生默哀三分钟。三分钟的时间虽短，却凝聚着同学们对逝者的哀悼，对生者的祈愿。同学们还在条幅上写下了对雅安人民的牵挂和祝福。现场进行了爱心募捐，筹集的近</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千元善款将由河南省青少年发展基金会交与灾区民众。</w:t>
      </w:r>
    </w:p>
    <w:p>
      <w:pPr>
        <w:pStyle w:val="Normal"/>
        <w:widowControl/>
        <w:spacing w:lineRule="atLeast" w:line="345" w:before="150" w:after="150"/>
        <w:jc w:val="left"/>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据悉，近日，法学院、信息工程学院、国际教育学院等学院以及其他一些学生组织也纷纷组织了祈福、募捐活动。灾难之日，我们唯有坚强。雅安挺住，我们与你同在！</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道德讲堂</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武汉大学法语系教授吴泓缈作报告</w:t>
      </w:r>
    </w:p>
    <w:p>
      <w:pPr>
        <w:pStyle w:val="Normal"/>
        <w:widowControl/>
        <w:spacing w:lineRule="atLeast" w:line="345" w:before="15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日晚，武汉大学法语系教授吴泓缈在龙子湖校区作了题为“东西方价值观念及其背后的思维定势”的讲座。</w:t>
      </w:r>
    </w:p>
    <w:p>
      <w:pPr>
        <w:pStyle w:val="Normal"/>
        <w:widowControl/>
        <w:spacing w:lineRule="atLeast" w:line="345" w:before="150" w:after="150"/>
        <w:jc w:val="left"/>
        <w:rPr>
          <w:rFonts w:ascii="仿宋_GB2312" w:hAnsi="仿宋_GB2312" w:eastAsia="仿宋_GB2312"/>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讲座主要内容是东西方价值观的差异及人们应该如何应对由此产生的问题。吴教授以“辫子与领带”的故事开始，从“人体”与“裸体”、“宗教”与“迷信”、“自然”与“文化”、 “超越”与“世俗”、“精神”与“肉体”等东西方认识的不同，说明由于东西方价值观念的差异及传统思维定势的影响，东西方人对相同事物会有不同的理解和态度。他还从恋爱编码的差异及中西方餐桌文化的差异，告诫师生们不同文化间要相互了解，克服思维定势。</w:t>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饶明奇</cp:lastModifiedBy>
  <cp:lastPrinted>2010-12-09T16:58:00Z</cp:lastPrinted>
  <dcterms:modified xsi:type="dcterms:W3CDTF">2013-04-27T00:54:00Z</dcterms:modified>
  <cp:revision>23</cp:revision>
  <dc:subject/>
  <dc:title>华北水利水电学院精神文明建设</dc:title>
</cp:coreProperties>
</file>