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华北水利水电大学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26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职业道德、遵纪守法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学院专业指研究生的学院专业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所在居委会审查。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43:00Z</dcterms:created>
  <dc:creator>j2m</dc:creator>
  <dc:description/>
  <cp:keywords/>
  <dc:language>en-US</dc:language>
  <cp:lastModifiedBy>FtpDown</cp:lastModifiedBy>
  <dcterms:modified xsi:type="dcterms:W3CDTF">2017-04-20T08:52:00Z</dcterms:modified>
  <cp:revision>8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