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华北水利水电大学</w:t>
      </w:r>
      <w:r>
        <w:rPr>
          <w:sz w:val="44"/>
          <w:szCs w:val="44"/>
        </w:rPr>
        <w:t>归档文件目录</w:t>
      </w:r>
    </w:p>
    <w:p>
      <w:pPr>
        <w:pStyle w:val="Normal"/>
        <w:tabs>
          <w:tab w:val="clear" w:pos="420"/>
          <w:tab w:val="left" w:pos="7875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128270</wp:posOffset>
                </wp:positionV>
                <wp:extent cx="9385300" cy="460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405"/>
                              <w:gridCol w:w="2713"/>
                              <w:gridCol w:w="5678"/>
                              <w:gridCol w:w="1805"/>
                              <w:gridCol w:w="1117"/>
                              <w:gridCol w:w="107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件号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责任者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C00000"/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  <w:t>发文单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C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  <w:lang w:eastAsia="zh-CN"/>
                                    </w:rPr>
                                    <w:t>华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1"/>
                                      <w:szCs w:val="21"/>
                                      <w:lang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1"/>
                                      <w:szCs w:val="21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C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文件名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C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C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C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C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C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pacing w:val="-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362.25pt;mso-wrap-distance-left:9pt;mso-wrap-distance-right:9pt;mso-wrap-distance-top:0pt;mso-wrap-distance-bottom:0pt;margin-top:10.1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1405"/>
                        <w:gridCol w:w="2713"/>
                        <w:gridCol w:w="5678"/>
                        <w:gridCol w:w="1805"/>
                        <w:gridCol w:w="1117"/>
                        <w:gridCol w:w="107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件号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责任者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C00000"/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  <w:t>发文单位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华水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C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eastAsia="zh-CN"/>
                              </w:rPr>
                              <w:t>文件名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C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6:00Z</dcterms:created>
  <dc:creator>王朝阳</dc:creator>
  <dc:description/>
  <dc:language>en-US</dc:language>
  <cp:lastModifiedBy>Administrator</cp:lastModifiedBy>
  <dcterms:modified xsi:type="dcterms:W3CDTF">2020-09-16T03:09:32Z</dcterms:modified>
  <cp:revision>2</cp:revision>
  <dc:subject/>
  <dc:title>归 档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