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444444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;仿宋" w:cs="宋体;SimSun" w:ascii="宋体;SimSun" w:hAnsi="宋体;SimSun"/>
          <w:color w:val="444444"/>
          <w:sz w:val="24"/>
          <w:szCs w:val="32"/>
          <w:shd w:fill="FFFFFF" w:val="clear"/>
        </w:rPr>
        <w:t xml:space="preserve">     </w:t>
      </w:r>
      <w:r>
        <w:rPr>
          <w:rFonts w:ascii="宋体;SimSun" w:hAnsi="宋体;SimSun" w:cs="宋体;SimSun" w:eastAsia="方正小标宋简体;宋体"/>
          <w:color w:val="444444"/>
          <w:kern w:val="0"/>
          <w:sz w:val="24"/>
          <w:szCs w:val="36"/>
          <w:shd w:fill="FFFFFF" w:val="clear"/>
        </w:rPr>
        <w:t>河南省政府采购网上商城鼓励采购品目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耗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空白或彩色复印纸</w:t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指多联打印纸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配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器支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离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硬盘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写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用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用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用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袋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珠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号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、自动铅笔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工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胶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胶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孔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箱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订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笔记本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商务仿皮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皮面本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片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片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琴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贴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抽杆夹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拉杆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链袋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卷笔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商务仿皮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皮面本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图钉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头针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Microsoft Sans Serif"/>
                <w:color w:val="444444"/>
                <w:kern w:val="0"/>
                <w:sz w:val="24"/>
              </w:rPr>
              <w:t>回形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针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板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笔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白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白板配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文件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验钞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塑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标牌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席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橡皮圈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胸卡吊绳及配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印台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印泥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印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奖状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证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6:00Z</dcterms:created>
  <dc:creator>宋熙文</dc:creator>
  <dc:description/>
  <cp:keywords/>
  <dc:language>en-US</dc:language>
  <cp:lastModifiedBy>Administrator</cp:lastModifiedBy>
  <cp:lastPrinted>2016-10-10T15:37:00Z</cp:lastPrinted>
  <dcterms:modified xsi:type="dcterms:W3CDTF">2016-12-07T03:36:00Z</dcterms:modified>
  <cp:revision>3</cp:revision>
  <dc:subject/>
  <dc:title>河南省政府采购网上商城鼓励采购品目目录</dc:title>
</cp:coreProperties>
</file>