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78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36"/>
          <w:w w:val="78"/>
          <w:sz w:val="72"/>
          <w:szCs w:val="72"/>
        </w:rPr>
        <w:t>中共华北水利水电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36"/>
          <w:sz w:val="72"/>
          <w:szCs w:val="72"/>
        </w:rPr>
        <w:t>会议纪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FF0000"/>
          <w:spacing w:val="36"/>
          <w:sz w:val="72"/>
          <w:szCs w:val="72"/>
        </w:rPr>
      </w:pPr>
      <w:r>
        <w:rPr>
          <w:rFonts w:eastAsia="仿宋_GB2312" w:ascii="仿宋_GB2312" w:hAnsi="仿宋_GB2312"/>
          <w:b/>
          <w:color w:val="FF0000"/>
          <w:spacing w:val="3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FF0000"/>
          <w:sz w:val="32"/>
        </w:rPr>
        <w:t>）第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FF0000"/>
          <w:sz w:val="32"/>
        </w:rPr>
        <w:t>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8"/>
          <w:u w:val="thick"/>
        </w:rPr>
        <w:t xml:space="preserve">中共华北水利水电大学委员会办公室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8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8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日</w:t>
      </w:r>
    </w:p>
    <w:p>
      <w:pPr>
        <w:pStyle w:val="Normal"/>
        <w:snapToGrid w:val="false"/>
        <w:spacing w:lineRule="exact" w:line="580" w:before="156" w:after="156"/>
        <w:jc w:val="center"/>
        <w:rPr/>
      </w:pPr>
      <w:r>
        <w:rPr>
          <w:rFonts w:eastAsia="方正小标宋简体"/>
          <w:b/>
          <w:spacing w:val="-6"/>
          <w:w w:val="70"/>
          <w:kern w:val="0"/>
          <w:sz w:val="48"/>
          <w:szCs w:val="48"/>
        </w:rPr>
        <w:t>我校召开党委会研究巡视整改情况集中督查工作等事宜</w:t>
      </w:r>
    </w:p>
    <w:p>
      <w:pPr>
        <w:pStyle w:val="Normal"/>
        <w:shd w:fill="FFFFFF" w:val="clear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日，我校召开党委会研究巡视整改情况集中督查工作等事宜，会议由党委书记王清义主持。党委副书记、校长刘文锴，党委副书记、工会主席马书臣，党委副书记高京燕，副校长施进发、刘汉东、解伟，纪委书记许科红，副校长苏喜军参加了会议。党委组织部部长田逸、党委宣传部部长景中强、党委统战部部长陈玉霞列席了会议，有关职能部门负责同志列席了相关议题。</w:t>
      </w:r>
    </w:p>
    <w:p>
      <w:pPr>
        <w:pStyle w:val="Normal"/>
        <w:shd w:fill="FFFFFF" w:val="clear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会议研究了退还加班补助费事宜。会议听取了人事处、财务处关于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至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间加班补助发放情况汇报。会议研究决定，校领导班子成员要坚决落实巡视整改意见、维护督查权威，发挥表率和示范作用，带头立即退还自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至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间领取的加班补助费。会议要求，要强化规范管理，举一反三，健全完善制度，严格各类费用发放标准和发放程序。</w:t>
      </w:r>
    </w:p>
    <w:p>
      <w:pPr>
        <w:pStyle w:val="Normal"/>
        <w:shd w:fill="FFFFFF" w:val="clear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会议研究了有关干部事宜。会议通报了一名干部档案审查过程中存在的问题，研究决定依规给予相应处理。会议研究同意在校内选拔一名副处级干部，交流至团省委工作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7620" r="0" b="762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2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7620" r="0" b="762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ID="直线 2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华北水利水电大学委员会办公室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/>
    <w:rPr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2:00Z</dcterms:created>
  <dc:creator>张艳斌</dc:creator>
  <dc:description/>
  <dc:language>en-US</dc:language>
  <cp:lastModifiedBy>张艳斌</cp:lastModifiedBy>
  <cp:lastPrinted>2018-01-19T11:46:00Z</cp:lastPrinted>
  <dcterms:modified xsi:type="dcterms:W3CDTF">2018-01-19T03:52:00Z</dcterms:modified>
  <cp:revision>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