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主任及答辩秘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成绩在最终确定前，请注意保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本专业参加优秀答辩的学生姓名、学号、指导教师评定成绩分数纸质文本交到</w:t>
      </w:r>
      <w:r>
        <w:rPr>
          <w:sz w:val="28"/>
          <w:szCs w:val="28"/>
        </w:rPr>
        <w:t>6303</w:t>
      </w:r>
      <w:r>
        <w:rPr>
          <w:sz w:val="28"/>
          <w:szCs w:val="28"/>
        </w:rPr>
        <w:t>办公室。优秀答辩的毕业论文各专业安排本专业主评老师评审出题，答辩时带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毕业论文到答辩现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将答辩成绩的所有原始评定材料答辩过程评分表、出题签、答辩记录表，特别是指导老师评定表、主评老师评定表、答辩委员会决议书这三种务必按学生学号顺序装订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交到教学办公室</w:t>
      </w:r>
      <w:r>
        <w:rPr>
          <w:sz w:val="28"/>
          <w:szCs w:val="28"/>
        </w:rPr>
        <w:t>6303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系主任按规定比例确定的学生成绩录入教务系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重修毕业论文成绩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报到樊老师处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管理与经济学院毕业答辩”条幅由各系保存，以后接着使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提交优秀毕业论文组的推荐意见（写明老师的姓名、指导方向、指导几名学生、优秀论文组老师本人的总结）、毕业论文总结和毕业论文选题分析论证报告（附毕业论文选题情况一览表）、毕业论文质量分析论证报告（附毕业论文成果一览表）。电子文档发至李晶慧老师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管理与经济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24:00Z</dcterms:created>
  <dc:creator>经济管理系</dc:creator>
  <dc:description/>
  <cp:keywords/>
  <dc:language>en-US</dc:language>
  <cp:lastModifiedBy>微软用户</cp:lastModifiedBy>
  <cp:lastPrinted>2015-05-21T16:24:00Z</cp:lastPrinted>
  <dcterms:modified xsi:type="dcterms:W3CDTF">2015-05-21T08:25:00Z</dcterms:modified>
  <cp:revision>45</cp:revision>
  <dc:subject/>
  <dc:title/>
</cp:coreProperties>
</file>