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rPr>
          <w:rFonts w:ascii="方正小标宋简体" w:hAnsi="方正小标宋简体" w:eastAsia="方正小标宋简体"/>
          <w:color w:val="FF0000"/>
          <w:spacing w:val="46"/>
          <w:w w:val="80"/>
          <w:sz w:val="84"/>
        </w:rPr>
      </w:pPr>
      <w:r>
        <w:rPr>
          <w:rFonts w:eastAsia="方正小标宋简体" w:ascii="方正小标宋简体" w:hAnsi="方正小标宋简体"/>
          <w:color w:val="FF0000"/>
          <w:spacing w:val="46"/>
          <w:w w:val="80"/>
          <w:sz w:val="84"/>
        </w:rPr>
      </w:r>
    </w:p>
    <w:p>
      <w:pPr>
        <w:pStyle w:val="Normal"/>
        <w:spacing w:lineRule="exact" w:line="1480"/>
        <w:ind w:left="420" w:hanging="420"/>
        <w:jc w:val="center"/>
        <w:rPr/>
      </w:pPr>
      <w:r>
        <w:rPr>
          <w:rFonts w:ascii="方正小标宋简体" w:hAnsi="方正小标宋简体" w:eastAsia="方正小标宋简体"/>
          <w:b/>
          <w:color w:val="FF0000"/>
          <w:w w:val="43"/>
          <w:sz w:val="120"/>
          <w:szCs w:val="120"/>
        </w:rPr>
        <w:t>中共华北水利水电大学委员会文件</w:t>
      </w:r>
    </w:p>
    <w:p>
      <w:pPr>
        <w:pStyle w:val="Normal"/>
        <w:ind w:firstLine="3200"/>
        <w:rPr>
          <w:rFonts w:ascii="仿宋_GB2312" w:hAnsi="仿宋_GB2312" w:eastAsia="仿宋_GB2312"/>
          <w:b/>
          <w:b/>
          <w:color w:val="000000"/>
          <w:w w:val="43"/>
          <w:sz w:val="32"/>
          <w:szCs w:val="120"/>
        </w:rPr>
      </w:pPr>
      <w:r>
        <w:rPr>
          <w:rFonts w:eastAsia="仿宋_GB2312" w:ascii="仿宋_GB2312" w:hAnsi="仿宋_GB2312"/>
          <w:b/>
          <w:color w:val="000000"/>
          <w:w w:val="43"/>
          <w:sz w:val="32"/>
          <w:szCs w:val="1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华水党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9</w:t>
      </w:r>
      <w:r>
        <w:rPr>
          <w:rFonts w:ascii="仿宋_GB2312" w:hAnsi="仿宋_GB2312" w:eastAsia="仿宋_GB2312"/>
          <w:sz w:val="36"/>
          <w:szCs w:val="36"/>
        </w:rPr>
        <w:t xml:space="preserve">号           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06.95pt,1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 xml:space="preserve">  ★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华北水利水电大学教育教学胜任力提升计划》的通知</w:t>
      </w:r>
    </w:p>
    <w:p>
      <w:pPr>
        <w:pStyle w:val="Normal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、直属党支部、校属各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华北水利水电大学教育教学胜任力提升计划》在广泛讨论、征求意见的基础上，已经学校研究通过。现予印发，请结合实际，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华北水利水电大学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华北水利水电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北水利水电大学</w:t>
      </w:r>
    </w:p>
    <w:p>
      <w:pPr>
        <w:pStyle w:val="Normal"/>
        <w:ind w:firstLine="153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育教学胜任力提升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家中长期教育改革与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）》、国务院《关于加强教师队伍建设的意见》、教育部等六部委《关于加强高等学校青年教师队伍建设的意见》、中组部中宣部教育部党组《关于加强和改进高校青年教师思想政治工作的若干意见》和学校《关于促进教师发展的若干意见》等文件精神，建设一支“师德高尚、业务精湛、勇于创新、充满活力”的教师队伍，特制定本计划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力构建“出名师、育英才、争一流、创佳绩”的长效机制，全面提高教育教学质量和人才培养质量，奋力推进特色鲜明的高水平教学研究型大学建设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本原则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坚持统筹规划、分级管理的原则。</w:t>
      </w:r>
      <w:r>
        <w:rPr>
          <w:rFonts w:ascii="仿宋_GB2312" w:hAnsi="仿宋_GB2312" w:eastAsia="仿宋_GB2312"/>
          <w:sz w:val="32"/>
          <w:szCs w:val="32"/>
        </w:rPr>
        <w:t>教师教育教学胜任力提升按照校、院、教研室（系）、教师共同着力、共同参与、协同联动的模式组织实施。学校统筹安排，做好政策引导、工作配套、经费保障、评价考核和检查验收等工作；各学院具体规划，做好组织管理、培养培训和贯彻实施等工作；教研室（系）切实负责，积极配合，教师主动参与，自觉行动，自我完善，保证投入，共同努力提升教育教学能力。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坚持合理布局、突出重点的原则。</w:t>
      </w:r>
      <w:r>
        <w:rPr>
          <w:rFonts w:ascii="仿宋_GB2312" w:hAnsi="仿宋_GB2312" w:eastAsia="仿宋_GB2312"/>
          <w:sz w:val="32"/>
          <w:szCs w:val="32"/>
        </w:rPr>
        <w:t>在提升范围上，着眼整体，着眼长远，侧重于青年教师队伍的培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提升内容上，坚定先进教育理念、推动教育教学改革、搭建温馨交流平台，传承卓越教学文化、引领教师专业发展、提升教学科研水平；在提升途径上，通过加强思想政治工作、师德师风建设、教学团队、名师名家培育、青年教师教学技能培训，形成一支心系学生、爱岗敬业、业务精湛、勇于创新、充满活力、忠诚不倦，具有奉献精神和创新意识的专业化教师队伍。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坚持分类评价、科学考核的原则。</w:t>
      </w:r>
      <w:r>
        <w:rPr>
          <w:rFonts w:ascii="仿宋_GB2312" w:hAnsi="仿宋_GB2312" w:eastAsia="仿宋_GB2312"/>
          <w:sz w:val="32"/>
          <w:szCs w:val="32"/>
        </w:rPr>
        <w:t>考核评价按教授、副教授、讲师、助教确定不同标准，内容包括教师的师德师风、教育教学理念、胜任教育教学实践能力、专业知识技能、专业态度与价值观，以判断其是否有资格和能力从事教育教学工作。考核评价结果作为相关奖励及待遇评定的主要指标要素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提升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全方位的协同联动的培训培育和培养，使全体教师具备较好的德才学识与综合素质、较高的教书育人水平和较强的科学研究、社会服务和文化传承创新能力。新进青年教师、助教达到基本的教师职业标准，具备基本的教师职业素养和教学能力；讲师、副教授、教授具备较高的教师职业素养和较强的教学科研能力；优秀教师实施重点培育培养，使其具备优秀教师职业素养，教学科研能力在国内甚至在国外具有一定的影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左右的时间，建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支校级卓越教学团队，培育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教学名师，培育和取得一批高水平教育教学研究成果，培养一支教育教学骨干队伍，打造“一流本科教育”，进一步提高研究生教育，推动学校科学发展，整体上水平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提升要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师德师风。</w:t>
      </w:r>
      <w:r>
        <w:rPr>
          <w:rFonts w:ascii="仿宋_GB2312" w:hAnsi="仿宋_GB2312" w:eastAsia="仿宋_GB2312"/>
          <w:sz w:val="32"/>
          <w:szCs w:val="32"/>
        </w:rPr>
        <w:t>具备良好的师德师风，遵守法律法规，恪守教师职业道德规范，能够关注关心关爱学生，投入更多的时间和精力关注本科教育教学，关心支持学校发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育理念。</w:t>
      </w:r>
      <w:r>
        <w:rPr>
          <w:rFonts w:ascii="仿宋_GB2312" w:hAnsi="仿宋_GB2312" w:eastAsia="仿宋_GB2312"/>
          <w:sz w:val="32"/>
          <w:szCs w:val="32"/>
        </w:rPr>
        <w:t>具备先进的教育理念，深刻理解教育内涵，遵循教育规律和学生学习规律，自觉主动学习教育理论和教育方法，以先进的教育思想理念指导教育教学实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教学能力。</w:t>
      </w:r>
      <w:r>
        <w:rPr>
          <w:rFonts w:ascii="仿宋_GB2312" w:hAnsi="仿宋_GB2312" w:eastAsia="仿宋_GB2312"/>
          <w:sz w:val="32"/>
          <w:szCs w:val="32"/>
        </w:rPr>
        <w:t>具备较强的教学能力，包括传输知识、指导学生学习、指导学生创新与实践、规划学生人生、分析理解教材、设计教学环节、调控教学等能力，研究、掌握教育教学方法，不断创新教学模式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研究能力。</w:t>
      </w:r>
      <w:r>
        <w:rPr>
          <w:rFonts w:ascii="仿宋_GB2312" w:hAnsi="仿宋_GB2312" w:eastAsia="仿宋_GB2312"/>
          <w:sz w:val="32"/>
          <w:szCs w:val="32"/>
        </w:rPr>
        <w:t>具备较强的教学和科学研究能力，积极承担研究课题，主动融入教学科研团队，将丰富的研究内容融入到教学，提升教学品质，升华教学内容，构建教学体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社会服务能力。</w:t>
      </w:r>
      <w:r>
        <w:rPr>
          <w:rFonts w:ascii="仿宋_GB2312" w:hAnsi="仿宋_GB2312" w:eastAsia="仿宋_GB2312"/>
          <w:sz w:val="32"/>
          <w:szCs w:val="32"/>
        </w:rPr>
        <w:t>具备服务社会、服务行业、服务工程建设的专长和本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文化传承与创新能力。</w:t>
      </w:r>
      <w:r>
        <w:rPr>
          <w:rFonts w:ascii="仿宋_GB2312" w:hAnsi="仿宋_GB2312" w:eastAsia="仿宋_GB2312"/>
          <w:sz w:val="32"/>
          <w:szCs w:val="32"/>
        </w:rPr>
        <w:t>重视文化传承创新教育、研究和传播，深刻了解人类文化的发展历史，注重领悟中华传统文化精华，学习中外先进文化，弘扬大学精神，负起学生的文化传承能力培养的责任，结合专业，提高教育教学文化传承与创新能力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重点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师德师风建设项目”、“卓越教学团队建设项目”、“名师培育项目”、“教育教学成果奖励项目”、“青年教师教学能力培训项目”和“教师职业生涯规划设计示范项目”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师德师风建设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高教师思想政治素质。坚持和完善理论学习制度，创新理论学习的方式和载体，加强理想信念教育，加强国情、省情、校情教育，加强教师廉洁自律、勤教为生教育，不断提高教师的理论素养和思想政治素质。开辟思想政治教育网络阵地，加强网络道德建设，引导教师正确运用网络工具，强化网路语言的法律意识和责任意识。建立教师思想状况定期调查分析制度，坚持解决思想问题与解决实际困难相结合，增强教师思想政治工作的针对性和实效性。遵守宪法和有关法律法规，坚持正确的政治方向，认真贯彻国家教育方针。坚持学术研究无禁区、课堂讲授有纪律。坚持立德树人、为人师表。坚持“从严治校，从严执教”，以高尚的人格魅力和精湛的学术能力教育学生，主动帮助和引领学生形成正确的世界观、人生观和价值观，彰显“教学为本，科研为基，心系学生，学为人师，人格高尚，学术精湛，忠诚不倦”的师德内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师德师风建设长效机制。学校建立健全教育、宣传、考核、监督与奖惩相结合的师德师风建设工作机制，多渠道、多途径、多形式开展师德师风教育，把教师职业理想、职业道德、学术学风规范以及心理健康教育融入职前培养、职后培训和管理的全过程。加大优秀师德师风典型宣传力度，促进形成重德养德铸魂的良好风气。完善师德师风考评制度，将师德师风作为教师岗位聘用、职称评审、业绩考核、评优奖励的重要指标和首要内容，实行师德师风职称晋升、岗位聘任、评优评先等“一票否决制”。完善师德评价内容和方法，完善学校科研学术规范，健全学术不端行为预防惩治查处机制。对师德表现突出的教师，予以重点培养、表彰奖励；对师德表现不良的，及时劝诫、督促整改；对有严重失德行为、影响恶劣者按有关规定予以严肃处理直至撤销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加强青年教师思想政治教育。组织青年教师广泛开展社会实践活动，积极选派青年教师挂职锻炼，鼓励青年教师参与产学研结合项目，深入基层参加生产劳动，开展调查研究、学习考察、志愿服务。加大在优秀青年教师中发展党员工作的力度。完善选聘优秀青年教师兼任辅导员和班导师制度，鼓励青年教师参与学生思想政治教育工作。通过校风校纪建设、文化引领，激发青年教师的职业追求、敬业精神和责任意识，自觉践行高校教师职业道德规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卓越教学团队建设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越教学团队是以教学水平高、科研能力强的教授为带头人，以优秀青年教师为骨干，以本科生基础课和专业核心课为主线，以教研（实验）室（系）、实习实训基地为依托，以着力提高教育教学质量为目标，具有良好合作能力、无私奉献精神、职称学历和知识结构合理的教学业务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通过卓越教学团队项目建设，进一步优化教师发展的制度环境，完善青年教师融入团队、参与团队的机制，以团队带动教师教育教学胜任力的全面提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鼓励各学院积极开展培育卓越教学团队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教学名师培育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通过实施“教学名师培育”，造就一批优秀教学科研骨干，集聚一批具有国际国内影响的领军人物，以点带面，推动学校师资队伍建设，提高教育教学水平和人才培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名师培育的原则是，坚持高标准、高层次、重师德、重教学、重育人、重业绩、重贡献的原则；坚持德才兼备、公平竞争的原则；坚持近期需要和长远发展相结合的原则；坚持严格考核、动态管理的原则；坚持分类分级培养的原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学名师培育主要采取选派教师到国外高水平高校、科研机构或国内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高校研修、校内重点培养等方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教育教学奖励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完善教育教学考核奖励机制，重在引导教师潜心教书育人，潜心立德树人，潜心本科教学，潜心教育教学研究，并在教育教学实践活动中大胆探索，创新教育思想、教育模式和教育方法，着力打造一流本科教育，形成学校教育教学特色。重在引导教学单位高度关注本科教育教学，保证本科教育的基础地位、教学工作的中心地位、人才培养的核心地位，促进教师和学生全面发展，培养基础厚实、具有创新精神和实践能力的高素质应用型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教学奖励项目包括教学类奖励、成果类奖励和教育类奖励。教学类奖励包括教学名师奖、教学质量奖、优秀青年教师奖、优秀毕业设计（论文）指导教师、讲课比赛奖励、优秀教研室、优秀教学管理单位、毕业设计（论文）优秀组织单位等；成果类奖励包括教学成果奖、优秀教材奖和优秀教改论文；教育类奖励包括优秀班导师、优秀辅导员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类奖励按《教学奖励管理办法》评审与奖励，成果类奖励按《教育教学成果奖励办法》和《教材管理办法》评审与奖励，教育类奖励按照《班导师管理办法》和《辅导员管理条例》评审与奖励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青年教师教学能力培训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完善青年教师培养培训工作体系，提高培养质量，为青年教师成长成功提供更优质、宽松的工作环境，更广阔的发展空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教师教学能力培训项目实行校、院、教研（实验）室（系）三级培训模式，以学校为主导、学院为主体组织开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教师教学能力培训的主要内容包括：师德师风培训、教学规章培训、教师执业素养培训、教学技能培训、英语能力培训、教育教学理念和方法培训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不断完善青年教师课堂讲课技能竞赛、工程实践锻炼、教学技能培训等制度，不断创新青年教师培养培训模式，组织开展“教学沙龙、教学研讨、教学示范、教学观摩、教学会诊”等活动，进一步提升青年教师的教学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教师课堂讲课技能竞赛、工程实践锻炼、教学技能培训，青年教师进修培训以及青年教师导师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学校相关文件管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教师职业生涯规划设计示范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职业生涯规划设计由教师个人以学校、学院发展平台为依托，以促进学生全面发展为基础，基于职业发展的个人意愿，综合主观因素和客观因素，科学规划设计职业生涯。教师职业生涯规划设计着力自我投入、自我实现、自我完善、自我提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职业生涯规划设计项目分为教学类、教学科研类和专职科研类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类别，教师可根据自己情况，分类提出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教师职业生涯规划专家组织，为教师职业生涯规划提供咨询和指导，为教师职业规划提供展示平台，学院应为教师职业生涯规划提供帮助，予以支持。学校定期或不定期选择教师职业生涯规划成功典型，组织经验交流会、利用媒体全方位宣传，带动和促进教师职业生涯规划的科学化、规范化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工作举措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立责任体系。</w:t>
      </w:r>
      <w:r>
        <w:rPr>
          <w:rFonts w:ascii="仿宋_GB2312" w:hAnsi="仿宋_GB2312" w:eastAsia="仿宋_GB2312"/>
          <w:sz w:val="32"/>
          <w:szCs w:val="32"/>
        </w:rPr>
        <w:t>教育教学胜任力提升，坚持以提高教育质量为根本、以教学单位为主体，充分调动教学单位工作的积极性和主动性，鼓励教学单位结合自身特点和需求，建立针对性强的教师教育教学胜任力提升举措，创造性地开展工作，逐步形成各级领导重视、各相关职能部门、各教学单位齐抓共管共建师资队伍的有效责任体系。</w:t>
      </w:r>
    </w:p>
    <w:p>
      <w:pPr>
        <w:pStyle w:val="Normal"/>
        <w:widowControl/>
        <w:ind w:firstLine="643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大工作力度。</w:t>
      </w:r>
      <w:r>
        <w:rPr>
          <w:rFonts w:ascii="仿宋_GB2312" w:hAnsi="仿宋_GB2312" w:eastAsia="仿宋_GB2312"/>
          <w:sz w:val="32"/>
          <w:szCs w:val="32"/>
        </w:rPr>
        <w:t>教师教育教学胜任力提升是学校发展的关键要素。学校和各教学单位要加大教师教育教学胜任力提升的规划、宣传、实施力度，切实保障此项工作的顺利开展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三）形成长效机制。</w:t>
      </w:r>
      <w:r>
        <w:rPr>
          <w:rFonts w:ascii="仿宋_GB2312" w:hAnsi="仿宋_GB2312" w:eastAsia="仿宋_GB2312"/>
          <w:sz w:val="32"/>
          <w:szCs w:val="32"/>
        </w:rPr>
        <w:t>教育教学胜任力提升是一项长期艰巨的系统工程，学校建立符合实际、切实可行、坚强有力的保障机制，定期召开胜任力提升专题会议，研究总结、分析评价实施工作经验，不断创新工作模式，保证教师教育教学胜任能力提升落在实处，教学单位根据本单位实际，制定教师教育教学胜任力提升实施细则，确保“打造一流本科教育”目标的顺利实现，不断推进学校事业又好又快发展。</w:t>
      </w:r>
    </w:p>
    <w:p>
      <w:pPr>
        <w:pStyle w:val="Normal"/>
        <w:widowControl/>
        <w:ind w:left="149"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四）提高管理水平。</w:t>
      </w:r>
      <w:r>
        <w:rPr>
          <w:rFonts w:ascii="仿宋_GB2312" w:hAnsi="仿宋_GB2312" w:eastAsia="仿宋_GB2312"/>
          <w:sz w:val="32"/>
          <w:szCs w:val="32"/>
        </w:rPr>
        <w:t>各级组织要树立为教师发展服务的思想，努力为教师发展营造良好的工作环境、宽松的教学氛围和高质量的生活环境。各相关职能部门要不断强化服务意识，提高工作效率和管理水平，相互协调，通力配合，积极做好教师队伍建设的保障工作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五）强化考核督导。</w:t>
      </w:r>
      <w:r>
        <w:rPr>
          <w:rFonts w:ascii="仿宋_GB2312" w:hAnsi="仿宋_GB2312" w:eastAsia="仿宋_GB2312"/>
          <w:sz w:val="32"/>
          <w:szCs w:val="32"/>
        </w:rPr>
        <w:t>学校统筹计划的实施、组织管理。要把教师教育教学胜任力提升实施情况作为各有关部门服务水平、各教学单位办学水平考核评估的重要内容，作为评优评先、表彰奖励的重要依据。建立定期督导检查制度，并通报督导结果，推动各项政策措施落实到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方正大黑简体;宋体" w:hAnsi="方正大黑简体;宋体" w:eastAsia="方正大黑简体;宋体"/>
          <w:color w:val="000000"/>
          <w:sz w:val="30"/>
          <w:szCs w:val="30"/>
        </w:rPr>
      </w:pPr>
      <w:r>
        <w:rPr>
          <w:rFonts w:ascii="方正大黑简体;宋体" w:hAnsi="方正大黑简体;宋体" w:eastAsia="方正大黑简体;宋体"/>
          <w:color w:val="000000"/>
          <w:sz w:val="30"/>
          <w:szCs w:val="30"/>
        </w:rPr>
        <w:t>附件一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卓越教学团队建设项目管理细则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申报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卓越教学团队申请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教务处网页下载），经所在学院审核后报教务处；校教学指导委员会评审推荐，校长办公会审批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团队带头人应至少具备以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条件（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条件为必备条件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备教授职称，年龄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，并长期致力于本科教育教学，坚持为全日制在校本科生讲授理论课程（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年均本科生教学工作量不少于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学时），师德师风高尚，学术积淀深厚，教学理念先进，教学效果优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团结协作奉献精神和组织、管理、沟通协调等方面的领导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成果奖获得者（校级限主持人，省级特等奖限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、一等奖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二等奖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或校级教改课题重点项目主持人、省级教改课题（含本科教学工程项目）主持人，或国家、省级规划教材的主编、副主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级及以上教学名师，或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获得学校优秀教学质量一等奖，或获得省级及以上优秀教师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学校为第一完成单位、第一作者身份在核心期刊上发表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获得省级及以上科技成果奖（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，或主持国家自然（社会）科学基金项目或主持省部纵向科研课题（含社科课题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队成员的结构要求。卓越教学团队设带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成员一般由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人组成（公共基础课团队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人）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的团队成员应具备硕士研究生及以上学历，具有博士学历的人员不少于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青年教师比例不少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团队目标任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本科教育教学工作。</w:t>
      </w:r>
      <w:r>
        <w:rPr>
          <w:rFonts w:ascii="仿宋_GB2312" w:hAnsi="仿宋_GB2312" w:eastAsia="仿宋_GB2312"/>
          <w:sz w:val="32"/>
          <w:szCs w:val="32"/>
        </w:rPr>
        <w:t>承担本科教育教学任务，教学方法科学，教学手段先进，教学与考核模式创新，团队成员教学质量综合评价整体优秀；积极承担本科教育教学任务，年人均本科教学工作量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时，其中团队负责人每年不少于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40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学研究和科学研究。</w:t>
      </w:r>
      <w:r>
        <w:rPr>
          <w:rFonts w:ascii="仿宋_GB2312" w:hAnsi="仿宋_GB2312" w:eastAsia="仿宋_GB2312"/>
          <w:sz w:val="32"/>
          <w:szCs w:val="32"/>
        </w:rPr>
        <w:t>积极开展教育教学研究和科学研究，并把研究成果运用于教育教学活动，至少主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校外教育教学研究项目或主持的教改项目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获得校级及以上教学成果奖（校级限特等奖或一等奖），年人均在核心期刊发表教育教学研究和科学研究论文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青年教师培养。</w:t>
      </w:r>
      <w:r>
        <w:rPr>
          <w:rFonts w:ascii="仿宋_GB2312" w:hAnsi="仿宋_GB2312" w:eastAsia="仿宋_GB2312"/>
          <w:sz w:val="32"/>
          <w:szCs w:val="32"/>
        </w:rPr>
        <w:t>重视团队内青年教师的传、帮、带和工程实践锻炼，提高整体教育教学水平，培育青年教学骨干，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成员主持各级各类研究课题，组织青年教师的示范观摩课和教学研讨活动年均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（其中含省内或省外教学研讨会议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），团队青年教师至少参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课程的网络培训，并取得合格证书，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青年教师获得校级教学质量优秀奖或优秀青年教师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四）课程与教材建设。</w:t>
      </w:r>
      <w:r>
        <w:rPr>
          <w:rFonts w:ascii="仿宋_GB2312" w:hAnsi="仿宋_GB2312" w:eastAsia="仿宋_GB2312"/>
          <w:sz w:val="32"/>
          <w:szCs w:val="32"/>
        </w:rPr>
        <w:t>加强课程与教材建设，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实施双语课程教学，并取得显著成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人才培养。</w:t>
      </w:r>
      <w:r>
        <w:rPr>
          <w:rFonts w:ascii="仿宋_GB2312" w:hAnsi="仿宋_GB2312" w:eastAsia="仿宋_GB2312"/>
          <w:sz w:val="32"/>
          <w:szCs w:val="32"/>
        </w:rPr>
        <w:t>引导学生研究性学习和实践创新能力培养，指导大学生科技实践创新项目与活动，团队成员指导学生参加校外科技竞赛获得奖励（不含优秀奖）或指导学生创新创业项目、创新性实验项目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符合班导师任职资格的教师至少应承担一届学生班导师工作任务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项目管理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卓越教学团队建设实施校、院二级管理模式，学校负责立项评审、监督检查、终期验收，学院负责组织管理、年度检查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卓越教学团队建设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建设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建设经费按照学校《教育教学研究与改革项目管理办法》相关条款列支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设期内，学校加强跟踪考核检查。建设期满后，学校根据建设目标任务对教学团队建设情况进行考核。对考核不合格的，撤消称号，并全校发文公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出现下列情形之一的，视为考核不合格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设期满未完成规定目标任务的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设期内团队成员发生严重教学事故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教学事故与教学差错的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期内团队成员有失德行为的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拒绝接受校、院安排教学工作任务的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校向校外推荐的教学团队在校级卓越教学团队中择优遴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其他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办法自发布之日起执行，由教务处负责解释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方正大黑简体;宋体" w:hAnsi="方正大黑简体;宋体" w:eastAsia="方正大黑简体;宋体"/>
          <w:color w:val="000000"/>
          <w:sz w:val="30"/>
          <w:szCs w:val="30"/>
        </w:rPr>
      </w:pPr>
      <w:r>
        <w:rPr>
          <w:rFonts w:ascii="方正大黑简体;宋体" w:hAnsi="方正大黑简体;宋体" w:eastAsia="方正大黑简体;宋体"/>
          <w:color w:val="000000"/>
          <w:sz w:val="30"/>
          <w:szCs w:val="30"/>
        </w:rPr>
        <w:t>附件二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名师培育项目实施细则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拔条件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必要条件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热爱学校，关注关心学校发展和学生发展，具有强烈的事业心和责任感，治学严谨，立德树人，为人师表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承担本科生教学任务，年均本科教学工作量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时、在我校直接从事本科教学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、具有博士学位或高级专业技术职务职称的一线青年教师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质量综合评价结果整体保持优秀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工作规范严谨，教风、学风端正，近年无教学事故和教学差错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基本条件</w:t>
      </w:r>
      <w:r>
        <w:rPr>
          <w:rFonts w:ascii="仿宋_GB2312" w:hAnsi="仿宋_GB2312" w:eastAsia="仿宋_GB2312"/>
          <w:sz w:val="32"/>
          <w:szCs w:val="32"/>
        </w:rPr>
        <w:t>（至少满足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至少满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成果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统计）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以下奖励之一：校教学质量奖、优秀青年教师奖、省部教学指导委员会组织或学校组织的讲课比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等及以上奖励、院级讲课比赛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等奖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一作者、学校为第一完成单位在学术期刊上至少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的学术论文，或发表学术论文他引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校级及以上教学成果奖（校级要求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或在核心期刊上以第一作者、学校为第一完成单位至少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教育教学研究论文。</w:t>
      </w:r>
    </w:p>
    <w:p>
      <w:pPr>
        <w:pStyle w:val="Normal"/>
        <w:widowControl/>
        <w:spacing w:lineRule="atLeast" w:line="400"/>
        <w:ind w:first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持校级教改项目或本科教学工程项目，或参与省级教改项目（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或参与本科教学工程项目（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参与指导大学生科技创新实践，引导大学生参与本人科研课题研究，取得厅级及以上奖励，并担任班导师，年度考核良好及以上。</w:t>
      </w:r>
    </w:p>
    <w:p>
      <w:pPr>
        <w:pStyle w:val="Normal"/>
        <w:widowControl/>
        <w:spacing w:lineRule="atLeast" w:line="400"/>
        <w:ind w:first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主持国家自然（社科）科学基金项目，或主持省级及以上纵向科研课题，或获得厅级及以上科研成果奖（省级有证书，厅级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，或获得省自然科学（社会科学）优秀论文一等奖（限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管理</w:t>
      </w:r>
    </w:p>
    <w:p>
      <w:pPr>
        <w:pStyle w:val="Normal"/>
        <w:widowControl/>
        <w:spacing w:lineRule="atLeast" w:line="400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申报与评选。</w:t>
      </w:r>
      <w:r>
        <w:rPr>
          <w:rFonts w:ascii="仿宋_GB2312" w:hAnsi="仿宋_GB2312" w:eastAsia="仿宋_GB2312"/>
          <w:sz w:val="32"/>
          <w:szCs w:val="32"/>
        </w:rPr>
        <w:t>申请人填写《教学名师培育对象申报表》（教务处网页下载）；教学单位初评、公示，并将初评结果和相关材料报教务处；组织专家评审，并以无记名投票方式产生培育人选；在全校范围内进行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的公示；校长办公会议审定后，发文公布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育与考核。</w:t>
      </w:r>
      <w:r>
        <w:rPr>
          <w:rFonts w:ascii="仿宋_GB2312" w:hAnsi="仿宋_GB2312" w:eastAsia="仿宋_GB2312"/>
          <w:sz w:val="32"/>
          <w:szCs w:val="32"/>
        </w:rPr>
        <w:t>培育工作以教学单位为主体组织实施。培育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教学名师培育对象实行年度考核和终期考核，年度考核由所属教学单位组织实施，终期考核由教务处组织实施。终期考核不合格的，取消称号，全校予以公布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出现下列情形之一的，视为考核不合格：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培育期满未能完成规定目标任务的；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培育期内发生教学事故或教学差错的；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培育期内有失德行为的；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拒绝接受校、院安排的教学工作任务的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对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教学名师培育对象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，享受如下待遇：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安排专项经费给予资助。经费资助主要用于：访学研修；指导大学生科技竞赛。每位入选对象经费资助额度一般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教学名师评审和推荐校外教学名师从培育对象中择优遴选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优先推荐入选教学名师培育对象进入公派访问学者项目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外高水平高校、国内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高校，或国内外高水平研究机构研修学习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或从事博士后研究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目标任务（至少完成其中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项）。</w:t>
      </w:r>
    </w:p>
    <w:p>
      <w:pPr>
        <w:pStyle w:val="Normal"/>
        <w:widowControl/>
        <w:spacing w:lineRule="atLeast" w:line="400"/>
        <w:ind w:firstLine="48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至少承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全日制本科生双语课程教学任务，或至少承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全日制本科生学科基础课程教学任务，教学质量评价优秀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担任班导师并年度考核良好等次以上，或指导大学生科技实践创新项目，或指导学生参加由教育部高等教育司认定的科技竞赛并获得奖励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持承担国家自然（社会）科学基金项目或省级纵向研究课题，或获省教育厅科技成果一等奖（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或省科学研究奖（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，优秀论文奖限独立完成的一等奖；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学校为第一完成单位、第一作者在学术期刊发表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论文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它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外访学研修期间研究成果须我校署名为第一完成单位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修培训期间的津贴待遇、教学工作量按照学校相关规定管理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修单位由教学单位确定，教师个人联系须得到教学单位批准，国外访学研修须出具对方的正式邀请函，并按外事规定办理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细则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实施，由教务处负责解释。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华北水利水电大学委员会办公室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2:00Z</dcterms:created>
  <dc:creator>张艳斌</dc:creator>
  <dc:description/>
  <cp:keywords/>
  <dc:language>en-US</dc:language>
  <cp:lastModifiedBy>张艳斌</cp:lastModifiedBy>
  <dcterms:modified xsi:type="dcterms:W3CDTF">2013-10-17T00:22:00Z</dcterms:modified>
  <cp:revision>10</cp:revision>
  <dc:subject/>
  <dc:title/>
</cp:coreProperties>
</file>