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大学机关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4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9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5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中心组扩大会议学习讨论焦裕禄精神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机关党委在花园校区第三会议室召开理论中心组扩大会议，集体学习讨论焦裕禄精神，机关党委委员、工会委员和机关教育实践活动办公室成员出席会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人员集体观看了电影《周恩来的四个昼夜》部分片断，然后主要围绕如何学习好、实践好焦裕禄精神，如何领会好、落实好习总书记视察兰考时的讲话精神，踊跃发言，深入讨论，畅谈学习体会，建言践行措施。通过观影和研讨，大家一致认为思想上受到了再教育，认识上有了新提高，党员意识、争先创优意识、群众路线意识得到进一步增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上郭相春书记对机关党委前一阶段理论学习情况进行了梳理，进一步明确了学习内容、学习要求尤其是学习笔记要求。会议还研究了机关党委中心组下一步集体学习的形式等事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最后部署了机关工会参加学校春季运动会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机关党委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8:00Z</dcterms:created>
  <dc:creator>王笃波</dc:creator>
  <dc:description/>
  <dc:language>en-US</dc:language>
  <cp:lastModifiedBy>梁伟伟</cp:lastModifiedBy>
  <cp:lastPrinted>2014-04-15T14:11:00Z</cp:lastPrinted>
  <dcterms:modified xsi:type="dcterms:W3CDTF">2014-04-15T08:58:00Z</dcterms:modified>
  <cp:revision>2</cp:revision>
  <dc:subject/>
  <dc:title>情 况 简 报</dc:title>
</cp:coreProperties>
</file>